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700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5 с. Нижнее Казанище»</w:t>
      </w:r>
    </w:p>
    <w:p>
      <w:pPr>
        <w:pStyle w:val="Normal"/>
        <w:pBdr>
          <w:bottom w:val="thickThin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8205.  РД,  Буйнакский район, с. Нижнее Казанище                                         е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n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Kazanische</w:t>
        </w:r>
        <w:r>
          <w:rPr>
            <w:rStyle w:val="InternetLink"/>
            <w:b/>
            <w:sz w:val="18"/>
            <w:szCs w:val="18"/>
          </w:rPr>
          <w:t>_</w:t>
        </w:r>
        <w:r>
          <w:rPr>
            <w:rStyle w:val="InternetLink"/>
            <w:b/>
            <w:sz w:val="18"/>
            <w:szCs w:val="18"/>
            <w:lang w:val="en-US"/>
          </w:rPr>
          <w:t>school</w:t>
        </w:r>
        <w:r>
          <w:rPr>
            <w:rStyle w:val="InternetLink"/>
            <w:b/>
            <w:sz w:val="18"/>
            <w:szCs w:val="18"/>
          </w:rPr>
          <w:t>5@</w:t>
        </w:r>
        <w:r>
          <w:rPr>
            <w:rStyle w:val="InternetLink"/>
            <w:b/>
            <w:sz w:val="18"/>
            <w:szCs w:val="18"/>
            <w:lang w:val="en-US"/>
          </w:rPr>
          <w:t>mail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284" w:firstLine="720"/>
        <w:jc w:val="right"/>
        <w:rPr/>
      </w:pPr>
      <w:r>
        <w:rPr/>
        <w:t>«УТВЕРЖДАЮ»</w:t>
      </w:r>
    </w:p>
    <w:p>
      <w:pPr>
        <w:pStyle w:val="Normal"/>
        <w:ind w:left="284" w:hanging="0"/>
        <w:jc w:val="right"/>
        <w:rPr/>
      </w:pPr>
      <w:r>
        <w:rPr/>
        <w:t xml:space="preserve">Директор МБОУ «СОШ №5 </w:t>
      </w:r>
    </w:p>
    <w:p>
      <w:pPr>
        <w:pStyle w:val="Normal"/>
        <w:ind w:left="284" w:hanging="0"/>
        <w:jc w:val="right"/>
        <w:rPr/>
      </w:pPr>
      <w:r>
        <w:rPr/>
        <w:t>с. Нижнее Казанище»</w:t>
      </w:r>
    </w:p>
    <w:p>
      <w:pPr>
        <w:pStyle w:val="Normal"/>
        <w:ind w:left="284" w:hanging="0"/>
        <w:jc w:val="right"/>
        <w:rPr/>
      </w:pPr>
      <w:r>
        <w:rPr/>
        <w:t xml:space="preserve">_______________Абдулмеджидов Г.М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МБОУ «СОШ №5 с. Нижнее Казанищ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устанавливает порядок функционирования Муниципального бюджетного общеобразовательного учреждения «Средняя общеобразовательная школа №5 с. Нижнее Казанище (далее Учреждение)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2. Настоящее Положение составлено в соответствии с Федеральным законом от 29.12.2012 г. № 273-ФЗ «Об образовании в Российской Федерации», СанПиН 2.4.2.2821-10 «Санитарно – 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Учреждение принимаются учащиеся с 1 по 11 классы в заявительном порядке в соответствии с Порядком приема граждан в общеобразовательные учреждения, утвержденном Приказом Министерства образования и науки Российской Федерации от 22.01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жим работы Учреждения во время организации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ция образовательного процесса в Учреждении </w:t>
      </w:r>
      <w:r>
        <w:rPr>
          <w:sz w:val="28"/>
          <w:szCs w:val="28"/>
        </w:rPr>
        <w:t>регламентируется учебным планом, годовым календарным графиком, расписанием учебных, факультативных занятий, расписанием звонков, которые утверждаются приказом ежегодно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родолжительность учебного года. </w:t>
      </w:r>
      <w:r>
        <w:rPr>
          <w:sz w:val="28"/>
          <w:szCs w:val="28"/>
        </w:rPr>
        <w:t xml:space="preserve">Учебный год начинается 1 сентября. Продолжительность  учебного года в 1 классе равна 33 недели;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- 34 учебных недели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– 35 учебных недель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– не менее 34 учебных недель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3. 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Общее образование реализуется по уровням образ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начальное общее образование 1-4 класс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сновное общее образование 5-9класс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реднее общее образование 10-11 класс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чебный год на уровне начального и основного общего образования делится на четыре четверти, на уровне среднего общего образования  – на два полугод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</w:t>
      </w:r>
      <w:r>
        <w:rPr>
          <w:b/>
          <w:bCs/>
          <w:iCs/>
          <w:sz w:val="28"/>
          <w:szCs w:val="28"/>
        </w:rPr>
        <w:t>Регламентирование образовательного процесса на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льность учебной рабочей недели:</w:t>
      </w:r>
    </w:p>
    <w:p>
      <w:pPr>
        <w:pStyle w:val="Normal"/>
        <w:jc w:val="both"/>
        <w:rPr/>
      </w:pPr>
      <w:r>
        <w:rPr>
          <w:sz w:val="28"/>
          <w:szCs w:val="28"/>
        </w:rPr>
        <w:t>1 класс – 5 дней</w:t>
      </w:r>
    </w:p>
    <w:p>
      <w:pPr>
        <w:pStyle w:val="Normal"/>
        <w:jc w:val="both"/>
        <w:rPr/>
      </w:pPr>
      <w:r>
        <w:rPr>
          <w:sz w:val="28"/>
          <w:szCs w:val="28"/>
        </w:rPr>
        <w:t>2-11 классы – 6 дне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гламентирование образовательного процесса на ден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sz w:val="28"/>
          <w:szCs w:val="28"/>
        </w:rPr>
        <w:tab/>
        <w:t>Общее руководство учебно – воспитательным процессом осуществляется дежурным администратором из числа заместителей директора, назначенным приказом директора по Учрежд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Учебные занятия организуются в одну смену по утвержденному расписанию с 8.30 часов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Факультативы, занятия дополнительного образования (кружки, секции),  обязательные индивидуальные и групповые занятия, элективные курсы  организуются  в первой смене по утвержденному расписа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Вносить изменения в расписание возможно только с разрешения директора или лица его заменяюще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Расписание звонков уроков размешается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По окончании урока учитель и учащиеся выходят из кабинета. Классные руководители и учителя во время перемен дежурят по этажам и обеспечивают безопасность жизни и здоровья учащихся, а также несут ответственность за поведение детей на всех переменах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/>
      </w:pPr>
      <w:r>
        <w:rPr>
          <w:sz w:val="28"/>
          <w:szCs w:val="28"/>
        </w:rPr>
        <w:tab/>
        <w:t xml:space="preserve">6. Дежурство  педагогов, классных коллективов и их классных руководителей определяется графиком дежурства, составленным заместителем директора по воспитательной работе в начале учебного года  и утверждается директором Учрежде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ремя начала работы каждого учителя – за 10 минут до начала своего первого урока, дежурного учителя – за 20 мину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рганизацию образовательного процесса в классе осуществляют учителя в соответствии с перечнем обязанностей, установленных «Должностной инструкцией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Учителям  запрещается впускать в класс посторонних лиц без предварительного разрешения директора Учреждения или дежурного администрат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Ответственному за пропускной режим Учреждения запрещается впускать в здание Учреждения посторонних (иных) лиц без предварительного разрешения и документа, удостоверяющего личность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едагогам  запрещается вести прием родителей во время уроков. Встречи педагогов и родителей учащихся осуществляются на переменах или вне уроков педагога по предварительной договор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рием родителей (законных представителей) директором Учреждения осуществляется каждый понедельник  с 8.00 до 16.00 час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Запрещается отпускать учеников с уроков на различные мероприятия (репетиции, соревнования) без разрешения директора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Запрещается удаление учащихся из класса, моральное или физическое воздействие на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Запрещается выставление итоговых оценок или их изменение после даты, указанной в приказе об окончании четверти (полугодия, года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Все отметки ежедневно выставляются в электронный дневник, там же фиксируется   домашнее задание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 xml:space="preserve">Организация воспитательного процесса </w:t>
      </w:r>
      <w:r>
        <w:rPr>
          <w:b/>
          <w:bCs/>
          <w:iCs/>
          <w:sz w:val="28"/>
          <w:szCs w:val="28"/>
        </w:rPr>
        <w:t>в Учрежден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расписанием работы группы кружков, секц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ие экскурсий, походов, выходов с детьми на внеклассные мероприятия за пределы Учреждения разрешается только после издания соответствующего приказа директора Учреждения и проведения  инструктажа по Технике безопасности, по Правилам дорожного движения и т.д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жизнь и здоровье детей при проведении подобных мероприятий несет учитель, 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График питания учащихся, дежурства по Учреждению утверждается директором Учреждения ежегод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8" w:hanging="0"/>
        <w:jc w:val="both"/>
        <w:rPr/>
      </w:pPr>
      <w:r>
        <w:rPr>
          <w:sz w:val="28"/>
          <w:szCs w:val="28"/>
        </w:rPr>
        <w:tab/>
        <w:t>19. Изменение в режиме работы Учреждения определяется приказом директора Учреждения в соответствие с нормативно –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ежим рабочего времени и времени отдыха педагогических работников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авливается 6-дневная рабочая неделя с одним выходным днем (воскресенье). Нормируемая часть рабочего времени работника определяется в соответствии с трудовым законодательством и тарификацией. Другая часть педагогической работы работников, требующая затрат рабочего времени, которая неконкретизирована по количеству часов, вытекает из их должностных обязанностей, Правил внутреннего трудового распорядка и регулируется графиками и планами работы и может быть связана с: </w:t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м обязанностей, связанных с участием в работе педагогических, методических советов, </w:t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жим работы учебно – вспомогательного и обслуживающего персон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жим работы учебно – вспомогательного и обслуживающего персонала определяется из расчета нормативного количества часов на ставку по шестидневной рабочей нед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пускной режим осуществляется в дневное и ночное  время охранником – сторож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етители Учреждения ожидают встречи с педагогами в коридоре 1 этажа. Работникам Учреждения и посетителям запрещается парковать машины на территории Учреждения. </w:t>
      </w:r>
    </w:p>
    <w:p>
      <w:pPr>
        <w:pStyle w:val="Normal"/>
        <w:ind w:firstLine="708"/>
        <w:jc w:val="both"/>
        <w:rPr/>
      </w:pPr>
      <w:r>
        <w:rPr>
          <w:spacing w:val="-12"/>
          <w:sz w:val="28"/>
          <w:szCs w:val="28"/>
        </w:rPr>
        <w:t xml:space="preserve">4. </w:t>
      </w:r>
      <w:r>
        <w:rPr>
          <w:sz w:val="28"/>
          <w:szCs w:val="28"/>
        </w:rPr>
        <w:t>Графики работы всех  работников Учреждения  регламентируются Правилами внутреннего трудового распорядка и утверждаются приказом директора на текущий го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4" w:after="0"/>
        <w:ind w:right="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2" w:after="0"/>
        <w:ind w:left="426" w:right="8" w:hanging="426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bCs/>
          <w:spacing w:val="-10"/>
          <w:sz w:val="28"/>
          <w:szCs w:val="28"/>
        </w:rPr>
        <w:t xml:space="preserve"> Режим работы в выходные и праздничные дни</w:t>
      </w:r>
    </w:p>
    <w:p>
      <w:pPr>
        <w:pStyle w:val="Normal"/>
        <w:shd w:fill="FFFFFF" w:val="clear"/>
        <w:ind w:right="23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 Работа сотрудников в выходные и праздничные дни осуществляется в соответствии со статьей 113 Трудового Кодекса Российской Федерации и  допускается только с  их письменного  согласия и регламентируется приказом дире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жим работы Учреждения на каникул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1. Время осенних, зимних, весенних каникул, не совпадающих с очередным отпуском, является рабочим временем. Педагогический и учебно -  вспомогательный персонал работают согласно утвержденному плану работы, графиками работ с указанием видов деятельности, которую будут выполнять  на каникулах.</w:t>
      </w:r>
      <w:r>
        <w:rPr>
          <w:b/>
          <w:i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, в пределах установленного ему объема учебной нагрузки (педагогической работы). 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6379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3366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2">
    <w:name w:val="WW8Num20z2"/>
    <w:qFormat/>
    <w:rPr>
      <w:sz w:val="28"/>
      <w:szCs w:val="28"/>
    </w:rPr>
  </w:style>
  <w:style w:type="character" w:styleId="WW8Num21z2">
    <w:name w:val="WW8Num2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-Kazanische_schol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2:00Z</dcterms:created>
  <dc:creator>Огнёва</dc:creator>
  <dc:description/>
  <cp:keywords/>
  <dc:language>en-US</dc:language>
  <cp:lastModifiedBy>школа№5</cp:lastModifiedBy>
  <cp:lastPrinted>2017-12-12T08:43:00Z</cp:lastPrinted>
  <dcterms:modified xsi:type="dcterms:W3CDTF">2017-12-12T05:45:00Z</dcterms:modified>
  <cp:revision>4</cp:revision>
  <dc:subject/>
  <dc:title>Положение о режиме работы</dc:title>
</cp:coreProperties>
</file>