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4. Тип урока: урок открытия нового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ing, pu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leep, spel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переводе, говорении.</w:t>
      </w:r>
    </w:p>
    <w:p>
      <w:pPr>
        <w:pStyle w:val="TextBody"/>
        <w:widowControl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УМК 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6"/>
              <w:spacing w:lineRule="auto" w:line="36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78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УД</w:t>
            </w:r>
          </w:p>
          <w:p>
            <w:pPr>
              <w:pStyle w:val="Style16"/>
              <w:spacing w:lineRule="auto" w:line="36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) Речевая разминка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) Фон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 –clean –meet-teach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-coffee-song-chocolate-watch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-ran-began-drank-January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) Проверка дом. задания: картинки.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3)  Гора. Беседа.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Что вы можете сказать об этой картинке 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6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ставление предложений. </w:t>
            </w:r>
          </w:p>
          <w:p>
            <w:pPr>
              <w:pStyle w:val="Style16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ex. 1, p.94 (1) I learned to ski. 2) I danced on the flo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кар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. Кар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ught, put, slept, spelt, taught, thou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.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4, р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и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Иллюстрация.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5, р.97,  р.т. ех.29, р.41. 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Итог урока.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ценивание коман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чем мы с вами говорили 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нового вы узнали 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8:00Z</dcterms:created>
  <dc:creator>1</dc:creator>
  <dc:description/>
  <cp:keywords/>
  <dc:language>en-US</dc:language>
  <cp:lastModifiedBy>001</cp:lastModifiedBy>
  <dcterms:modified xsi:type="dcterms:W3CDTF">2018-11-28T19:05:00Z</dcterms:modified>
  <cp:revision>14</cp:revision>
  <dc:subject/>
  <dc:title/>
</cp:coreProperties>
</file>