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«СОШ №5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жнее Казанище»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Абдулмеджидов Г.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нк данных учителей МБОУ «СОШ№5 с. Нижнее Казанище» на 2017 -2018</w:t>
      </w:r>
      <w:r>
        <w:rPr/>
        <w:t xml:space="preserve"> учебный год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134"/>
        <w:gridCol w:w="1559"/>
        <w:gridCol w:w="1276"/>
        <w:gridCol w:w="426"/>
        <w:gridCol w:w="992"/>
        <w:gridCol w:w="850"/>
        <w:gridCol w:w="709"/>
        <w:gridCol w:w="1133"/>
        <w:gridCol w:w="1135"/>
        <w:gridCol w:w="1418"/>
        <w:gridCol w:w="991"/>
        <w:gridCol w:w="851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-д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 (ука-зать ВУЗ или СУЗ и факультет), год оконч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, преподавае-мый предмет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в каких классах работае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-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-таты аттестации(год прохож-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про-хождения 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. РМО и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иеся нагр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ый адр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-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х. св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.поли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меджидов Гаджи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ДГПУ 2007г.,уч.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46035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dzhi_abdulmedzhidov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961-55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Умукусум Мура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ДГУ, мат.фак. 198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дир по УВ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.к. 30.12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0278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луженный учитель РД, Почетный работни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uma.isaeva.5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15-67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-124-717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туллаева Айзанат Абдулмедж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ГПУ 1997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ди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3059818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natullaeva72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673-2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бдурашидова Шамсият Мустап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У 1982,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дир. 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16221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ый работни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bammatova@list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671-22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ллаева Атикат Рас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03.04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ДГПИ 1988,Фило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. по УМ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.к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луженный учител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sulovna14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11-67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дерханова Зарият Ах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ДГУ 2001,филф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рус.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ат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67825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lderhanova00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94-66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-258-409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угаибова Аида Джамалю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ДГПУ 2007,Уч.рус.яз. и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рус.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5100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ugaibova1983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298-07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-483-299 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а Паху Рас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У 2003,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рус.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0303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paxu@bk.ru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800-89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а Аминат Ахмедпаш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У 1997,Рус.яз и л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рус.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030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duragimova-75@yandex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83-24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058-195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зиева Саида Абдул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ДГПУ 2001,Рус.яз. и литер, ДГПУ 2007,Педагогика и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01914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razievas@yandex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682-14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-955-81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агимова Рабият 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У 2008,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рус.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6335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garagimova@yandex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39-31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-057-336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манова Барият Сала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У 2008,Уч.рус.яз.и л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рус.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42538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riatosmanova6@gmail.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9-868-69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-632-660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а Сайбат Ахмедпаш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У 1993,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рус.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50998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jbata@gmail.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832-4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-878-378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мурзаева Патимат Абдурах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СГПИ 2011, уч.рус.яз. и литер.; Средне-спец. Бунакский пед.колледж,2007,уч.нач.кл.,рус.яз и лит.основн.общеобр.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рус.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manmurzae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569-47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вова Пазилят 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ГУ 2010, 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род.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атег. 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97-6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каева Аслыханым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,Бунакский пед.колледж,2000,уч.нач.кл.,род.яз и лит.основн.общеобр.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род.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45929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tekae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238-87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058-274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Нурият Абсам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08.04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У 2007,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род.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627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jamavova@yandex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678-13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-906-858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йд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динатШагаб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У 2005,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род.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.к.31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5121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zubaidinova@yandex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65-61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-245-625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маева Ариважий Сераж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И 1985,Учит.матем и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ма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65729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qi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maeva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90-62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-125-220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ова Аида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,Бунакский пед.колледж,1999,Уч.нач.кл.,матем.основ.общеоб.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ма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ат 03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02845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i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mae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3-429-0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-383-722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а Аминат Гамз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У, 2011,Уч.матем.и инфор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ма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0848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.aminat2017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10-42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-763-854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имова Заира Агалати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.матем.и информ Высшее.ДГП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ма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0553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249-59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-711-989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ева Патимат Ах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И, 1985, физик и матема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физ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кова Патимат Ос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Саратовский гос.университет им.Н.Г.Чернышевского,Уч.матем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инфор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1021287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takovapatimat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053-15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-508-847 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ева Джамиля Ибрагимхал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У 2003,Уч.истор. 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исто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. ШМО ис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6125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khamaeva@inbox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08-50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-583-566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ватов Магомедамин Казав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РГПУ им.А.И.Герцена,Уч.истории 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исто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, 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0318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kazavatov@bk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3-425-51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-154-823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жбудинова Зухраханум Абдулмум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У им.В.И.Ленина 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педаго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305976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uhrakhanum@yandex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975-47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-124-738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мирбекова Лайла Магомедзап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У 2005,Уч.географ и эк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ге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6155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mirbekova@yandex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-419-03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-632-957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аева Умгани Абдулмеджи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У 2013,Уч.географ.,Высшее,ДГПУ,2004,Препод.дошк.пед.и пс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ге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, 17.1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mamaeva@yandex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877-84-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-383-709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а Зарема Магомеднаб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У 2006,Учит.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биолог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48409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drisowaz@yandex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75-33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-542-674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вутдинова Умзайрат Ис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ДГПИ, 1975,учит.биологии, с доп.спец.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хим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1а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zairat@yandex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675-71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-124-663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иева Мадинат Ибрагимхали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У 2013,Уч.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англ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4482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zhieva_90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75-71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-252-576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ымханова Динара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У 2010,Уч.англ.и араб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англ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6370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40042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-403-915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ева  Барият К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29.11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ДГПУ 2008,Уч англ.и араб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англ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42538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riy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tae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86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22-31-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-632-660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рутдинова Мадина Магоме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У  2008,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англ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3031563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khrutdinova84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9-883-67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-043-422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Разият Габ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У 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англ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302733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20-1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-620-840 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мурзаева Эльмира Мура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иальное, РПК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англ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304005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14-59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-838-332 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рова Халимат Абдулба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иальное, ППК им.Р.Гамзатова г. Буйнакск, уч. нач.кл. с доп.подг.в обл.англ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англ.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305401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869-0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-470-787 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Умукюсюм Нажм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ДГПУ, 2004, Учитель английского и арабского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англ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6544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44-93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-940-085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халатова Рабия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иальное,Даг.респ.культ.-просвет.училище,Культурно-просветит.работа 986г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луб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музы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0284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jihalatova@yandex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17-64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-124-674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иева Зухра Бадр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У 2006,Уч.нач.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технолог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6221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mezhieva@yandex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69-03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-718-344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Умсапият Таж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.,Избербашское пед.училище 1987,Преп.черчения и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к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302707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usapi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hmedo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0-409-8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-518-77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гаибов Айдемир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У, 2018г. Бакалавр,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физ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464996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64-1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-269-899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жамиятдинов Марат Абдулжап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У 2007,Уч.физ.куль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физ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0347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amiatdinov@yandex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8-782-41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-878-017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гаибова Азинат Шагабутди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.,Буйнакское пед.училище 1977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59030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ик образования 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zinat@bk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66-94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-125-288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Джамиля Магомеддаг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.,БПК 2005,Уч.нач.кл. с доп.под.в обл.ин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4052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zhamilya.ibragimova.17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8-792-01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-263-757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мова Саида Абсалю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РГПУ  2004,им.А.И.Герцена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4376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kamova@bk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07-85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-124-771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джиханова Садия Бе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.,БПК 2000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ат. 24.06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300533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dzhikhano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8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18-79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058-273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каева Атикат Абдурах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.,БПК 1997,Уч.нач.кл., уч.араб.яз.в5-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кат.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03744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lakae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07-91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-905-538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а Лайля 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У 2013,Педагог-психолог,Средне-спец.,БПК 2009 Уч.нач.кл. с доп.подиностр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ат. от 28.08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0854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aeva17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39-24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-609-804 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аева Саида Ума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.,БПК 2000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6201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saeva17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676-62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бекова Умжаган Мугутди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У 2004,Уч.нач.кл.,Средне-спец.,БПК 2001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zbekova17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962-51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-383-847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ова Наидат Яку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.,БПК 2005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105664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naidat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8-273-72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-625-373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ова Мадинат Арсланбек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.,БПК 2000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02854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magomedova2017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961-30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-258-406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арема  Магомеднаб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.,БПК 1994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4809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rema.magomedova.17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21-51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-878-406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лаева Мадинат Зайн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.,БПК 2001,Уч.нач.кл. с доп.под.по род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709173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dulae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7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276-8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-057-938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Патимат Ильм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.,БПК 2003,Уч.нач.кл. с доп.под.по род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5123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dzhimuradova17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1-303-53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-998-984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манова Умукусум Тат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.,БПК 2000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700302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smanova_17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14-25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-258-428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ева Нурият Абдулмутал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У 2013,Уч.рус.яз.и литер.,Средне-спец.,БПК 2007,Уч.нач.кл. с доп.под.по рус.яз. и л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701930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maevan2017@gmail.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683-3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-383-911 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аева Динара Мужа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ДГУ, 2010 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ат.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701662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16-91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ханова Нурият Абдулбас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, БПК 2001 учит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980-55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алиева Минавар Гамз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, Буйнакское педагогическое училище 1995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, 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15-89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вутдинов Абдулгамид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ДГПИ, 1974,  учит.англ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701503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agavutdinov@yandex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9-483-40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058-275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иева Татув Имам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-проф. БПК 2013г.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.нач.кл. с доп.подгот. в области 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жата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808-42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Патимат Гус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 ДГПУ 1998, учитель рус.яз.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библи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708110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556-80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-124-456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ламова Рабият Арсан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ДГПУ,Уч.физики и матем.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библи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704703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biyatzislamova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-680-36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-228-543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b/>
      <w:bCs/>
      <w:sz w:val="14"/>
      <w:szCs w:val="14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sz w:val="14"/>
      <w:szCs w:val="14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 w:before="0" w:after="0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</w:pPr>
    <w:rPr>
      <w:rFonts w:ascii="Calibri" w:hAnsi="Calibri" w:eastAsia="Times New Roman" w:cs="Calibr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xu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0:00Z</dcterms:created>
  <dc:creator>RUPI</dc:creator>
  <dc:description/>
  <cp:keywords/>
  <dc:language>en-US</dc:language>
  <cp:lastModifiedBy>школа№5</cp:lastModifiedBy>
  <cp:lastPrinted>2017-10-25T12:43:00Z</cp:lastPrinted>
  <dcterms:modified xsi:type="dcterms:W3CDTF">2018-10-04T06:36:00Z</dcterms:modified>
  <cp:revision>27</cp:revision>
  <dc:subject/>
  <dc:title/>
</cp:coreProperties>
</file>