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БОУ «СОШ №5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ижнее Казанище»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Абдулмеджидов Г.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Банк данных учителей МБОУ «СОШ№5 с. Нижнее Казанище» на 2017 -2018</w:t>
      </w:r>
      <w:r>
        <w:rPr/>
        <w:t xml:space="preserve"> учебный год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708"/>
        <w:gridCol w:w="1418"/>
        <w:gridCol w:w="1276"/>
        <w:gridCol w:w="709"/>
        <w:gridCol w:w="1134"/>
        <w:gridCol w:w="1276"/>
        <w:gridCol w:w="709"/>
        <w:gridCol w:w="1133"/>
        <w:gridCol w:w="1417"/>
        <w:gridCol w:w="1135"/>
        <w:gridCol w:w="1134"/>
        <w:gridCol w:w="992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лность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-д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 (ука-зать ВУЗ или СУЗ и факультет), год оконч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преподавае-мый предмет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в каких классах работа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-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-таты аттестации(год прохож-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про-хождения 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ук. РМО и 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Н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иеся награ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-н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-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</w:rPr>
              <w:t>страх. св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.поли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меджидов Гаджи Магомед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1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ДГПУ 2007г.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4603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dzhi_abdulmedzhidov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961-55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Умукусум Мура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ДГУ, мат.фак. 1983г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 по УВР стар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 мате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.к. 30.12.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0278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женный учитель РД, Почетный работник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: uma.isaeva.5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515-67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-124-717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туллаева Айзанат Абдулмеджи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1972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ГПУ 1997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Р нач.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5981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673-2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амматова Шамсият Мустафае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У 1982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ВР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16221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й работник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bammatova@list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8928-671-22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пуллаева Атикат Расу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ДГПИ 1988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М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женный учитель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asulovna14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511-67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дерханова Зарият Ахме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ДГУ 200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ф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рус.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6782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lderhanova00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594-66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258-409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аибова Аида Джамалутд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07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рус.яз. и 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рус.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510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ugaibova1983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298-07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-483-299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а Паху Расу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У 200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рус.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0303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paxu@bk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800-89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гимова Аминат Ахмедпаш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У 1997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 и ли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рус.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030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duragimova-75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583-24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-058-195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зиева Саида Абдул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0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 и лите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07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, Уч.рус.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0191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azievas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682-14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-955-818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агимова Рабият Гадж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У 2008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рус.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6335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garagimova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539-31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-057-336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манова Барият Салавутд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08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рус.яз.и ли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рус.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4253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riatosmanova6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-868-69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-632-660 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а Сайбат Ахмедпаш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У 199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рус.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5099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jbata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832-43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-878-378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а Майминат Гадж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У 200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род.яз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66307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jminat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508-34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-162-107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текаева Аслыханым Магомедрасу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акский пед.колледж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,род.яз. и лит.основн.общеобр.ш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род.яз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4592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tekaeva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238-87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-058-274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вова Нурият Абсам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У 2007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род.яз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627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jamavova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678-13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906-858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йди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динат Шагабутд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У 2005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род.яз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.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5121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zubaidinova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565-6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-245-625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маева Ариважий Серажутд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ГПИ 1985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.матем и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ма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6572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qi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maeva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590-6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-125-220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идова Аида Магоме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акский пед.колледж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,матем.основ.общеоб.ш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ма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0284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ida.Hamaeva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-429-01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383-722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бдурагимова Аминат Гамз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1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матем.и инф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ма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0848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.aminat2017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510-4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-763-854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ова Рабият Арсланх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физики и матем.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4703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680-36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-228-543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кова Патимат Осм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ий гос.университет им.Н.Г.Чернышевског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матем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ин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102128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akovapatimat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053-15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-508-847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аева Джамиля Ибрагимхали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0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истор. и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. 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ШМО ис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6125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hamaeva@inbo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508-50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-583-566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ватов Магомедамин Казават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У им.А.И.Герце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истории 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0318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kazavatov@bk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-425-51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-154-823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жбудинова Зухраханум Абдулмум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У им.В.И.Ленина 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 Уч.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5976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uhrakhanum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975-47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-124-738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вутдинова Бажим Гами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0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4980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gavutdinova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507-4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383-788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мирбекова Лайла Магомедзап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05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еограф и эк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6155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mirbekova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9-419-03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-632-957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Зулай Мус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0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еогра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0508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musaeva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839-32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649-782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маева Умгани Абдулмеджид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еограф.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04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.дошк.пед.и пс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mmamaeva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877-84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383-709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рисова Зарема Магомеднаб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0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.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4840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drisowaz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575-33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-542-674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меджидова Зарипат Мам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5719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056-88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-374-510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вутдинова Умзайрат Ис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ДГПИ, 1975, учит.биологии, с доп.спец.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а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mzairat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675-71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-124-663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иева Мадинат Ибрагимхалил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англ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англ. яз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4482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zhieva_90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575-71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-252-576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рымханова Динара Ибраги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1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англ.и араб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англ. яз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637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042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-403-915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таева  Барият Ками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ДГПУ 2008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англ.и араб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англ. яз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4253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riyat.ataeva.86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522-31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-632-660 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хрутдинова Мадина Магомед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 2008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англ. яз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3156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khrutdinova84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-883-67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-043-422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халатова Рабият Магоме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.респ.культ.-просвет.училищ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просветит.работа 986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лубный рабо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0284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jihalatova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517-64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-124-674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иева Зухра Бадрутд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0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6221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mezhieva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569-03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-718-344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меджидова Роза Ибраги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У им.В.И.Ленина, 1990г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5719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287-15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-125-272-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а Умсапият Тажутд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рбашское пед.училище 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.черчения и 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2707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409-82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-518-778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акова Гульзар Кази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У, 2012г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физ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. от 01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326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1-335-62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063-017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ятдинов Марат Абдурджафа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07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физ.куль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физ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атег. от 2.09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0347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amiatdinov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8-782-41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-878-017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гаибова Азинат Шагабутдин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йнакское пед.училище 1977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5903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566-94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-125-288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Джамиля Магомеддаг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К 2005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 с доп.под.в обл.инф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4052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-792-01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-263-757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мова Саида Абсалютд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РГПУ  2004 им.А.И.Герце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4376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507-85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-124-771 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джиханова Садия Бегее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К 20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0533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518-79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-058-273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каева Атикат Абдурахм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К 1997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, уч.араб.яз.в5-9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0374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507-91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123-905-538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а Лайля Гадж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К 2009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 с доп.подиностр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. от 28.08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0854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539-24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-609-804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аева Саида Умар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К 20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6201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676-62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бекова Умжаган Мугутдин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04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К 200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962-51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383-847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ова Наидат Якуп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К 2005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664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-273-72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-625-373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агомедова Мадинат Арсланбек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К 20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0285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961-30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258-406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Зарема  Магомеднаб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К 1994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4809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521-51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-878-406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булаева Мадинат Зайнутд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К 200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 с доп.под.по род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70917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276-83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-057-938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адова Патимат Ильмутд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К 200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 с доп.под.по род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5123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1-303-53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998-984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а Умукусум тат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К 20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700302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514-25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258-428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аева Нурият Абдулмутали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рус.яз.и литер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К 2007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 с доп.под.по рус.яз. и ли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701930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683-35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-383-911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вутдинов Абдулгамид Магомед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ДГПИ, 1974,  учит.англ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0701503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-483-40-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-058-275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ind w:left="142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2"/>
          <w:szCs w:val="22"/>
        </w:rPr>
        <w:t>ДОГОВОР</w:t>
      </w:r>
    </w:p>
    <w:p>
      <w:pPr>
        <w:pStyle w:val="Style21"/>
        <w:widowControl/>
        <w:ind w:left="426" w:hanging="0"/>
        <w:jc w:val="center"/>
        <w:rPr>
          <w:rStyle w:val="FontStyle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1"/>
          <w:rFonts w:cs="Times New Roman" w:ascii="Times New Roman" w:hAnsi="Times New Roman"/>
          <w:b w:val="false"/>
          <w:sz w:val="22"/>
          <w:szCs w:val="22"/>
        </w:rPr>
        <w:t xml:space="preserve">о повышении квалификации работников МКОУ «Н-Дженгутаевская СОШ»  </w:t>
      </w:r>
    </w:p>
    <w:p>
      <w:pPr>
        <w:pStyle w:val="Style21"/>
        <w:widowControl/>
        <w:ind w:left="426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bCs/>
          <w:sz w:val="22"/>
          <w:szCs w:val="22"/>
        </w:rPr>
        <w:t>на 2016/2017учебный год</w:t>
      </w:r>
    </w:p>
    <w:tbl>
      <w:tblPr>
        <w:tblW w:w="15873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3543"/>
        <w:gridCol w:w="1276"/>
        <w:gridCol w:w="1134"/>
        <w:gridCol w:w="1276"/>
        <w:gridCol w:w="1276"/>
        <w:gridCol w:w="1134"/>
        <w:gridCol w:w="1134"/>
        <w:gridCol w:w="1134"/>
        <w:gridCol w:w="1134"/>
        <w:gridCol w:w="992"/>
        <w:gridCol w:w="988"/>
      </w:tblGrid>
      <w:tr>
        <w:trPr>
          <w:trHeight w:val="3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Категория к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сент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но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янва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февра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ма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апр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ма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Зам.директора по У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0" w:hanging="1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Зам .директора по И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4" w:hanging="14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Зам.директора по 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Зам.дир. по нач. к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pacing w:val="-10"/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Учителя родных язы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Рук. по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Социальный педаг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Логоп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firstLine="5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Старшие вожат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Школьный 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Учителя из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Учителя техноло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Учителя музы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Учителя физ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Руков.обж,нв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Учителя нач.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Учителя русского я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Учителя иностран. я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Учителя матема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Учителя физ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Учителя информа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Учителя хим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Учителя биоло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Учителя ист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Учителя ге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Учителя обществозн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Учителя КТ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Учителя ОРКС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Директор СОШ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ы повышения учителей МБОУ «СОШ № 5 с. Нижнее Казанищ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9"/>
        <w:gridCol w:w="1356"/>
        <w:gridCol w:w="1832"/>
        <w:gridCol w:w="1134"/>
        <w:gridCol w:w="1559"/>
        <w:gridCol w:w="2871"/>
        <w:gridCol w:w="1454"/>
        <w:gridCol w:w="17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.ро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аж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сто работы и должност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 прохождения кур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анируемые на 2018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валификационная катег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меджидов Гаджи Магомед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Умукусум Мурад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9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ДГУ, мат.фак. 1983г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туллаева Айзанат Абдулмеджид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1972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ГПУ 1997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мматова Шамсият Мустафаевн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19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У 1982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пуллаева Атикат Расул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ДГПИ 1988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дерханова Зарият Ахмед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19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ДГУ 200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ф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аибова Аида Джамалутдин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198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07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рус.яз. и 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а Паху Расул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19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У 200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гимова Аминат Ахмедпаша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19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У 1997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 и ли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зиева Саида Абдулла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197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0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 и лите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07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ат 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агимова Рабият Гаджи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198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У 2008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а Барият Салавутдин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19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08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рус.яз.и ли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а Сайбат Ахмедпаша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19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У 199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а Майминат Гаджи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19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У 200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екаева Аслыханым Магомедрасул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19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Среднее спец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акский пед.колледж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2000Уч.нач.кл.,род.яз. илит.основн. общеобр.ш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вова Нурият Абсамат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19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У 2007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й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инат Шагабутдин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19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У 2005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Ариважий Сиражутдин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19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ГПИ 1985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.матем и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идова Аида Магомед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19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Буйнакский пед.колледж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,матем.основ.общеоб.ш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гимова Аминат Гамзат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19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1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матем.и ин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ова Рабият Арсланхан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физики и 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кова Патимат Осман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198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ий гос.университет им.Н.Г.Чернышевског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аева Джамиля Ибрагимхалил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198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0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истор. 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ватов Магомедамин Казават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19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У им.А.И.Герце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ис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жбудинова Зухраханум Абдулмумин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19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У им.В.И.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вутдинова Бажим Гамид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19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0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бекова Лайля Магомедзапи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19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05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еограф и эк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Зулай Муса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19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0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еогра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маева Умгани Абдулмеджидовн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197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еограф.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04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.дошк.пед.и пс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рисова Зарема Магомеднаби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19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0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.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меджидова Зарипат Мама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198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вутдинова Умзайрат Иса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19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иева Мадинат Ибрагимхалиловн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19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англ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рымханова Динара Ибрагим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198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1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англ.и араб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ева  Барият Камил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19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ДГПУ 2008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рус.яз и 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хрутдинова Мадина Магомедовн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19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 2008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халатова Рабият Магомед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19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.респ.культ.-просвет.училищ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просветит.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иева Зухра Бадрутдин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198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0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меджидова Роза Ибрагим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19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У им.В.И.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а Умсапият Тажутдин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19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рбашское пед.училище 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.черчения и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18.1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акова Гульзар Казим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19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У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ятдинов Марат Абдурджафар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19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07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физ.куль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гаибова Азинат Шагабутдиновн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19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йнакское пед.училище 1977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Джамиля Магомеддаги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19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К 2005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 с доп.под.в обл.ин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мова Саида Абсалютдин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19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У им.А.И.Герце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джиханова Садия Бегеевн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19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К 20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2.20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каева Атикат Абдурахман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19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К 1997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, уч.араб.яз.в5-9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а Лайля Гаджи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199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К 2009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 с доп.подиностр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аева Саида Умаровн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19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К 20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бекова Умжаган Мугутдиновн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19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04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К 200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ова Наидат Якуп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19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К 2005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омедова Мадинат Арсланбековн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19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К 20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Зарема  Магомеднаби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19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К 1994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лаева Мадинат Зайнутдин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19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К 200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 с доп.под.по род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адова Патимат Ильмутдин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198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К 200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 с доп.под.по род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а Умукусум Тата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198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К 20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аева Нурият Абдулмуталим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19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ПУ 20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рус.яз.и литер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К 2007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нач.кл. с доп.под.по рус.яз. и ли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 Черив Кахрумановир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19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ГУ фил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alibri" w:hAnsi="Calibri" w:cs="Calibri"/>
      <w:b/>
      <w:bCs/>
      <w:sz w:val="14"/>
      <w:szCs w:val="14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FontStyle13">
    <w:name w:val="Font Style13"/>
    <w:qFormat/>
    <w:rPr>
      <w:rFonts w:ascii="Calibri" w:hAnsi="Calibri" w:cs="Calibri"/>
      <w:sz w:val="14"/>
      <w:szCs w:val="14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5" w:before="0" w:after="0"/>
    </w:pPr>
    <w:rPr>
      <w:rFonts w:ascii="Calibri" w:hAnsi="Calibri" w:eastAsia="Times New Roman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 w:before="0" w:after="0"/>
    </w:pPr>
    <w:rPr>
      <w:rFonts w:ascii="Calibri" w:hAnsi="Calibri" w:eastAsia="Times New Roman" w:cs="Calibri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xu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2:00Z</dcterms:created>
  <dc:creator>RUPI</dc:creator>
  <dc:description/>
  <cp:keywords/>
  <dc:language>en-US</dc:language>
  <cp:lastModifiedBy>Admin</cp:lastModifiedBy>
  <cp:lastPrinted>2017-09-25T12:03:00Z</cp:lastPrinted>
  <dcterms:modified xsi:type="dcterms:W3CDTF">2017-10-18T08:32:00Z</dcterms:modified>
  <cp:revision>2</cp:revision>
  <dc:subject/>
  <dc:title/>
</cp:coreProperties>
</file>