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анк данных учителей английского языка МБОУ «СОШ№5 с. Нижнее Казанище» на 2017 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01"/>
        <w:gridCol w:w="1390"/>
        <w:gridCol w:w="2126"/>
        <w:gridCol w:w="4536"/>
        <w:gridCol w:w="2100"/>
      </w:tblGrid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-д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преподавае-мый предмет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-ный 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-ный номер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иева Мадинат Ибрагимхалил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6.08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hieva_90@mail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75-71-97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ымханова Динара Ибрагим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42769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а  Барият Ками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iyat.ataeva.86@mail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-522-31-85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рутдинова Мадина Магомед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16.04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khrutdinova84@mail.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-883-67-66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азият Габид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.01.</w:t>
            </w: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ziat945@gmail.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1325</w:t>
            </w:r>
          </w:p>
        </w:tc>
      </w:tr>
      <w:tr>
        <w:trPr>
          <w:trHeight w:val="1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мурзаева Эльмира Мурад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3.10.</w:t>
            </w: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англ. я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459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36:00Z</dcterms:created>
  <dc:creator>RUPI</dc:creator>
  <dc:description/>
  <cp:keywords/>
  <dc:language>en-US</dc:language>
  <cp:lastModifiedBy>Пользователь Windows</cp:lastModifiedBy>
  <cp:lastPrinted>2017-10-18T13:09:00Z</cp:lastPrinted>
  <dcterms:modified xsi:type="dcterms:W3CDTF">2018-04-11T07:12:00Z</dcterms:modified>
  <cp:revision>4</cp:revision>
  <dc:subject/>
  <dc:title/>
</cp:coreProperties>
</file>