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4" w:hanging="0"/>
        <w:jc w:val="right"/>
        <w:rPr/>
      </w:pPr>
      <w:r>
        <w:rPr/>
        <w:t xml:space="preserve">             </w:t>
      </w:r>
      <w:r>
        <w:rPr/>
        <w:t>« Утверждаю»</w:t>
      </w:r>
    </w:p>
    <w:p>
      <w:pPr>
        <w:pStyle w:val="Normal"/>
        <w:ind w:left="8505" w:hanging="0"/>
        <w:jc w:val="right"/>
        <w:rPr/>
      </w:pPr>
      <w:r>
        <w:rPr/>
        <w:t>Директор МБОУ «СОШ № 5 с. Нижнее Казанище»</w:t>
      </w:r>
    </w:p>
    <w:p>
      <w:pPr>
        <w:pStyle w:val="Normal"/>
        <w:ind w:left="8505" w:hanging="0"/>
        <w:jc w:val="right"/>
        <w:rPr/>
      </w:pPr>
      <w:r>
        <w:rPr/>
        <w:t>___________________</w:t>
      </w:r>
    </w:p>
    <w:p>
      <w:pPr>
        <w:pStyle w:val="Normal"/>
        <w:ind w:left="100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МО учителей иностранного языка МБОУ «СОШ №5 с. Нижнее Казанище»  с  одарёнными детьми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  <w:gridCol w:w="198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, имеющих высокий уровень учебно-познавательной деятельности в области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ён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иностранному языку  с целью обеспечения их психолого-педагогической поддер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ишкольного тура предметной олимпиады по иностранному языку, формирование списков на участие в олимпиа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щихся для дополнительных занятий. по иностранному языку Организация консультаций, дополнительных занятий для мотивированных учащихся силами учителей 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 иностранного языка, различные языков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районном этапе предметных олимпи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дистанционных  языковых конкурсах, олимпиадах, викторинах, курсах на районном, краевом, Всероссийском и Международном уров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-практической конференции учащихся «Первые шаги в нау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учащихся «ТРИ-СО: соуправление, сотрудничество, со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научно-практической конференции учащихся «ТРИ-СО: соуправление, сотрудничество, со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ёнными детьми, перспективы в работе на 2017-2018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я МО, рук.М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4:00Z</dcterms:created>
  <dc:creator>Admin</dc:creator>
  <dc:description/>
  <cp:keywords/>
  <dc:language>en-US</dc:language>
  <cp:lastModifiedBy>ADMIN</cp:lastModifiedBy>
  <cp:lastPrinted>2011-10-09T17:49:00Z</cp:lastPrinted>
  <dcterms:modified xsi:type="dcterms:W3CDTF">2017-12-16T09:15:00Z</dcterms:modified>
  <cp:revision>15</cp:revision>
  <dc:subject/>
  <dc:title>План работы с одарёнными детьми</dc:title>
</cp:coreProperties>
</file>