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нк данных одаренных детей  МБОУ «СОШ № 5 с. Нижнее Казанище»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2017/2018 уч. </w:t>
      </w:r>
      <w:r>
        <w:rPr/>
        <w:t>год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1559"/>
        <w:gridCol w:w="1701"/>
        <w:gridCol w:w="1985"/>
        <w:gridCol w:w="1559"/>
        <w:gridCol w:w="1701"/>
        <w:gridCol w:w="1985"/>
        <w:gridCol w:w="1559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рож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жения все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 дополните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а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ирбекова Сюйген Саид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-Каза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с. Нижнее Казанищ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место в школьном этапе по англий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92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иева М.И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атуллаев Насрутдин Абдурахман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-Каза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с. Нижнее Казанищ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англий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мониторинге по англий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34745" cy="176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иева М.И</w:t>
            </w:r>
          </w:p>
        </w:tc>
      </w:tr>
      <w:tr>
        <w:trPr>
          <w:trHeight w:val="1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бдулжалилова Дженнет Зайнутди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-Каза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с. Нижнее Казанищ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по англий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место по английскому языку в школь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37285" cy="144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иева М.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улаева Диана Рашид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-Каза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с. Нижнее Казанищ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по английскому языку в школь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по английскому языку  в муниципальном эта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9345" cy="150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иева М.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2:00Z</dcterms:created>
  <dc:creator>1</dc:creator>
  <dc:description/>
  <cp:keywords/>
  <dc:language>en-US</dc:language>
  <cp:lastModifiedBy>Admin</cp:lastModifiedBy>
  <cp:lastPrinted>2018-03-15T09:42:00Z</cp:lastPrinted>
  <dcterms:modified xsi:type="dcterms:W3CDTF">2018-04-04T10:10:00Z</dcterms:modified>
  <cp:revision>4</cp:revision>
  <dc:subject/>
  <dc:title/>
</cp:coreProperties>
</file>