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Муниципальное общеобразовательное «Средняя общеобразовательная школа №5 с. Нижнее Казанище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Урок информатики в 10 классе</w:t>
      </w:r>
    </w:p>
    <w:p>
      <w:pPr>
        <w:pStyle w:val="Normal"/>
        <w:spacing w:before="280" w:after="280"/>
        <w:jc w:val="center"/>
        <w:rPr>
          <w:rFonts w:ascii="Arial" w:hAnsi="Arial" w:eastAsia="Arial Unicode MS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91870</wp:posOffset>
            </wp:positionV>
            <wp:extent cx="1600200" cy="150241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56"/>
          <w:szCs w:val="56"/>
        </w:rPr>
        <w:t>Электронные таблицы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52"/>
          <w:szCs w:val="52"/>
        </w:rPr>
      </w:pPr>
      <w:r>
        <w:rPr>
          <w:rFonts w:eastAsia="Arial Unicode MS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1595</wp:posOffset>
            </wp:positionV>
            <wp:extent cx="68580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Учитель информатики Атакова П.О.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Нижнее Казанищ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3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Тема урока:</w:t>
      </w:r>
      <w:r>
        <w:rPr>
          <w:rStyle w:val="Emphasis"/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Электронные таблицы. Логические функции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ль урока: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образовательные: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практическое применение изученного материала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закрепление знаний общих принципов работы табличного процессора Microsoft Excel и умения составлять таблицу для решения конкретной задачи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приобретение навыков в составлении таблиц разного типа, особенно имеющих профессиональную направленность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развитие умения выбирать наиболее оптимальную структуру таблицы, создать таблицу, ее оформить и распечатать на принтере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формирование представления о вычислениях в электронной таблице как наиболее важных в изучении информатики и широко применяемых на практике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формирование умения применять электронные таблицы для построения и исследования компьютерных моделей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усвоение учащимися общего вид и правил выполнения логической функции, обеспечение применения ее при решении задач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изучение особенностей записи логических выражений в электронных таблицах;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развивающие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развитие познавательного интереса, речи и внимания учащихся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развитие навыков индивидуальной и групповой практической деятельности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развитие коммуникационной компетентности у учащихся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развитие способности логически рассуждать, делать эвристические выводы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развитие умения применять знания для решения задач различного рода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формирование информационной культуры и потребности приобретения знаний;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воспитательные</w:t>
      </w:r>
      <w:r>
        <w:rPr>
          <w:rFonts w:cs="Arial" w:ascii="Arial" w:hAnsi="Arial"/>
          <w:color w:val="333333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воспитание творческого подхода к работе, желания экспериментировать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воспитание трудолюбия, чувства уважения к науке;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· профессиональная ориентация и подготовка к трудовой деятельност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Тип урока:</w:t>
      </w:r>
      <w:r>
        <w:rPr>
          <w:rFonts w:cs="Arial" w:ascii="Arial" w:hAnsi="Arial"/>
          <w:color w:val="333333"/>
          <w:sz w:val="20"/>
          <w:szCs w:val="20"/>
        </w:rPr>
        <w:t xml:space="preserve"> комбинированный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орма проведения урока:</w:t>
      </w:r>
      <w:r>
        <w:rPr>
          <w:rFonts w:cs="Arial" w:ascii="Arial" w:hAnsi="Arial"/>
          <w:color w:val="333333"/>
          <w:sz w:val="20"/>
          <w:szCs w:val="20"/>
        </w:rPr>
        <w:t xml:space="preserve"> беседа, работа в группах, ролевая игр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щее время:</w:t>
      </w:r>
      <w:r>
        <w:rPr>
          <w:rFonts w:cs="Arial" w:ascii="Arial" w:hAnsi="Arial"/>
          <w:color w:val="333333"/>
          <w:sz w:val="20"/>
          <w:szCs w:val="20"/>
        </w:rPr>
        <w:t xml:space="preserve"> 80 минут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Место проведения урока: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абинет информатик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снащение урока: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ограмма Microsoft Excel, компьютерная презентация «Электронные таблицы. Логическая функция», дидактический раздаточный материал, принтер, мультимедийный проектор.</w:t>
      </w:r>
    </w:p>
    <w:p>
      <w:pPr>
        <w:pStyle w:val="Normal"/>
        <w:numPr>
          <w:ilvl w:val="0"/>
          <w:numId w:val="0"/>
        </w:numPr>
        <w:spacing w:before="180" w:after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180" w:after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План урока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Оргмомент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Вводное слово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Контроль домашнего задани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Презентация нового материала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Закрепление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Заключение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Задание на дом.</w:t>
      </w:r>
    </w:p>
    <w:p>
      <w:pPr>
        <w:pStyle w:val="Normal"/>
        <w:numPr>
          <w:ilvl w:val="0"/>
          <w:numId w:val="0"/>
        </w:numPr>
        <w:spacing w:before="180" w:after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180" w:after="180"/>
        <w:outlineLvl w:val="3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Ход урока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1. Беседа с дежурным.</w:t>
      </w:r>
      <w:r>
        <w:rPr>
          <w:rFonts w:cs="Arial" w:ascii="Arial" w:hAnsi="Arial"/>
          <w:color w:val="333333"/>
          <w:sz w:val="20"/>
          <w:szCs w:val="20"/>
        </w:rPr>
        <w:t xml:space="preserve"> Кто сегодня дежурный?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то из учащихся отсутствует на уроке?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2. Вводное слово.</w:t>
      </w:r>
      <w:r>
        <w:rPr>
          <w:rFonts w:cs="Arial" w:ascii="Arial" w:hAnsi="Arial"/>
          <w:color w:val="333333"/>
          <w:sz w:val="20"/>
          <w:szCs w:val="20"/>
        </w:rPr>
        <w:t xml:space="preserve"> Сегодня мы повторим тему домашнего задания «Электронная таблица. Встроенные математические функции» и рассмотрим новую тему «Модели. Электронные таблицы, Логические функции», где вы познакомитесь с логической функцией ЕСЛИ и примените данную функцию при решении задач в среде электронной таблицы Excel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так, начнем работать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3. Контроль домашнего задания.</w:t>
      </w:r>
      <w:r>
        <w:rPr>
          <w:rFonts w:cs="Arial" w:ascii="Arial" w:hAnsi="Arial"/>
          <w:color w:val="333333"/>
          <w:sz w:val="20"/>
          <w:szCs w:val="20"/>
        </w:rPr>
        <w:t xml:space="preserve"> Актуализация опорных знаний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ласти применения электронных таблиц весьма разнообразны, без них не может обойтись практически ни один современный специалист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 xml:space="preserve">Назовите области деятельности человека, в которых широко применяют электронные таблицы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Наука, производство, бухгалтерия, торговля, статистика, проектирование, моделирование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зучая электронную таблицу Microsoft Excel, мы создавали много различных таблиц, строили графики и диаграммы. Составляя вычислительные таблицы и диаграммы, мы строили соответствующе модели различных объектов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Вспомните: что такое модель?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одель — упрощенное представление оригинала, отражающий некоторые существенные характеристики объекта, процесса, явления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Какие модели вы знаете? Приведите примеры.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атериальные и информационные. К информационным моделям можно отнести вербальные (словесные), графические (графики, диаграммы, чертежи, карты, схемы), табличные, математические (формулы, уравнения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монстрируется слайд презентации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 xml:space="preserve">Зачем человеку столько моделей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Анализировать модели проще и дешевле, чем экспериментировать с объектами реального мира.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 моделях американский поэт Генри Лонгфелло даже сочинил стихи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 Решил молель соорудить,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о всем подобную натуре, —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 на модели без труда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юбой вопрос решить всегда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Разминка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минка проводится с использованием презентации и мультимедийного проектора. Каждый вопрос разминки размещается на отдельном слайде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— </w:t>
      </w:r>
      <w:r>
        <w:rPr>
          <w:rFonts w:cs="Arial" w:ascii="Arial" w:hAnsi="Arial"/>
          <w:color w:val="333333"/>
          <w:sz w:val="20"/>
          <w:szCs w:val="20"/>
        </w:rPr>
        <w:t>Сегодня на уроке мы попробуем использовать электронные таблицы с их мощным вычислительным потенциалом для решения реальных задач. Но вначале проверим знания принципов работы табличного процессора, правил записи формул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Вопросы разминки: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 Каково главное назначение электронных таблиц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Выполнение расчетов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 Файл, с каким расширением является документом электронной таблицы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xls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. Что является основным элементом электронной таблицы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Ячейка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4. Как называется группа ячеек, представленных на рисунке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Диапазон, блок ячеек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5. Укажите адрес данной группы ячеек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A1:C3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6. В электронной таблице выделен блок ячеек А1: В3. Сколько ячеек входит в этот диапазон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6 ячеек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7. Какие вы знаете правила записи формул в электронной таблице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Всегда начинается со знака равенства, содержит знаки математических операций, имена функций, адреса ячеек, числа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8. Что такое относительный адрес (ссылка)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Используется для указания адреса ячейки, вычисляемого относительно ячейки, в которой находится формула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9. Что такое абсолютный адрес (ссылка)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Используется для указания фиксированного адреса ячейки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0. Дан адрес ячейки — А$6. Какой параметр адреса будет менять при копировании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Столбец А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1. Что будет результатом вычислений в ячейке С1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Число 15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 Надо ли набирать формулы в каждой из ячеек В3 и В4 или можно занести их в эти ячейки как-то быстрее?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т, нужно использовать Автокопирование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3. Какой вид примет содержащая абсолютную и относительную ссылки формула, записанная в ячейку С1, после ее копирования в ячейку С2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=$A$1*B2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4. Какой результат будет вычислен в ячейке С2 после копирования в нее формулы из ячейки С1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75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5. Укажите правильную запись формулы в ячейке С2 математического выражения x + 3y и предскажите результат.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(=A2+3*B2, 25)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6. Укажите формулу, по которой вычисляется сумма чисел, находящихся в диапазоне от А1 до А4. Каков результат вычисления по данной формуле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СУММ(А1: А4), 10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7. Какие значения будут получены в ячейках В2 и В4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10; 10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8. Какие значения будут получены в ячейках В3 и В4, если в эти ячейки скопировать содержимое ячеек А3 и А4 соответственно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8; 10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9. Для чего предназначена экспоненциальная форма записи чисел в электронной таблице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Для записи чисел, содержащих большое количество разрядов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0. Как число 2,11236 округлить в ячейке электронной таблицы до сотых?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Уменьшить его разрядность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4. Презентация нового материала.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знакомление с новым материалом проводится с использованием компьютерной презентации и мультимедийного проектора. Решение задачи демонстрируется в заранее подготовленной и заполненной исходными данными электронной таблице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 электронных таблицах имеются встроенные логические функции, используя которые можно решать задачи, где в зависимости от выполнения условия выполняется одна или другая последовательность действий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ий вид условной функции следующий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ЕСЛИ(&lt;условие&gt;;&lt;выражение1&gt;;&lt;выражение2&gt;) 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Условие — это логическое выражение, которое может принимать значение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СТИНА</w:t>
      </w:r>
      <w:r>
        <w:rPr>
          <w:rFonts w:cs="Arial" w:ascii="Arial" w:hAnsi="Arial"/>
          <w:color w:val="333333"/>
          <w:sz w:val="20"/>
          <w:szCs w:val="20"/>
        </w:rPr>
        <w:t xml:space="preserve"> или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ЛОЖЬ,</w:t>
      </w:r>
      <w:r>
        <w:rPr>
          <w:rFonts w:cs="Arial" w:ascii="Arial" w:hAnsi="Arial"/>
          <w:color w:val="333333"/>
          <w:sz w:val="20"/>
          <w:szCs w:val="20"/>
        </w:rPr>
        <w:t xml:space="preserve"> &lt;выражение1&gt;,&lt;выражение2&gt; могут быть числами, формулами или текстом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Условная функция, записанная в ячейку электронной таблицы выполняется так: если условие истинно, то значение данной ячейки определит &lt;выражение1&gt;, в противном случае — &lt;выражение2&gt;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огические выражения строятся с помощью операций отношения (&lt;,&gt;, &lt; = (меньше или равно),&gt; = (больше или равно), =, &lt;&gt; (не равно)) и логических операций И, ИЛИ, НЕ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уществуют особенности записи логических операций в электронных таблицах: сначала записывается имя логической операции (И, ИЛИ, НЕ), а затем в круглых скобках перечисляемые условия.</w:t>
      </w:r>
    </w:p>
    <w:p>
      <w:pPr>
        <w:pStyle w:val="Style15"/>
        <w:rPr/>
      </w:pPr>
      <w:r>
        <w:rPr>
          <w:rFonts w:cs="Arial" w:ascii="Arial" w:hAnsi="Arial"/>
          <w:color w:val="333333"/>
          <w:sz w:val="20"/>
          <w:szCs w:val="20"/>
        </w:rPr>
        <w:t xml:space="preserve">Рассмотрим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пример</w:t>
      </w:r>
      <w:r>
        <w:rPr>
          <w:rFonts w:cs="Arial" w:ascii="Arial" w:hAnsi="Arial"/>
          <w:color w:val="333333"/>
          <w:sz w:val="20"/>
          <w:szCs w:val="20"/>
        </w:rPr>
        <w:t xml:space="preserve"> решения задачи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Разработать таблицу, содержащую следующие сведения об абитуриентах: фамилия, оценки за экзамены по математике, физике и русскому языку, сумма балов за три экзамена и информацию о зачислении — если сумма больше или равна проходному баллу и оценка по математике — 4 или 5, то абитуриент зачислен в учебное заведение, в противном случае —  нет.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Составить сводную таблицу, в которой указать фамилию абитуриента и информацию о о зачислении и количестве набранных на экзаменах баллов. 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Решение:</w:t>
      </w:r>
      <w:r>
        <w:rPr>
          <w:rFonts w:cs="Arial" w:ascii="Arial" w:hAnsi="Arial"/>
          <w:color w:val="333333"/>
          <w:sz w:val="20"/>
          <w:szCs w:val="20"/>
        </w:rPr>
        <w:t xml:space="preserve"> Исходной информацией является фамилия, оценки за экзамены и проходной бал. Сумма баллов рассчитывается с использованием функции Автосумма, информация о зачислении с помощью функции ЕСЛИ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 ячейке В1 хранится проходной балл. В ячейку F3 записывается логическая функция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ЕСЛИ(И(E3&gt;=$B$1; B3&gt;3); "зачислен";"не зачислен«)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словие, записанное с помощью логической операции И, можно расшифровать так: сумма баллов&gt; =проходному баллу И оценка за экзамен по математике&gt; 3, то в ячейке F3 записывается — ЗАЧИСЛЕН, в противном случае — НЕ ЗАЧИСЛЕН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проходного балла в формуле используется абсолютный адрес $B$1, так как проходной балл является одинаковым и низменным для всех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Электронная таблица позволяет создать сводную таблицу, в которую помещается нужная информация с различных листов книги (файла). Для этого в ячейке сводной таблицы указывается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=Название листа с данными!адрес ячейки с данными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создания сводной таблицы в нашей задаче откроем лист2, в ячейке А1 запишем формулу =лист1! А2, в ячейке В1 — =лист1!F2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5. Закрепление на компьютере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Работа в группах. Ролевая игра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чащиеся делятся на три группы по 3—4 человека. Каждая группа будет представлять одну из фирм: «Райский сад», «Русский дом», «СуперБух». 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руппам раздаются таблички с названиями фирм, карточки с заданиями (запросами клиента), выделяется по одному компьютеру (см. Приложения № 1—3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ирмы вводят информацию в подготовленные таблицы и распечатывают результат (чек для оплаты в кассу; чек должен быть красиво и эффективно оформлен; в роли кассира выступает учитель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 группах выбирается старший — директор фирмы, который руководит работой группы и должен организовать ее так, чтобы каждый участник выполнял свою задачу: один работал на компьютере с электронной таблицей (оператор), второй готовил отчет о работе группы (секретарь), третий проверял правильность математических расчетов (бухгалтер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работа над задачей вызывает затруднения, группы могут воспользоваться помощью учителя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олевая игра проводится в течении 35 мин. Затем в течении 5 мин группы рассказывают о своей работе — представляют свою электронную таблицу, описывают трудности и успехи в работе, осуществляют самооценку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6. Заключение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Анализ и оценка работы каждого ученика</w:t>
      </w:r>
      <w:r>
        <w:rPr>
          <w:rFonts w:cs="Arial" w:ascii="Arial" w:hAnsi="Arial"/>
          <w:color w:val="333333"/>
          <w:sz w:val="20"/>
          <w:szCs w:val="20"/>
        </w:rPr>
        <w:t> — вы сегодня работали хорошо, справились с поставленной перед вами задачей, а также показали хорошие навыки работы в среде электронной таблицы. За работу на уроке вы получаете следующие оценки (объявляются оценки за работу на уроке).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асибо всем за хорошую работу. Молодцы!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7. Задание на дом.</w:t>
      </w:r>
      <w:r>
        <w:rPr>
          <w:rFonts w:cs="Arial" w:ascii="Arial" w:hAnsi="Arial"/>
          <w:color w:val="333333"/>
          <w:sz w:val="20"/>
          <w:szCs w:val="20"/>
        </w:rPr>
        <w:t xml:space="preserve"> § 10.3.2 (Информатика и информационные технологии. Учебник для 10—11 классов/ Н. Д. Угринович. —  М.: БИНОМ. Лаборатория базовых знаний, 2003. —  512с.: ил.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1:00Z</dcterms:created>
  <dc:creator>Ирина</dc:creator>
  <dc:description/>
  <cp:keywords/>
  <dc:language>en-US</dc:language>
  <cp:lastModifiedBy>admin</cp:lastModifiedBy>
  <dcterms:modified xsi:type="dcterms:W3CDTF">2017-10-28T16:19:00Z</dcterms:modified>
  <cp:revision>3</cp:revision>
  <dc:subject/>
  <dc:title>Тема урока: Электронные таблицы</dc:title>
</cp:coreProperties>
</file>