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5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12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99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23.xml" ContentType="application/vnd.openxmlformats-officedocument.wordprocessingml.footer+xml"/>
  <Override PartName="/word/header119.xml" ContentType="application/vnd.openxmlformats-officedocument.wordprocessingml.head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126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77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exact" w:line="510"/>
        <w:ind w:left="80" w:right="500" w:hanging="0"/>
        <w:rPr/>
      </w:pPr>
      <w:bookmarkStart w:id="0" w:name="bookmark0"/>
      <w:r>
        <w:drawing>
          <wp:anchor behindDoc="1" distT="0" distB="0" distL="63500" distR="63500" simplePos="0" locked="0" layoutInCell="0" allowOverlap="1" relativeHeight="220">
            <wp:simplePos x="0" y="0"/>
            <wp:positionH relativeFrom="margin">
              <wp:posOffset>-1126490</wp:posOffset>
            </wp:positionH>
            <wp:positionV relativeFrom="margin">
              <wp:posOffset>-1471930</wp:posOffset>
            </wp:positionV>
            <wp:extent cx="4620895" cy="849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55pt1pt"/>
          <w:b w:val="false"/>
          <w:bCs w:val="false"/>
        </w:rPr>
        <w:t xml:space="preserve">Рабочее </w:t>
      </w:r>
      <w:r>
        <w:rPr>
          <w:rStyle w:val="21"/>
          <w:b w:val="false"/>
          <w:bCs w:val="false"/>
        </w:rPr>
        <w:t>программы</w:t>
      </w:r>
      <w:bookmarkEnd w:id="0"/>
      <w:r>
        <w:br w:type="page"/>
      </w:r>
    </w:p>
    <w:p>
      <w:pPr>
        <w:pStyle w:val="26"/>
        <w:keepNext w:val="true"/>
        <w:keepLines/>
        <w:shd w:fill="auto" w:val="clear"/>
        <w:spacing w:lineRule="exact" w:line="510"/>
        <w:ind w:left="80" w:right="500" w:hanging="0"/>
        <w:rPr/>
      </w:pPr>
      <w:r>
        <w:rPr/>
      </w:r>
    </w:p>
    <w:p>
      <w:pPr>
        <w:pStyle w:val="27"/>
        <w:shd w:fill="auto" w:val="clear"/>
        <w:spacing w:lineRule="exact" w:line="180" w:before="0" w:after="756"/>
        <w:ind w:left="1000" w:hanging="0"/>
        <w:rPr/>
      </w:pPr>
      <w:bookmarkStart w:id="1" w:name="bookmark1"/>
      <w:r>
        <w:rPr/>
        <w:t>Алгоритм успеха</w:t>
      </w:r>
      <w:bookmarkEnd w:id="1"/>
    </w:p>
    <w:p>
      <w:pPr>
        <w:pStyle w:val="37"/>
        <w:numPr>
          <w:ilvl w:val="0"/>
          <w:numId w:val="38"/>
        </w:numPr>
        <w:shd w:fill="auto" w:val="clear"/>
        <w:tabs>
          <w:tab w:val="clear" w:pos="708"/>
          <w:tab w:val="left" w:pos="1211" w:leader="none"/>
        </w:tabs>
        <w:spacing w:before="0" w:after="0"/>
        <w:ind w:left="1000" w:hanging="0"/>
        <w:rPr/>
      </w:pPr>
      <w:r>
        <w:rPr/>
        <w:t>Г. Мерзляк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1">
                <wp:simplePos x="0" y="0"/>
                <wp:positionH relativeFrom="margin">
                  <wp:posOffset>-644525</wp:posOffset>
                </wp:positionH>
                <wp:positionV relativeFrom="margin">
                  <wp:posOffset>-346710</wp:posOffset>
                </wp:positionV>
                <wp:extent cx="577215" cy="191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510"/>
                              <w:rPr/>
                            </w:pPr>
                            <w:r>
                              <w:rPr>
                                <w:spacing w:val="-30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spacing w:val="-3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51.1pt;mso-wrap-distance-left:5pt;mso-wrap-distance-right:5pt;mso-wrap-distance-top:0pt;mso-wrap-distance-bottom:0pt;margin-top:-27.3pt;mso-position-vertical-relative:margin;margin-left:-5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510"/>
                        <w:rPr/>
                      </w:pPr>
                      <w:r>
                        <w:rPr>
                          <w:spacing w:val="-300"/>
                          <w:vertAlign w:val="superscript"/>
                        </w:rPr>
                        <w:t>п</w:t>
                      </w:r>
                      <w:r>
                        <w:rPr>
                          <w:spacing w:val="-3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numPr>
          <w:ilvl w:val="0"/>
          <w:numId w:val="38"/>
        </w:numPr>
        <w:shd w:fill="auto" w:val="clear"/>
        <w:tabs>
          <w:tab w:val="clear" w:pos="708"/>
          <w:tab w:val="left" w:pos="1211" w:leader="none"/>
        </w:tabs>
        <w:spacing w:before="0" w:after="0"/>
        <w:ind w:left="1000" w:right="1820" w:hanging="0"/>
        <w:jc w:val="left"/>
        <w:rPr/>
      </w:pPr>
      <w:r>
        <w:rPr/>
        <w:t>Б. Полонский М. С. Якир</w:t>
      </w:r>
    </w:p>
    <w:p>
      <w:pPr>
        <w:pStyle w:val="37"/>
        <w:shd w:fill="auto" w:val="clear"/>
        <w:spacing w:before="0" w:after="504"/>
        <w:ind w:left="1000" w:hanging="0"/>
        <w:rPr/>
      </w:pPr>
      <w:r>
        <w:rPr/>
        <w:t>Е. В. Буцко</w:t>
      </w:r>
    </w:p>
    <w:p>
      <w:pPr>
        <w:pStyle w:val="13"/>
        <w:keepNext w:val="true"/>
        <w:keepLines/>
        <w:shd w:fill="auto" w:val="clear"/>
        <w:spacing w:lineRule="exact" w:line="660" w:before="0" w:after="721"/>
        <w:ind w:left="120" w:hanging="0"/>
        <w:rPr/>
      </w:pPr>
      <w:bookmarkStart w:id="2" w:name="bookmark2"/>
      <w:r>
        <w:rPr/>
        <w:t>Математика</w:t>
      </w:r>
      <w:bookmarkEnd w:id="2"/>
    </w:p>
    <w:p>
      <w:pPr>
        <w:pStyle w:val="46"/>
        <w:shd w:fill="auto" w:val="clear"/>
        <w:spacing w:lineRule="exact" w:line="200" w:before="0" w:after="481"/>
        <w:ind w:left="120" w:hanging="0"/>
        <w:rPr/>
      </w:pPr>
      <w:bookmarkStart w:id="3" w:name="bookmark3"/>
      <w:r>
        <w:rPr/>
        <w:t>CJ</w:t>
      </w:r>
      <w:bookmarkEnd w:id="3"/>
    </w:p>
    <w:p>
      <w:pPr>
        <w:pStyle w:val="56"/>
        <w:shd w:fill="auto" w:val="clear"/>
        <w:spacing w:lineRule="exact" w:line="240" w:before="0" w:after="18"/>
        <w:ind w:left="400" w:hanging="0"/>
        <w:rPr/>
      </w:pPr>
      <w:bookmarkStart w:id="4" w:name="bookmark4"/>
      <w:r>
        <w:rPr/>
        <w:t>Рабочие программы</w:t>
      </w:r>
      <w:bookmarkEnd w:id="4"/>
    </w:p>
    <w:p>
      <w:pPr>
        <w:pStyle w:val="38"/>
        <w:keepNext w:val="true"/>
        <w:keepLines/>
        <w:shd w:fill="auto" w:val="clear"/>
        <w:spacing w:lineRule="exact" w:line="380" w:before="0" w:after="841"/>
        <w:ind w:left="400" w:hanging="0"/>
        <w:rPr/>
      </w:pPr>
      <w:bookmarkStart w:id="5" w:name="bookmark5"/>
      <w:r>
        <w:rPr/>
        <w:t>5-11 классы</w:t>
      </w:r>
      <w:bookmarkEnd w:id="5"/>
    </w:p>
    <w:p>
      <w:pPr>
        <w:pStyle w:val="65"/>
        <w:shd w:fill="auto" w:val="clear"/>
        <w:spacing w:before="0" w:after="1965"/>
        <w:ind w:left="400" w:hanging="0"/>
        <w:rPr/>
      </w:pPr>
      <w:r>
        <w:rPr/>
        <w:t>2-е издание, переработанное</w:t>
      </w:r>
    </w:p>
    <w:p>
      <w:pPr>
        <w:pStyle w:val="77"/>
        <w:shd w:fill="auto" w:val="clear"/>
        <w:spacing w:lineRule="exact" w:line="160" w:before="0" w:after="0"/>
        <w:ind w:left="400" w:hanging="0"/>
        <w:rPr/>
      </w:pPr>
      <w:r>
        <w:rPr/>
        <w:t>Москва</w:t>
      </w:r>
    </w:p>
    <w:p>
      <w:pPr>
        <w:sectPr>
          <w:type w:val="nextPage"/>
          <w:pgSz w:w="11906" w:h="16838"/>
          <w:pgMar w:left="3720" w:right="3720" w:gutter="370" w:header="0" w:top="4036" w:footer="0" w:bottom="3345"/>
          <w:pgNumType w:fmt="decimal"/>
          <w:formProt w:val="false"/>
          <w:textDirection w:val="lrTb"/>
          <w:docGrid w:type="default" w:linePitch="360" w:charSpace="0"/>
        </w:sectPr>
        <w:pStyle w:val="77"/>
        <w:shd w:fill="auto" w:val="clear"/>
        <w:spacing w:lineRule="exact" w:line="202" w:before="0" w:after="0"/>
        <w:ind w:left="400" w:hanging="0"/>
        <w:rPr/>
      </w:pPr>
      <w:r>
        <w:rPr/>
        <w:t xml:space="preserve">Издательский центр «Вентана-Г раф» </w:t>
      </w:r>
      <w:r>
        <w:rPr>
          <w:rStyle w:val="71"/>
        </w:rPr>
        <w:t>2017</w:t>
      </w:r>
    </w:p>
    <w:p>
      <w:pPr>
        <w:pStyle w:val="57"/>
        <w:shd w:fill="auto" w:val="clear"/>
        <w:spacing w:before="0" w:after="100"/>
        <w:ind w:hanging="0"/>
        <w:rPr/>
      </w:pPr>
      <w:r>
        <w:rPr>
          <w:rStyle w:val="11"/>
        </w:rPr>
        <w:t>УДК 373.5.016:51 ББК 74.262.21 М52</w:t>
      </w:r>
    </w:p>
    <w:p>
      <w:pPr>
        <w:pStyle w:val="95"/>
        <w:shd w:fill="auto" w:val="clear"/>
        <w:spacing w:lineRule="exact" w:line="190" w:before="0" w:after="9"/>
        <w:rPr/>
      </w:pPr>
      <w:r>
        <w:rPr>
          <w:rStyle w:val="91"/>
        </w:rPr>
        <w:t xml:space="preserve">Коллектив авторов: </w:t>
      </w:r>
      <w:r>
        <w:rPr>
          <w:rStyle w:val="92"/>
          <w:i w:val="false"/>
          <w:iCs w:val="false"/>
        </w:rPr>
        <w:t>А. Г. Мерзляк, В. Б. Полонский,</w:t>
      </w:r>
    </w:p>
    <w:p>
      <w:pPr>
        <w:pStyle w:val="95"/>
        <w:shd w:fill="auto" w:val="clear"/>
        <w:spacing w:lineRule="exact" w:line="190" w:before="0" w:after="334"/>
        <w:rPr/>
      </w:pPr>
      <w:r>
        <w:rPr>
          <w:rStyle w:val="92"/>
          <w:i w:val="false"/>
          <w:iCs w:val="false"/>
        </w:rPr>
        <w:t>М. С. Якир, Е. В. Буцко</w:t>
      </w:r>
    </w:p>
    <w:p>
      <w:pPr>
        <w:pStyle w:val="57"/>
        <w:shd w:fill="auto" w:val="clear"/>
        <w:spacing w:before="0" w:after="0"/>
        <w:ind w:right="20" w:firstLine="860"/>
        <w:jc w:val="left"/>
        <w:rPr/>
      </w:pPr>
      <w:r>
        <w:rPr>
          <w:rStyle w:val="11"/>
        </w:rPr>
        <w:t>Математика : рабочие программы : 5—11 классы / М52 А. Г. Мерзляк, В. Б. Полонский, М. С. Якир, Е. В. Буц</w:t>
        <w:softHyphen/>
        <w:t>ко. — 2-е изд., перераб. — М. : Вентана-Граф, 2017. — 164 с.</w:t>
      </w:r>
    </w:p>
    <w:p>
      <w:pPr>
        <w:pStyle w:val="57"/>
        <w:shd w:fill="auto" w:val="clear"/>
        <w:spacing w:lineRule="exact" w:line="197" w:before="0" w:after="0"/>
        <w:ind w:firstLine="860"/>
        <w:jc w:val="left"/>
        <w:rPr/>
      </w:pPr>
      <w:r>
        <w:rPr>
          <w:rStyle w:val="11"/>
          <w:lang w:val="en-US"/>
        </w:rPr>
        <w:t xml:space="preserve">ISBN </w:t>
      </w:r>
      <w:r>
        <w:rPr>
          <w:rStyle w:val="11"/>
        </w:rPr>
        <w:t>978-5-360-08719-9</w:t>
      </w:r>
    </w:p>
    <w:p>
      <w:pPr>
        <w:pStyle w:val="57"/>
        <w:shd w:fill="auto" w:val="clear"/>
        <w:spacing w:lineRule="exact" w:line="197" w:before="0" w:after="0"/>
        <w:ind w:left="580" w:right="20" w:firstLine="280"/>
        <w:jc w:val="both"/>
        <w:rPr/>
      </w:pPr>
      <w:r>
        <w:rPr>
          <w:rStyle w:val="11"/>
        </w:rPr>
        <w:t>Представленные программы по курсам математики (5—6 классы), алгебры (7—9 классы), геометрии (7—9 классы), алге</w:t>
        <w:softHyphen/>
        <w:t>бры и начал математического анализа (10—11 классы, базовый уровень) и геометрии (10—11 классы, базовый уровень) созда</w:t>
        <w:softHyphen/>
        <w:t>ны на основе единой концепции преподавания математики в средней школе, разработанной А. Г. Мерзляком, В. Б. Полон</w:t>
        <w:softHyphen/>
        <w:t>ским, М. С. Якиром, Д. А. Номировским — авторами учебни</w:t>
        <w:softHyphen/>
        <w:t>ков, включённых в систему «Алгоритм успеха».</w:t>
      </w:r>
    </w:p>
    <w:p>
      <w:pPr>
        <w:pStyle w:val="57"/>
        <w:shd w:fill="auto" w:val="clear"/>
        <w:spacing w:lineRule="exact" w:line="197" w:before="0" w:after="0"/>
        <w:ind w:left="580" w:right="20" w:firstLine="280"/>
        <w:jc w:val="both"/>
        <w:rPr/>
      </w:pPr>
      <w:r>
        <w:rPr>
          <w:rStyle w:val="11"/>
        </w:rPr>
        <w:t>Рабочие программы соответствуют Федеральному государ</w:t>
        <w:softHyphen/>
        <w:t>ственному образовательному стандарту и Примерной основной образовательной программе.</w:t>
      </w:r>
    </w:p>
    <w:p>
      <w:pPr>
        <w:pStyle w:val="57"/>
        <w:shd w:fill="auto" w:val="clear"/>
        <w:spacing w:lineRule="exact" w:line="197" w:before="0" w:after="3420"/>
        <w:ind w:left="4640" w:right="20" w:hanging="0"/>
        <w:jc w:val="right"/>
        <w:rPr/>
      </w:pPr>
      <w:r>
        <w:rPr>
          <w:rStyle w:val="11"/>
        </w:rPr>
        <w:t>УДК 373.5.016:51 ББК 74.262.21</w:t>
      </w:r>
    </w:p>
    <w:p>
      <w:pPr>
        <w:pStyle w:val="57"/>
        <w:shd w:fill="auto" w:val="clear"/>
        <w:spacing w:lineRule="exact" w:line="197" w:before="0" w:after="0"/>
        <w:ind w:left="2680" w:hanging="0"/>
        <w:jc w:val="left"/>
        <w:rPr/>
      </w:pPr>
      <w:r>
        <w:rPr>
          <w:rStyle w:val="11"/>
        </w:rPr>
        <w:t>© Мерзляк А. Г., Полонский В. Б.,</w:t>
      </w:r>
    </w:p>
    <w:p>
      <w:pPr>
        <w:sectPr>
          <w:type w:val="nextPage"/>
          <w:pgSz w:w="11906" w:h="16838"/>
          <w:pgMar w:left="2642" w:right="2642" w:gutter="274" w:header="0" w:top="3401" w:footer="0" w:bottom="3694"/>
          <w:pgNumType w:fmt="decimal"/>
          <w:formProt w:val="false"/>
          <w:textDirection w:val="lrTb"/>
          <w:rtlGutter/>
          <w:docGrid w:type="default" w:linePitch="360" w:charSpace="0"/>
        </w:sectPr>
        <w:pStyle w:val="57"/>
        <w:shd w:fill="auto" w:val="clear"/>
        <w:tabs>
          <w:tab w:val="clear" w:pos="708"/>
          <w:tab w:val="left" w:pos="2856" w:leader="none"/>
        </w:tabs>
        <w:spacing w:lineRule="exact" w:line="197" w:before="0" w:after="0"/>
        <w:ind w:right="20" w:firstLine="2860"/>
        <w:jc w:val="left"/>
        <w:rPr/>
      </w:pPr>
      <w:r>
        <w:rPr>
          <w:rStyle w:val="11"/>
        </w:rPr>
        <w:t xml:space="preserve">Якир М. С., Буцко Е. В., 2017 © Издательский центр «Вентана-Граф», </w:t>
      </w:r>
      <w:r>
        <w:rPr>
          <w:rStyle w:val="11"/>
          <w:lang w:val="en-US"/>
        </w:rPr>
        <w:t xml:space="preserve">ISBN </w:t>
      </w:r>
      <w:r>
        <w:rPr>
          <w:rStyle w:val="11"/>
        </w:rPr>
        <w:t>978-5-360-08719-9</w:t>
        <w:tab/>
        <w:t>2017</w:t>
      </w:r>
    </w:p>
    <w:p>
      <w:pPr>
        <w:pStyle w:val="47"/>
        <w:keepNext w:val="true"/>
        <w:keepLines/>
        <w:shd w:fill="auto" w:val="clear"/>
        <w:spacing w:before="0" w:after="129"/>
        <w:ind w:right="60" w:hanging="0"/>
        <w:rPr/>
      </w:pPr>
      <w:bookmarkStart w:id="6" w:name="bookmark6"/>
      <w:r>
        <w:rPr>
          <w:rStyle w:val="42"/>
        </w:rPr>
        <w:t>Рабочая программа по математике. 5—6 классы</w:t>
      </w:r>
      <w:bookmarkEnd w:id="6"/>
    </w:p>
    <w:p>
      <w:pPr>
        <w:pStyle w:val="58"/>
        <w:keepNext w:val="true"/>
        <w:keepLines/>
        <w:shd w:fill="auto" w:val="clear"/>
        <w:spacing w:lineRule="exact" w:line="240" w:before="0" w:after="196"/>
        <w:ind w:right="60" w:hanging="0"/>
        <w:rPr/>
      </w:pPr>
      <w:bookmarkStart w:id="7" w:name="bookmark7"/>
      <w:r>
        <w:rPr>
          <w:rStyle w:val="52"/>
        </w:rPr>
        <w:t>Пояснительная записка</w:t>
      </w:r>
      <w:bookmarkEnd w:id="7"/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11"/>
        </w:rPr>
        <w:t>Программа включает четыре раздела.</w:t>
      </w:r>
    </w:p>
    <w:p>
      <w:pPr>
        <w:pStyle w:val="57"/>
        <w:numPr>
          <w:ilvl w:val="0"/>
          <w:numId w:val="36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Пояснительная записка, в которой конкретизируются общие цели основного общего образования по матема</w:t>
        <w:softHyphen/>
        <w:t>тике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характеристика учебного кур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место в учебном плане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580" w:right="20" w:hanging="280"/>
        <w:jc w:val="left"/>
        <w:rPr/>
      </w:pPr>
      <w:r>
        <w:rPr>
          <w:rStyle w:val="11"/>
        </w:rPr>
        <w:t>личностные, метапредметные и предметные резуль</w:t>
        <w:softHyphen/>
        <w:t>таты освоения учебного кур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планируемые результаты изучения учебного курса.</w:t>
      </w:r>
    </w:p>
    <w:p>
      <w:pPr>
        <w:pStyle w:val="57"/>
        <w:numPr>
          <w:ilvl w:val="0"/>
          <w:numId w:val="36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hanging="280"/>
        <w:jc w:val="both"/>
        <w:rPr/>
      </w:pPr>
      <w:r>
        <w:rPr>
          <w:rStyle w:val="11"/>
        </w:rPr>
        <w:t>Содержание курса математики 5—6 классов.</w:t>
      </w:r>
    </w:p>
    <w:p>
      <w:pPr>
        <w:pStyle w:val="57"/>
        <w:numPr>
          <w:ilvl w:val="0"/>
          <w:numId w:val="36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Примерное тематическое планирование с определе</w:t>
        <w:softHyphen/>
        <w:t>нием основных видов учебной деятельности обучаю</w:t>
        <w:softHyphen/>
        <w:t>щихся.</w:t>
      </w:r>
    </w:p>
    <w:p>
      <w:pPr>
        <w:pStyle w:val="57"/>
        <w:numPr>
          <w:ilvl w:val="0"/>
          <w:numId w:val="36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Рекомендации по организации и оснащению учебного процесс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Учебный курс построен на основе Федерального госу</w:t>
        <w:softHyphen/>
        <w:t>дарственного образовательного стандарта с учетом Кон</w:t>
        <w:softHyphen/>
        <w:t>цепции математического образования и ориентирован на требования к результатам образования, содержащим</w:t>
        <w:softHyphen/>
        <w:t>ся в Примерной основной образовательной программе основного общего образования. В нём также учитывают</w:t>
        <w:softHyphen/>
        <w:t>ся доминирующие идеи и положения программы разви</w:t>
        <w:softHyphen/>
        <w:t>тия и формирования универсальных учебных действий для основного общего образования, которые обеспечива</w:t>
        <w:softHyphen/>
        <w:t>ют формирование российской гражданской идентично</w:t>
        <w:softHyphen/>
        <w:t>сти, коммуникативных качеств личности и способству</w:t>
        <w:softHyphen/>
        <w:t xml:space="preserve">ют формированию ключевой компетенции — </w:t>
      </w:r>
      <w:r>
        <w:rPr>
          <w:rStyle w:val="Style17"/>
        </w:rPr>
        <w:t>умения учить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Курс математики 5—6 классов является фундаментом для математического образования и развития школьни</w:t>
        <w:softHyphen/>
        <w:t>ков, доминирующей функцией при его изучении в этом возрасте является интеллектуальное развитие учащихся. Курс построен на взвешенном соотношении новых и ранее усвоенных знаний, обязательных и дополнительных тем для изучения, а также учитывает возрастные и индивиду</w:t>
        <w:softHyphen/>
        <w:t>альные особенности усвоения знаний учащими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Практическая значимость школьного курса математи</w:t>
        <w:softHyphen/>
        <w:t>ки 5—6 классов состоит в том, что предметом его изучения являются пространственные формы и количественные от</w:t>
        <w:softHyphen/>
        <w:t>ношения реального мира. В современном обществе мате</w:t>
        <w:softHyphen/>
        <w:t>матическая подготовка необходима каждому человеку, так как математика присутствует во всех сферах челове</w:t>
        <w:softHyphen/>
        <w:t>ческой деятельност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Математика является одним из опорных школьных предметов. Математические знания и умения необходимы для изучения алгебры и геометрии в 7—9 классах, а также для изучения смежных дисциплин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Одной из основных целей изучения математики явля</w:t>
        <w:softHyphen/>
        <w:t>ется развитие мышления, прежде всего формирование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</w:t>
        <w:softHyphen/>
        <w:t>вилах, формулах и алгоритмах действий, вошли эври</w:t>
        <w:softHyphen/>
        <w:t>стические приёмы как общего, так и конкретного харак</w:t>
        <w:softHyphen/>
        <w:t>тера. Эти приёмы, в частности, формируются при поиске решения задач высших уровней сложности. В процессе изучения математики также формируются и такие каче</w:t>
        <w:softHyphen/>
        <w:t>ства мышления, как сила и гибкость, конструктивность и критичность. Для адаптации в современном информа</w:t>
        <w:softHyphen/>
        <w:t>ционном обществе важным фактором является формиро</w:t>
        <w:softHyphen/>
        <w:t>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</w:t>
        <w:softHyphen/>
        <w:t>страгирование и аналогию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Обучение математике даёт возможность школьникам научиться планировать свою деятельность, критически оценивать её, принимать самостоятельные решения, от</w:t>
        <w:softHyphen/>
        <w:t>стаивать свои взгляды и убеждени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В процессе изучения математики школьники учатся излагать свои мысли ясно и исчерпывающе, приобретают навыки чёткого и грамотного выполнения математиче</w:t>
        <w:softHyphen/>
        <w:t>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Знакомство с историей развития математики как на</w:t>
        <w:softHyphen/>
        <w:t>уки формирует у учащихся представления о математике как части общечеловеческой культуры.</w:t>
      </w:r>
    </w:p>
    <w:p>
      <w:pPr>
        <w:pStyle w:val="57"/>
        <w:shd w:fill="auto" w:val="clear"/>
        <w:spacing w:lineRule="exact" w:line="250" w:before="0" w:after="376"/>
        <w:ind w:right="20" w:firstLine="280"/>
        <w:jc w:val="both"/>
        <w:rPr/>
      </w:pPr>
      <w:r>
        <w:rPr>
          <w:rStyle w:val="11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</w:t>
        <w:softHyphen/>
        <w:t>ено на базе теории развивающего обучения, что достига</w:t>
        <w:softHyphen/>
        <w:t>ется особенностями изложения теоретического материала и упражнениями на сравнение, анализ, выделение глав</w:t>
        <w:softHyphen/>
        <w:t>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</w:t>
        <w:softHyphen/>
        <w:t>сти математических методов и области их применения, демонстрация возможностей применения теоретических знаний для решения задач прикладного характера, на</w:t>
        <w:softHyphen/>
        <w:t>пример решения текстовых задач, денежных и процент</w:t>
        <w:softHyphen/>
        <w:t>ных расчётов, умение пользоваться количественной ин</w:t>
        <w:softHyphen/>
        <w:t>формацией, представленной в различных формах, умение читать графики. Осознание общего, существенного яв</w:t>
        <w:softHyphen/>
        <w:t>ляется основной базой для решения упражнений. Важ</w:t>
        <w:softHyphen/>
        <w:t>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ind w:left="20" w:hanging="0"/>
        <w:rPr/>
      </w:pPr>
      <w:bookmarkStart w:id="8" w:name="bookmark8"/>
      <w:r>
        <w:rPr>
          <w:rStyle w:val="62"/>
        </w:rPr>
        <w:t>Общая характеристика курса</w:t>
      </w:r>
      <w:bookmarkEnd w:id="8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математического образования в 5—6 клас</w:t>
        <w:softHyphen/>
        <w:t>сах представлено в виде следующих содержательных раз</w:t>
        <w:softHyphen/>
        <w:t>делов: «Арифметика», «Числовые и буквенные выраже</w:t>
        <w:softHyphen/>
        <w:t>ния. Уравнения», «Геометрические фигуры. Измерения геометрических величин», «Элементы статистики, веро</w:t>
        <w:softHyphen/>
        <w:t>ятности. Комбинаторные задачи», «Математика в исто</w:t>
        <w:softHyphen/>
        <w:t>рическом развитии» 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Арифметика» служит базой для дальнейшего изучения учащимися математики и смеж</w:t>
        <w:softHyphen/>
        <w:t>ных дисциплин, способствует развитию вычислительной культуры и логического мышления, формированию уме</w:t>
        <w:softHyphen/>
        <w:t>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Числовые и буквенные выраже</w:t>
        <w:softHyphen/>
        <w:t>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</w:t>
        <w:softHyphen/>
        <w:t>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Геометрические фигуры. Изме</w:t>
        <w:softHyphen/>
        <w:t>рения геометрических величин» формирует у учащихся понятия геометрических фигур на плоскости и в про</w:t>
        <w:softHyphen/>
        <w:t>странстве, закладывает основы формирования геометри</w:t>
        <w:softHyphen/>
        <w:t>ческой речи, развивает пространственное воображение и логическое мышление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</w:t>
        <w:softHyphen/>
        <w:t>жде всего для формирования у учащихся функциональ</w:t>
        <w:softHyphen/>
        <w:t>ной грамотности, умения воспринимать и критически анализировать информацию, представленную в различ</w:t>
        <w:softHyphen/>
        <w:t>ных формах, понимать вероятностный характер многих реальных зависимостей, производить простейшие веро</w:t>
        <w:softHyphen/>
        <w:t>ятностные расчёты. Изучение основ комбинаторики по</w:t>
        <w:softHyphen/>
        <w:t>зволит учащемуся осуществлять рассмотрение случаев, перебор вариантов, в том числе в простейших приклад</w:t>
        <w:softHyphen/>
        <w:t>ных задачах.</w:t>
      </w:r>
    </w:p>
    <w:p>
      <w:pPr>
        <w:pStyle w:val="57"/>
        <w:shd w:fill="auto" w:val="clear"/>
        <w:spacing w:lineRule="exact" w:line="250" w:before="0" w:after="120"/>
        <w:ind w:right="20" w:firstLine="280"/>
        <w:jc w:val="both"/>
        <w:rPr/>
      </w:pPr>
      <w:r>
        <w:rPr>
          <w:rStyle w:val="11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</w:t>
        <w:softHyphen/>
        <w:t>ды обучения.</w:t>
      </w:r>
    </w:p>
    <w:p>
      <w:pPr>
        <w:pStyle w:val="66"/>
        <w:keepNext w:val="true"/>
        <w:keepLines/>
        <w:shd w:fill="auto" w:val="clear"/>
        <w:spacing w:lineRule="exact" w:line="250" w:before="0" w:after="60"/>
        <w:ind w:right="100" w:hanging="0"/>
        <w:rPr/>
      </w:pPr>
      <w:bookmarkStart w:id="9" w:name="bookmark9"/>
      <w:r>
        <w:rPr>
          <w:rStyle w:val="62"/>
        </w:rPr>
        <w:t>Личностные, метапредметные и предметные результаты освоения содержания курса математики</w:t>
      </w:r>
      <w:bookmarkEnd w:id="9"/>
    </w:p>
    <w:p>
      <w:pPr>
        <w:pStyle w:val="57"/>
        <w:shd w:fill="auto" w:val="clear"/>
        <w:spacing w:lineRule="exact" w:line="250"/>
        <w:ind w:left="20" w:right="20" w:firstLine="280"/>
        <w:jc w:val="both"/>
        <w:rPr/>
      </w:pPr>
      <w:r>
        <w:rPr>
          <w:rStyle w:val="11"/>
        </w:rPr>
        <w:t>Изучение математики по данной рабочей программе способствует формированию у учащихся личностных, ме- тапредметных и предметных результатов обучения, соот</w:t>
        <w:softHyphen/>
        <w:t>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57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11"/>
        </w:rPr>
        <w:t>Личностные результаты:</w:t>
      </w:r>
    </w:p>
    <w:p>
      <w:pPr>
        <w:pStyle w:val="57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57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тветственное отношение к учению, готовность и спо</w:t>
        <w:softHyphen/>
        <w:t>собность обучающихся к саморазвитию и самообразо</w:t>
        <w:softHyphen/>
        <w:t>ванию на основе мотивации к обучению и познанию;</w:t>
      </w:r>
    </w:p>
    <w:p>
      <w:pPr>
        <w:pStyle w:val="57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57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контролировать процесс и результат учебной и математической деятельности;</w:t>
      </w:r>
    </w:p>
    <w:p>
      <w:pPr>
        <w:pStyle w:val="57"/>
        <w:numPr>
          <w:ilvl w:val="0"/>
          <w:numId w:val="8"/>
        </w:numPr>
        <w:shd w:fill="auto" w:val="clear"/>
        <w:tabs>
          <w:tab w:val="clear" w:pos="708"/>
          <w:tab w:val="left" w:pos="271" w:leader="none"/>
        </w:tabs>
        <w:spacing w:lineRule="exact" w:line="250"/>
        <w:ind w:left="280" w:right="20" w:hanging="280"/>
        <w:jc w:val="both"/>
        <w:rPr/>
      </w:pPr>
      <w:r>
        <w:rPr>
          <w:rStyle w:val="11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57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11"/>
        </w:rPr>
        <w:t>Метапредметные результаты: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7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выдвигать гипотезы при решении задачи, по</w:t>
        <w:softHyphen/>
        <w:t>нимать необходимость их проверки;</w:t>
      </w:r>
    </w:p>
    <w:p>
      <w:pPr>
        <w:pStyle w:val="57"/>
        <w:numPr>
          <w:ilvl w:val="0"/>
          <w:numId w:val="42"/>
        </w:numPr>
        <w:shd w:fill="auto" w:val="clear"/>
        <w:tabs>
          <w:tab w:val="clear" w:pos="708"/>
          <w:tab w:val="left" w:pos="293" w:leader="none"/>
        </w:tabs>
        <w:spacing w:lineRule="exact" w:line="250" w:before="0" w:after="180"/>
        <w:ind w:left="280" w:right="20" w:hanging="280"/>
        <w:jc w:val="both"/>
        <w:rPr/>
      </w:pPr>
      <w:r>
        <w:rPr>
          <w:rStyle w:val="11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57"/>
        <w:shd w:fill="auto" w:val="clear"/>
        <w:spacing w:lineRule="exact" w:line="250" w:before="0" w:after="0"/>
        <w:ind w:left="280" w:hanging="0"/>
        <w:jc w:val="both"/>
        <w:rPr/>
      </w:pPr>
      <w:r>
        <w:rPr>
          <w:rStyle w:val="11"/>
        </w:rPr>
        <w:t>Предметные результаты:</w:t>
      </w:r>
    </w:p>
    <w:p>
      <w:pPr>
        <w:pStyle w:val="5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сознание значения математики в повседневной жизни человека;</w:t>
      </w:r>
    </w:p>
    <w:p>
      <w:pPr>
        <w:pStyle w:val="5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представление о математической науке как сфере ма</w:t>
        <w:softHyphen/>
        <w:t>тематической деятельности, об этапах её развития, о её значимости для развития цивилизации;</w:t>
      </w:r>
    </w:p>
    <w:p>
      <w:pPr>
        <w:pStyle w:val="57"/>
        <w:numPr>
          <w:ilvl w:val="0"/>
          <w:numId w:val="19"/>
        </w:numPr>
        <w:shd w:fill="auto" w:val="clear"/>
        <w:tabs>
          <w:tab w:val="clear" w:pos="708"/>
          <w:tab w:val="left" w:pos="295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</w:t>
        <w:softHyphen/>
        <w:t>ния;</w:t>
      </w:r>
    </w:p>
    <w:p>
      <w:pPr>
        <w:pStyle w:val="57"/>
        <w:numPr>
          <w:ilvl w:val="0"/>
          <w:numId w:val="19"/>
        </w:numPr>
        <w:shd w:fill="auto" w:val="clear"/>
        <w:tabs>
          <w:tab w:val="clear" w:pos="708"/>
          <w:tab w:val="left" w:pos="295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владение базовым понятийным аппаратом по основным разделам содержания;</w:t>
      </w:r>
    </w:p>
    <w:p>
      <w:pPr>
        <w:pStyle w:val="57"/>
        <w:numPr>
          <w:ilvl w:val="0"/>
          <w:numId w:val="19"/>
        </w:numPr>
        <w:shd w:fill="auto" w:val="clear"/>
        <w:tabs>
          <w:tab w:val="clear" w:pos="708"/>
          <w:tab w:val="left" w:pos="295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практически значимые математические умения и на</w:t>
        <w:softHyphen/>
        <w:t>выки, их применение к решению математических и не</w:t>
        <w:softHyphen/>
        <w:t>математических задач, предполагающее умени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решать текстовые задачи арифметическим спосо</w:t>
        <w:softHyphen/>
        <w:t>бом и с помощью составления и решения уравне</w:t>
        <w:softHyphen/>
        <w:t>ний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hanging="240"/>
        <w:jc w:val="both"/>
        <w:rPr/>
      </w:pPr>
      <w:r>
        <w:rPr>
          <w:rStyle w:val="11"/>
        </w:rPr>
        <w:t>изображать фигуры на плоскост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использовать геометрический язык для описания предметов окружающего мир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распознавать и изображать равные и симметричные фигуры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решать простейшие комбинаторные задачи перебо</w:t>
        <w:softHyphen/>
        <w:t>ром возможных вариантов.</w:t>
      </w:r>
      <w:r>
        <w:br w:type="page"/>
      </w:r>
    </w:p>
    <w:p>
      <w:pPr>
        <w:pStyle w:val="57"/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/>
      </w:r>
    </w:p>
    <w:p>
      <w:pPr>
        <w:pStyle w:val="66"/>
        <w:keepNext w:val="true"/>
        <w:keepLines/>
        <w:shd w:fill="auto" w:val="clear"/>
        <w:spacing w:lineRule="exact" w:line="230" w:before="0" w:after="0"/>
        <w:ind w:right="340" w:hanging="0"/>
        <w:rPr/>
      </w:pPr>
      <w:bookmarkStart w:id="10" w:name="bookmark10"/>
      <w:r>
        <w:rPr>
          <w:rStyle w:val="62"/>
        </w:rPr>
        <w:t>Место курса математики в учебном плане</w:t>
      </w:r>
      <w:bookmarkEnd w:id="10"/>
    </w:p>
    <w:p>
      <w:pPr>
        <w:pStyle w:val="57"/>
        <w:shd w:fill="auto" w:val="clear"/>
        <w:spacing w:lineRule="exact" w:line="250" w:before="0" w:after="376"/>
        <w:ind w:left="320" w:right="20" w:firstLine="260"/>
        <w:jc w:val="both"/>
        <w:rPr/>
      </w:pPr>
      <w:r>
        <w:rPr>
          <w:rStyle w:val="11"/>
        </w:rPr>
        <w:t>В базисном учебном (образовательном) плане на изу</w:t>
        <w:softHyphen/>
        <w:t>чение математики в 5—6 классах основной школы отве</w:t>
        <w:softHyphen/>
        <w:t>дено 5 учебных часов в неделю в течение каждого года обучения, всего 170 часов. Учебное время может быть увеличено до 6 часов в неделю за счёт вариативной части базисного плана.</w:t>
      </w:r>
    </w:p>
    <w:p>
      <w:pPr>
        <w:pStyle w:val="66"/>
        <w:keepNext w:val="true"/>
        <w:keepLines/>
        <w:shd w:fill="auto" w:val="clear"/>
        <w:spacing w:lineRule="exact" w:line="230" w:before="0" w:after="194"/>
        <w:ind w:left="320" w:firstLine="260"/>
        <w:jc w:val="both"/>
        <w:rPr/>
      </w:pPr>
      <w:bookmarkStart w:id="11" w:name="bookmark11"/>
      <w:r>
        <w:rPr>
          <w:rStyle w:val="62"/>
        </w:rPr>
        <w:t>Планируемые результаты обучения математике</w:t>
      </w:r>
      <w:bookmarkEnd w:id="11"/>
      <w:r>
        <mc:AlternateContent>
          <mc:Choice Requires="wps">
            <w:drawing>
              <wp:anchor behindDoc="1" distT="0" distB="0" distL="63500" distR="63500" simplePos="0" locked="0" layoutInCell="0" allowOverlap="1" relativeHeight="222">
                <wp:simplePos x="0" y="0"/>
                <wp:positionH relativeFrom="margin">
                  <wp:posOffset>152400</wp:posOffset>
                </wp:positionH>
                <wp:positionV relativeFrom="paragraph">
                  <wp:posOffset>207010</wp:posOffset>
                </wp:positionV>
                <wp:extent cx="54610" cy="115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9Exact"/>
                                <w:i w:val="false"/>
                                <w:iCs w:val="false"/>
                                <w:spacing w:val="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1pt;mso-wrap-distance-left:5pt;mso-wrap-distance-right:5pt;mso-wrap-distance-top:0pt;mso-wrap-distance-bottom:0pt;margin-top:16.3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5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WW9Exact"/>
                          <w:i w:val="false"/>
                          <w:iCs w:val="false"/>
                          <w:spacing w:val="0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21790" distR="1621790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27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0" t="-211" r="-19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6pt;mso-wrap-distance-left:127.7pt;mso-wrap-distance-right:127.7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0" t="-211" r="-19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2"/>
        <w:keepNext w:val="true"/>
        <w:keepLines/>
        <w:shd w:fill="auto" w:val="clear"/>
        <w:spacing w:lineRule="exact" w:line="210" w:before="0" w:after="147"/>
        <w:rPr/>
      </w:pPr>
      <w:bookmarkStart w:id="12" w:name="bookmark12"/>
      <w:r>
        <w:rPr>
          <w:rStyle w:val="721"/>
        </w:rPr>
        <w:t xml:space="preserve">I—- </w:t>
      </w:r>
      <w:r>
        <w:rPr>
          <w:rStyle w:val="WW72"/>
        </w:rPr>
        <w:t>Арифметика</w:t>
      </w:r>
      <w:bookmarkEnd w:id="12"/>
    </w:p>
    <w:p>
      <w:pPr>
        <w:pStyle w:val="57"/>
        <w:shd w:fill="auto" w:val="clear"/>
        <w:spacing w:lineRule="exact" w:line="250" w:before="0" w:after="0"/>
        <w:ind w:left="320" w:firstLine="260"/>
        <w:jc w:val="both"/>
        <w:rPr/>
      </w:pPr>
      <w:r>
        <w:rPr>
          <w:rStyle w:val="11"/>
        </w:rPr>
        <w:t>По окончании изучения курса учащийся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понимать особенности десятичной системы счисле</w:t>
        <w:softHyphen/>
        <w:t>ния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использовать понятия, связанные с делимостью нату</w:t>
        <w:softHyphen/>
        <w:t>ральных чисел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выражать числа в эквивалентных формах, выбирая наибо</w:t>
        <w:softHyphen/>
        <w:t>лее подходящую в зависимости от конкретной ситуаци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hanging="260"/>
        <w:jc w:val="both"/>
        <w:rPr/>
      </w:pPr>
      <w:r>
        <w:rPr>
          <w:rStyle w:val="11"/>
        </w:rPr>
        <w:t>сравнивать и упорядочивать рациональные числ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выполнять вычисления с рациональными числами, со</w:t>
        <w:softHyphen/>
        <w:t>четая устные и письменные приёмы вычислений, при</w:t>
        <w:softHyphen/>
        <w:t>менять калькулятор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использовать понятия и умения, связанные с пропор</w:t>
        <w:softHyphen/>
        <w:t>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анализировать графики зависимостей между величи</w:t>
        <w:softHyphen/>
        <w:t>нами (расстояние, время, температура и т. п.).</w:t>
      </w:r>
    </w:p>
    <w:p>
      <w:pPr>
        <w:pStyle w:val="57"/>
        <w:shd w:fill="auto" w:val="clear"/>
        <w:spacing w:lineRule="exact" w:line="250" w:before="0" w:after="0"/>
        <w:ind w:left="320" w:firstLine="260"/>
        <w:jc w:val="both"/>
        <w:rPr/>
      </w:pPr>
      <w:r>
        <w:rPr>
          <w:rStyle w:val="11"/>
        </w:rPr>
        <w:t>Учащийся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познакомиться с позиционными системами счисления с основаниями, отличными от 10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11"/>
        </w:rPr>
        <w:t>научиться использовать приё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  <w:r>
        <w:br w:type="page"/>
      </w:r>
    </w:p>
    <w:p>
      <w:pPr>
        <w:pStyle w:val="57"/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80" w:right="20" w:hanging="260"/>
        <w:jc w:val="both"/>
        <w:rPr/>
      </w:pPr>
      <w:r>
        <w:rPr/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82" w:leader="none"/>
          <w:tab w:val="left" w:pos="4541" w:leader="hyphen"/>
        </w:tabs>
        <w:spacing w:lineRule="exact" w:line="190" w:before="0" w:after="28"/>
        <w:ind w:hanging="0"/>
        <w:rPr/>
      </w:pPr>
      <w:bookmarkStart w:id="13" w:name="bookmark13"/>
      <w:r>
        <w:rPr>
          <w:rStyle w:val="74"/>
        </w:rPr>
        <w:t xml:space="preserve">I—. </w:t>
      </w:r>
      <w:r>
        <w:rPr>
          <w:rStyle w:val="WW7"/>
        </w:rPr>
        <w:t>Числовые и буквенные</w:t>
        <w:tab/>
        <w:tab/>
      </w:r>
      <w:bookmarkEnd w:id="13"/>
    </w:p>
    <w:p>
      <w:pPr>
        <w:pStyle w:val="78"/>
        <w:keepNext w:val="true"/>
        <w:keepLines/>
        <w:shd w:fill="auto" w:val="clear"/>
        <w:spacing w:lineRule="exact" w:line="190" w:before="0" w:after="0"/>
        <w:ind w:left="580" w:hanging="0"/>
        <w:jc w:val="left"/>
        <w:rPr/>
      </w:pPr>
      <w:bookmarkStart w:id="14" w:name="bookmark14"/>
      <w:r>
        <w:rPr>
          <w:rStyle w:val="WW7"/>
        </w:rPr>
        <w:t>выражения. Уравнения</w:t>
      </w:r>
      <w:bookmarkEnd w:id="14"/>
    </w:p>
    <w:p>
      <w:pPr>
        <w:pStyle w:val="57"/>
        <w:shd w:fill="auto" w:val="clear"/>
        <w:spacing w:lineRule="exact" w:line="250" w:before="0" w:after="0"/>
        <w:ind w:left="580" w:hanging="0"/>
        <w:jc w:val="left"/>
        <w:rPr/>
      </w:pPr>
      <w:r>
        <w:rPr>
          <w:rStyle w:val="11"/>
        </w:rPr>
        <w:t>По окончании изучения курса учащийся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hanging="100"/>
        <w:jc w:val="both"/>
        <w:rPr/>
      </w:pPr>
      <w:r>
        <w:rPr>
          <w:rStyle w:val="11"/>
        </w:rPr>
        <w:t>выполнять операции с числовыми выражения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выполнять преобразования буквенных выражений (рас</w:t>
        <w:softHyphen/>
        <w:t>крытие скобок, приведение подобных слагаемых)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240"/>
        <w:ind w:left="580" w:right="20" w:hanging="100"/>
        <w:jc w:val="both"/>
        <w:rPr/>
      </w:pPr>
      <w:r>
        <w:rPr>
          <w:rStyle w:val="11"/>
        </w:rPr>
        <w:t>решать линейные уравнения, решать текстовые задачи алгебраическим методом.</w:t>
      </w:r>
    </w:p>
    <w:p>
      <w:pPr>
        <w:pStyle w:val="57"/>
        <w:shd w:fill="auto" w:val="clear"/>
        <w:spacing w:lineRule="exact" w:line="250" w:before="0" w:after="0"/>
        <w:ind w:left="580" w:hanging="0"/>
        <w:jc w:val="left"/>
        <w:rPr/>
      </w:pPr>
      <w:r>
        <w:rPr>
          <w:rStyle w:val="11"/>
        </w:rPr>
        <w:t>Учащийся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развить представления о буквенных выражениях и их преобразования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528"/>
        <w:ind w:left="580" w:right="20" w:hanging="100"/>
        <w:jc w:val="both"/>
        <w:rPr/>
      </w:pPr>
      <w:r>
        <w:rPr>
          <w:rStyle w:val="11"/>
        </w:rPr>
        <w:t>овладеть специальными приёмами решения уравне</w:t>
        <w:softHyphen/>
        <w:t>ний, применять аппарат уравнений для решения как текстовых, так и практических задач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41" w:leader="hyphen"/>
        </w:tabs>
        <w:spacing w:lineRule="exact" w:line="190" w:before="0" w:after="28"/>
        <w:ind w:hanging="0"/>
        <w:rPr/>
      </w:pPr>
      <w:bookmarkStart w:id="15" w:name="bookmark15"/>
      <w:r>
        <w:rPr>
          <w:rStyle w:val="74"/>
          <w:lang w:val="ru-RU"/>
        </w:rPr>
        <w:t xml:space="preserve">I—&gt; </w:t>
      </w:r>
      <w:r>
        <w:rPr>
          <w:rStyle w:val="WW7"/>
        </w:rPr>
        <w:t xml:space="preserve">Геометрические фигуры. </w:t>
        <w:tab/>
      </w:r>
      <w:bookmarkEnd w:id="15"/>
    </w:p>
    <w:p>
      <w:pPr>
        <w:pStyle w:val="78"/>
        <w:keepNext w:val="true"/>
        <w:keepLines/>
        <w:shd w:fill="auto" w:val="clear"/>
        <w:spacing w:lineRule="exact" w:line="190" w:before="0" w:after="151"/>
        <w:ind w:left="580" w:hanging="0"/>
        <w:jc w:val="left"/>
        <w:rPr/>
      </w:pPr>
      <w:bookmarkStart w:id="16" w:name="bookmark16"/>
      <w:r>
        <w:rPr>
          <w:rStyle w:val="WW7"/>
        </w:rPr>
        <w:t>Измерение геометрических величин</w:t>
      </w:r>
      <w:bookmarkEnd w:id="16"/>
    </w:p>
    <w:p>
      <w:pPr>
        <w:pStyle w:val="57"/>
        <w:shd w:fill="auto" w:val="clear"/>
        <w:spacing w:lineRule="exact" w:line="250" w:before="0" w:after="0"/>
        <w:ind w:left="580" w:hanging="0"/>
        <w:jc w:val="left"/>
        <w:rPr/>
      </w:pPr>
      <w:r>
        <w:rPr>
          <w:rStyle w:val="11"/>
        </w:rPr>
        <w:t>По окончании изучения курса учащийся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распознавать на чертежах, рисунках, моделях и в окру</w:t>
        <w:softHyphen/>
        <w:t>жающем мире плоские и пространственные геометри</w:t>
        <w:softHyphen/>
        <w:t>ческие фигуры и их элементы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hanging="100"/>
        <w:jc w:val="both"/>
        <w:rPr/>
      </w:pPr>
      <w:r>
        <w:rPr>
          <w:rStyle w:val="11"/>
        </w:rPr>
        <w:t>строить углы, определять их градусную меру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распознавать и изображать развёртки куба, прямо</w:t>
        <w:softHyphen/>
        <w:t>угольного параллелепипеда, правильной пирамиды, цилиндра и кону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240"/>
        <w:ind w:left="580" w:right="20" w:hanging="100"/>
        <w:jc w:val="both"/>
        <w:rPr/>
      </w:pPr>
      <w:r>
        <w:rPr>
          <w:rStyle w:val="11"/>
        </w:rPr>
        <w:t>вычислять объём прямоугольного параллелепипеда и куба.</w:t>
      </w:r>
    </w:p>
    <w:p>
      <w:pPr>
        <w:pStyle w:val="57"/>
        <w:shd w:fill="auto" w:val="clear"/>
        <w:spacing w:lineRule="exact" w:line="250" w:before="0" w:after="0"/>
        <w:ind w:left="580" w:hanging="0"/>
        <w:jc w:val="left"/>
        <w:rPr/>
      </w:pPr>
      <w:r>
        <w:rPr>
          <w:rStyle w:val="11"/>
        </w:rPr>
        <w:t>Учащийся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17" w:leader="none"/>
        </w:tabs>
        <w:spacing w:lineRule="exact" w:line="250" w:before="0" w:after="0"/>
        <w:ind w:left="580" w:right="20" w:hanging="100"/>
        <w:jc w:val="both"/>
        <w:rPr/>
      </w:pPr>
      <w:r>
        <w:rPr>
          <w:rStyle w:val="11"/>
        </w:rPr>
        <w:t>научиться вычислять объём пространственных геоме</w:t>
        <w:softHyphen/>
        <w:t>трических фигур, составленных из прямоугольных па</w:t>
        <w:softHyphen/>
        <w:t>раллелепипедов;</w:t>
      </w:r>
    </w:p>
    <w:p>
      <w:pPr>
        <w:pStyle w:val="57"/>
        <w:shd w:fill="auto" w:val="clear"/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углубить и развить представления о пространственных геометрических фигурах;</w:t>
      </w:r>
    </w:p>
    <w:p>
      <w:pPr>
        <w:pStyle w:val="57"/>
        <w:shd w:fill="auto" w:val="clear"/>
        <w:spacing w:lineRule="exact" w:line="250" w:before="0" w:after="528"/>
        <w:ind w:left="540" w:right="20" w:hanging="0"/>
        <w:jc w:val="both"/>
        <w:rPr/>
      </w:pPr>
      <w:r>
        <w:rPr>
          <w:rStyle w:val="11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82" w:leader="none"/>
          <w:tab w:val="left" w:pos="4540" w:leader="hyphen"/>
        </w:tabs>
        <w:spacing w:lineRule="exact" w:line="190" w:before="0" w:after="28"/>
        <w:ind w:left="20" w:hanging="0"/>
        <w:rPr/>
      </w:pPr>
      <w:bookmarkStart w:id="17" w:name="bookmark17"/>
      <w:r>
        <w:rPr>
          <w:rStyle w:val="74"/>
        </w:rPr>
        <w:t xml:space="preserve">I—* </w:t>
      </w:r>
      <w:r>
        <w:rPr>
          <w:rStyle w:val="WW7"/>
        </w:rPr>
        <w:t>Элементы статистики,</w:t>
        <w:tab/>
        <w:tab/>
      </w:r>
      <w:bookmarkEnd w:id="17"/>
    </w:p>
    <w:p>
      <w:pPr>
        <w:pStyle w:val="78"/>
        <w:keepNext w:val="true"/>
        <w:keepLines/>
        <w:shd w:fill="auto" w:val="clear"/>
        <w:spacing w:lineRule="exact" w:line="190" w:before="0" w:after="151"/>
        <w:ind w:left="540" w:hanging="0"/>
        <w:rPr/>
      </w:pPr>
      <w:bookmarkStart w:id="18" w:name="bookmark18"/>
      <w:r>
        <w:rPr>
          <w:rStyle w:val="WW7"/>
        </w:rPr>
        <w:t>вероятности. Комбинаторные задачи</w:t>
      </w:r>
      <w:bookmarkEnd w:id="18"/>
    </w:p>
    <w:p>
      <w:pPr>
        <w:pStyle w:val="57"/>
        <w:shd w:fill="auto" w:val="clear"/>
        <w:spacing w:lineRule="exact" w:line="250" w:before="0" w:after="0"/>
        <w:ind w:left="540" w:hanging="0"/>
        <w:jc w:val="both"/>
        <w:rPr/>
      </w:pPr>
      <w:r>
        <w:rPr>
          <w:rStyle w:val="11"/>
        </w:rPr>
        <w:t>По окончании изучения курса учащийся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76" w:leader="none"/>
        </w:tabs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использовать простейшие способы представления и анализа статистических данны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76" w:leader="none"/>
        </w:tabs>
        <w:spacing w:lineRule="exact" w:line="250" w:before="0" w:after="240"/>
        <w:ind w:left="540" w:right="20" w:hanging="0"/>
        <w:jc w:val="both"/>
        <w:rPr/>
      </w:pPr>
      <w:r>
        <w:rPr>
          <w:rStyle w:val="11"/>
        </w:rPr>
        <w:t>решать комбинаторные задачи на нахождение количе</w:t>
        <w:softHyphen/>
        <w:t>ства объектов или комбинаций.</w:t>
      </w:r>
    </w:p>
    <w:p>
      <w:pPr>
        <w:pStyle w:val="57"/>
        <w:shd w:fill="auto" w:val="clear"/>
        <w:spacing w:lineRule="exact" w:line="250" w:before="0" w:after="0"/>
        <w:ind w:left="540" w:hanging="0"/>
        <w:jc w:val="both"/>
        <w:rPr/>
      </w:pPr>
      <w:r>
        <w:rPr>
          <w:rStyle w:val="11"/>
        </w:rPr>
        <w:t>Учащийся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76" w:leader="none"/>
        </w:tabs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776" w:leader="none"/>
        </w:tabs>
        <w:spacing w:lineRule="exact" w:line="250" w:before="0" w:after="608"/>
        <w:ind w:left="540" w:right="20" w:hanging="0"/>
        <w:jc w:val="both"/>
        <w:rPr/>
      </w:pPr>
      <w:r>
        <w:rPr>
          <w:rStyle w:val="11"/>
        </w:rPr>
        <w:t>научиться некоторым специальным приёмам решения комбинаторных задач.</w:t>
      </w:r>
    </w:p>
    <w:p>
      <w:pPr>
        <w:pStyle w:val="58"/>
        <w:keepNext w:val="true"/>
        <w:keepLines/>
        <w:shd w:fill="auto" w:val="clear"/>
        <w:spacing w:lineRule="exact" w:line="240" w:before="0" w:after="312"/>
        <w:ind w:right="440" w:hanging="0"/>
        <w:rPr/>
      </w:pPr>
      <w:bookmarkStart w:id="19" w:name="bookmark19"/>
      <w:r>
        <w:rPr>
          <w:rStyle w:val="52"/>
        </w:rPr>
        <w:t>Содержание курса</w:t>
      </w:r>
      <w:bookmarkEnd w:id="1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035" cy="1727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1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369" r="-236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01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369" r="-236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82" w:leader="none"/>
          <w:tab w:val="left" w:pos="4540" w:leader="hyphen"/>
        </w:tabs>
        <w:spacing w:lineRule="exact" w:line="190" w:before="0" w:after="151"/>
        <w:ind w:left="540" w:hanging="0"/>
        <w:rPr/>
      </w:pPr>
      <w:bookmarkStart w:id="20" w:name="bookmark20"/>
      <w:r>
        <w:rPr>
          <w:rStyle w:val="WW7"/>
        </w:rPr>
        <w:t>Арифметика</w:t>
        <w:tab/>
        <w:tab/>
      </w:r>
      <w:bookmarkEnd w:id="20"/>
    </w:p>
    <w:p>
      <w:pPr>
        <w:pStyle w:val="57"/>
        <w:shd w:fill="auto" w:val="clear"/>
        <w:spacing w:lineRule="exact" w:line="250" w:before="0" w:after="0"/>
        <w:ind w:left="540" w:hanging="0"/>
        <w:jc w:val="both"/>
        <w:rPr/>
      </w:pPr>
      <w:r>
        <w:rPr>
          <w:rStyle w:val="11"/>
        </w:rPr>
        <w:t>Натуральные числа</w:t>
      </w:r>
    </w:p>
    <w:p>
      <w:pPr>
        <w:pStyle w:val="57"/>
        <w:shd w:fill="auto" w:val="clear"/>
        <w:spacing w:lineRule="exact" w:line="250" w:before="0" w:after="0"/>
        <w:ind w:left="540" w:right="20" w:hanging="0"/>
        <w:jc w:val="left"/>
        <w:rPr/>
      </w:pPr>
      <w:r>
        <w:rPr>
          <w:rStyle w:val="11"/>
        </w:rPr>
        <w:t>Ряд натуральных чисел. Десятичная запись натураль</w:t>
        <w:softHyphen/>
        <w:t>ных чисел. Округление натуральных чисел. Координатный луч.</w:t>
      </w:r>
    </w:p>
    <w:p>
      <w:pPr>
        <w:pStyle w:val="57"/>
        <w:shd w:fill="auto" w:val="clear"/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Сравнение натуральных чисел. Сложение и вычитание натуральных чисел. Свойства сложения.</w:t>
      </w:r>
    </w:p>
    <w:p>
      <w:pPr>
        <w:pStyle w:val="57"/>
        <w:shd w:fill="auto" w:val="clear"/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Умножение и деление натуральных чисел. Свойства умножения. Деление с остатком. Степень числа с нату</w:t>
        <w:softHyphen/>
        <w:t>ральным показателем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Делители и кратные натурального числа. Наибольший общий делитель. Наименьшее общее кратное. Призна</w:t>
        <w:softHyphen/>
        <w:t>ки делимости на 2, на 3, на 5, на 9, на 10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Простые и составные числа. Разложение чисел на про</w:t>
        <w:softHyphen/>
        <w:t>стые множители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80"/>
        <w:ind w:left="260" w:hanging="240"/>
        <w:jc w:val="both"/>
        <w:rPr/>
      </w:pPr>
      <w:r>
        <w:rPr>
          <w:rStyle w:val="11"/>
        </w:rPr>
        <w:t>Решение текстовых задач арифметическими способами.</w:t>
      </w:r>
    </w:p>
    <w:p>
      <w:pPr>
        <w:pStyle w:val="57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hanging="240"/>
        <w:jc w:val="both"/>
        <w:rPr/>
      </w:pPr>
      <w:bookmarkStart w:id="21" w:name="bookmark21"/>
      <w:r>
        <w:rPr>
          <w:rStyle w:val="11"/>
        </w:rPr>
        <w:t>Дроби</w:t>
      </w:r>
      <w:bookmarkEnd w:id="21"/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Обыкновенные дроби. Основное свойство дроби. На</w:t>
        <w:softHyphen/>
        <w:t>хождение дроби от числа. Нахождение числа по зна</w:t>
        <w:softHyphen/>
        <w:t>чению его дроби. Правильные и неправильные дроби. Смешанные числа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Десятичные дроби. Сравнение и округление десятич</w:t>
        <w:softHyphen/>
        <w:t>ных дробей. Арифметические действия с десятичными дробями. Прикидки результатов вычислений. Пред</w:t>
        <w:softHyphen/>
        <w:t>ставление десятичной дроби в виде обыкновенной дро</w:t>
        <w:softHyphen/>
        <w:t>би и обыкновенной в виде десятичной. Бесконечные периодические десятичные дроби. Десятичное прибли</w:t>
        <w:softHyphen/>
        <w:t>жение обыкновенной дроби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Отношение. Процентное отношение двух чисел. Деле</w:t>
        <w:softHyphen/>
        <w:t>ние числа в данном отношении. Масштаб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Пропорция. Основное свойство пропорции. Прямая и обратная пропорциональные зависимости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Проценты. Нахождение процентов от числа. Нахожде</w:t>
        <w:softHyphen/>
        <w:t>ние числа по его процентам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80"/>
        <w:ind w:left="260" w:hanging="240"/>
        <w:jc w:val="both"/>
        <w:rPr/>
      </w:pPr>
      <w:r>
        <w:rPr>
          <w:rStyle w:val="11"/>
        </w:rPr>
        <w:t>Решение текстовых задач арифметическими способами.</w:t>
      </w:r>
    </w:p>
    <w:p>
      <w:pPr>
        <w:pStyle w:val="57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hanging="240"/>
        <w:jc w:val="both"/>
        <w:rPr/>
      </w:pPr>
      <w:bookmarkStart w:id="22" w:name="bookmark22"/>
      <w:r>
        <w:rPr>
          <w:rStyle w:val="11"/>
        </w:rPr>
        <w:t>Рациональные числа</w:t>
      </w:r>
      <w:bookmarkEnd w:id="22"/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hanging="240"/>
        <w:jc w:val="both"/>
        <w:rPr/>
      </w:pPr>
      <w:r>
        <w:rPr>
          <w:rStyle w:val="11"/>
        </w:rPr>
        <w:t>Положительные, отрицательные числа и число нуль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hanging="240"/>
        <w:jc w:val="both"/>
        <w:rPr/>
      </w:pPr>
      <w:r>
        <w:rPr>
          <w:rStyle w:val="11"/>
        </w:rPr>
        <w:t>Противоположные числа. Модуль числа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right="20" w:hanging="240"/>
        <w:jc w:val="both"/>
        <w:rPr/>
      </w:pPr>
      <w:r>
        <w:rPr>
          <w:rStyle w:val="11"/>
        </w:rPr>
        <w:t>Целые числа. Рациональные числа. Сравнение рацио</w:t>
        <w:softHyphen/>
        <w:t>нальных чисел. Арифметические действия с рацио</w:t>
        <w:softHyphen/>
        <w:t>нальными числами. Свойства сложения и умножения рациональных чисел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0"/>
        <w:ind w:left="260" w:hanging="240"/>
        <w:jc w:val="both"/>
        <w:rPr/>
      </w:pPr>
      <w:r>
        <w:rPr>
          <w:rStyle w:val="11"/>
        </w:rPr>
        <w:t>Координатная прямая. Координатная плоскость.</w:t>
      </w:r>
    </w:p>
    <w:p>
      <w:pPr>
        <w:pStyle w:val="57"/>
        <w:shd w:fill="auto" w:val="clear"/>
        <w:spacing w:lineRule="exact" w:line="250" w:before="0" w:after="0"/>
        <w:ind w:left="540" w:hanging="0"/>
        <w:jc w:val="both"/>
        <w:rPr/>
      </w:pPr>
      <w:r>
        <w:rPr>
          <w:rStyle w:val="11"/>
        </w:rPr>
        <w:t>Величины. Зависимости между величинами</w:t>
      </w:r>
    </w:p>
    <w:p>
      <w:pPr>
        <w:pStyle w:val="57"/>
        <w:shd w:fill="auto" w:val="clear"/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Единицы длины, площади, объёма, массы, времени, скорости.</w:t>
      </w:r>
    </w:p>
    <w:p>
      <w:pPr>
        <w:pStyle w:val="57"/>
        <w:shd w:fill="auto" w:val="clear"/>
        <w:spacing w:lineRule="exact" w:line="250" w:before="0" w:after="490"/>
        <w:ind w:left="540" w:right="20" w:hanging="0"/>
        <w:jc w:val="both"/>
        <w:rPr/>
      </w:pPr>
      <w:r>
        <w:rPr>
          <w:rStyle w:val="11"/>
        </w:rPr>
        <w:t>Примеры зависимостей между величинами. Представ</w:t>
        <w:softHyphen/>
        <w:t>ление зависимостей в виде формул. Вычисления по формула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035" cy="1727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1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369" r="-236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01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369" r="-236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46" w:leader="none"/>
          <w:tab w:val="left" w:pos="4466" w:leader="hyphen"/>
        </w:tabs>
        <w:spacing w:lineRule="exact" w:line="190" w:before="0" w:after="28"/>
        <w:ind w:left="540" w:hanging="0"/>
        <w:rPr/>
      </w:pPr>
      <w:bookmarkStart w:id="23" w:name="bookmark23"/>
      <w:r>
        <w:rPr>
          <w:rStyle w:val="WW7"/>
        </w:rPr>
        <w:t>Числовые и буквенные</w:t>
        <w:tab/>
        <w:tab/>
      </w:r>
      <w:bookmarkEnd w:id="23"/>
    </w:p>
    <w:p>
      <w:pPr>
        <w:pStyle w:val="78"/>
        <w:keepNext w:val="true"/>
        <w:keepLines/>
        <w:shd w:fill="auto" w:val="clear"/>
        <w:spacing w:lineRule="exact" w:line="190" w:before="0" w:after="206"/>
        <w:ind w:left="540" w:hanging="0"/>
        <w:rPr/>
      </w:pPr>
      <w:bookmarkStart w:id="24" w:name="bookmark24"/>
      <w:r>
        <w:rPr>
          <w:rStyle w:val="WW7"/>
        </w:rPr>
        <w:t>выражения. Уравнения</w:t>
      </w:r>
      <w:bookmarkEnd w:id="24"/>
    </w:p>
    <w:p>
      <w:pPr>
        <w:pStyle w:val="57"/>
        <w:shd w:fill="auto" w:val="clear"/>
        <w:spacing w:lineRule="exact" w:line="250" w:before="0" w:after="490"/>
        <w:ind w:left="540" w:right="20" w:hanging="0"/>
        <w:jc w:val="both"/>
        <w:rPr/>
      </w:pPr>
      <w:r>
        <w:rPr>
          <w:rStyle w:val="11"/>
        </w:rPr>
        <w:t>Числовые выражения. Значение числового выраже</w:t>
        <w:softHyphen/>
        <w:t>ния. Порядок действий в числовых выражениях. Бук</w:t>
        <w:softHyphen/>
        <w:t>венные выражения. Раскрытие скобок. Подобные сла</w:t>
        <w:softHyphen/>
        <w:t>гаемые, приведение подобных слагаемых. Формулы. Уравнения. Корень уравнения. Основные свойства уравнений. Решение текстовых задач с помощью урав</w:t>
        <w:softHyphen/>
        <w:t>н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035" cy="1727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1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369" r="-236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01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369" r="-236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46" w:leader="none"/>
          <w:tab w:val="left" w:pos="4466" w:leader="hyphen"/>
        </w:tabs>
        <w:spacing w:lineRule="exact" w:line="190" w:before="0" w:after="28"/>
        <w:ind w:left="540" w:hanging="0"/>
        <w:rPr/>
      </w:pPr>
      <w:bookmarkStart w:id="25" w:name="bookmark25"/>
      <w:r>
        <w:rPr>
          <w:rStyle w:val="WW7"/>
        </w:rPr>
        <w:t>Элементы статистики,</w:t>
        <w:tab/>
        <w:tab/>
      </w:r>
      <w:bookmarkEnd w:id="25"/>
    </w:p>
    <w:p>
      <w:pPr>
        <w:pStyle w:val="78"/>
        <w:keepNext w:val="true"/>
        <w:keepLines/>
        <w:shd w:fill="auto" w:val="clear"/>
        <w:spacing w:lineRule="exact" w:line="190" w:before="0" w:after="211"/>
        <w:ind w:left="540" w:hanging="0"/>
        <w:rPr/>
      </w:pPr>
      <w:bookmarkStart w:id="26" w:name="bookmark26"/>
      <w:r>
        <w:rPr>
          <w:rStyle w:val="WW7"/>
        </w:rPr>
        <w:t>вероятности. Комбинаторные задачи</w:t>
      </w:r>
      <w:bookmarkEnd w:id="26"/>
    </w:p>
    <w:p>
      <w:pPr>
        <w:pStyle w:val="57"/>
        <w:shd w:fill="auto" w:val="clear"/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Представление данных в виде таблиц, круговых и столбчатых диаграмм, графиков.</w:t>
      </w:r>
    </w:p>
    <w:p>
      <w:pPr>
        <w:pStyle w:val="57"/>
        <w:shd w:fill="auto" w:val="clear"/>
        <w:spacing w:lineRule="exact" w:line="250" w:before="0" w:after="490"/>
        <w:ind w:left="540" w:right="20" w:hanging="0"/>
        <w:jc w:val="both"/>
        <w:rPr/>
      </w:pPr>
      <w:r>
        <w:rPr>
          <w:rStyle w:val="11"/>
        </w:rPr>
        <w:t>Среднее арифметическое. Среднее значение величины. 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035" cy="1727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1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369" r="-236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01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369" r="-236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466" w:leader="hyphen"/>
        </w:tabs>
        <w:spacing w:lineRule="exact" w:line="190" w:before="0" w:after="28"/>
        <w:ind w:left="540" w:hanging="0"/>
        <w:rPr/>
      </w:pPr>
      <w:bookmarkStart w:id="27" w:name="bookmark27"/>
      <w:r>
        <w:rPr>
          <w:rStyle w:val="WW7"/>
        </w:rPr>
        <w:t xml:space="preserve">Геометрические фигуры. </w:t>
        <w:tab/>
      </w:r>
      <w:bookmarkEnd w:id="27"/>
    </w:p>
    <w:p>
      <w:pPr>
        <w:pStyle w:val="78"/>
        <w:keepNext w:val="true"/>
        <w:keepLines/>
        <w:shd w:fill="auto" w:val="clear"/>
        <w:spacing w:lineRule="exact" w:line="190" w:before="0" w:after="206"/>
        <w:ind w:left="540" w:hanging="0"/>
        <w:rPr/>
      </w:pPr>
      <w:bookmarkStart w:id="28" w:name="bookmark28"/>
      <w:r>
        <w:rPr>
          <w:rStyle w:val="WW7"/>
        </w:rPr>
        <w:t>Измерения геометрических величин</w:t>
      </w:r>
      <w:bookmarkEnd w:id="28"/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2642" w:right="2642" w:gutter="274" w:header="0" w:top="3401" w:footer="3" w:bottom="3694"/>
          <w:pgNumType w:start="3" w:fmt="decimal"/>
          <w:formProt w:val="false"/>
          <w:textDirection w:val="lrTb"/>
          <w:docGrid w:type="default" w:linePitch="360" w:charSpace="0"/>
        </w:sectPr>
        <w:pStyle w:val="57"/>
        <w:numPr>
          <w:ilvl w:val="0"/>
          <w:numId w:val="15"/>
        </w:numPr>
        <w:shd w:fill="auto" w:val="clear"/>
        <w:tabs>
          <w:tab w:val="clear" w:pos="708"/>
          <w:tab w:val="left" w:pos="775" w:leader="none"/>
        </w:tabs>
        <w:spacing w:lineRule="exact" w:line="250" w:before="0" w:after="0"/>
        <w:ind w:left="540" w:right="20" w:hanging="0"/>
        <w:jc w:val="both"/>
        <w:rPr/>
      </w:pPr>
      <w:r>
        <w:rPr>
          <w:rStyle w:val="11"/>
        </w:rPr>
        <w:t>Отрезок. Построение отрезка. Длина отрезка, лома</w:t>
        <w:softHyphen/>
        <w:t>ной. Измерение длины отрезка, построение отрезка за</w:t>
        <w:softHyphen/>
        <w:t>данной длины. Периметр многоугольника. Плоскость. Прямая. Луч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11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11"/>
        </w:rPr>
        <w:t>Прямоугольник. Квадрат. Треугольник. Виды треуголь</w:t>
        <w:softHyphen/>
        <w:t xml:space="preserve">ников. Окружность и круг. Длина окружности. Число </w:t>
      </w:r>
      <w:r>
        <w:rPr>
          <w:rStyle w:val="Style17"/>
        </w:rPr>
        <w:t>п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11"/>
        </w:rPr>
        <w:t>Равенство фигур. Понятие и свойства площади. Пло</w:t>
        <w:softHyphen/>
        <w:t>щадь прямоугольника и квадрата. Площадь круга. Ось симметрии фигуры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11"/>
        </w:rPr>
        <w:t>Наглядные представления о пространственных фигу</w:t>
        <w:softHyphen/>
        <w:t>рах: прямоугольный параллелепипед, куб, пирамида, цилиндр, конус, шар, сфера. Примеры развёрток мно</w:t>
        <w:softHyphen/>
        <w:t>гогранников, цилиндра, конуса. Понятие и свойства объёма. Объём прямоугольного параллелепипеда и куба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11"/>
        </w:rPr>
        <w:t>Взаимное расположение двух прямых. Перпендику</w:t>
        <w:softHyphen/>
        <w:t>лярные прямые. Параллельные прямые.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exact" w:line="250" w:before="0" w:after="250"/>
        <w:ind w:left="300" w:hanging="260"/>
        <w:jc w:val="both"/>
        <w:rPr/>
      </w:pPr>
      <w:r>
        <w:rPr>
          <w:rStyle w:val="11"/>
        </w:rPr>
        <w:t>Осевая и центральная симметр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45pt;mso-wrap-distance-right:127.45pt;mso-wrap-distance-top:0pt;mso-wrap-distance-bottom:0pt;margin-top:0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190" w:before="0" w:after="206"/>
        <w:ind w:left="300" w:right="200" w:hanging="0"/>
        <w:jc w:val="left"/>
        <w:rPr/>
      </w:pPr>
      <w:bookmarkStart w:id="29" w:name="bookmark29"/>
      <w:r>
        <w:rPr>
          <w:rStyle w:val="WW7"/>
        </w:rPr>
        <w:t>Математика в историческом развитии</w:t>
      </w:r>
      <w:bookmarkEnd w:id="29"/>
    </w:p>
    <w:p>
      <w:pPr>
        <w:pStyle w:val="57"/>
        <w:shd w:fill="auto" w:val="clear"/>
        <w:spacing w:lineRule="exact" w:line="250" w:before="0" w:after="0"/>
        <w:ind w:left="20" w:right="20" w:firstLine="260"/>
        <w:jc w:val="both"/>
        <w:rPr/>
      </w:pPr>
      <w:r>
        <w:rPr>
          <w:rStyle w:val="11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</w:t>
        <w:softHyphen/>
        <w:t>трическая система мер в России, в Европе. История фор</w:t>
        <w:softHyphen/>
        <w:t>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</w:t>
        <w:softHyphen/>
        <w:t>ление отрицательных чисел.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2642" w:right="2642" w:gutter="274" w:header="0" w:top="3401" w:footer="3" w:bottom="3694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0"/>
        <w:ind w:left="20" w:firstLine="260"/>
        <w:jc w:val="both"/>
        <w:rPr/>
      </w:pPr>
      <w:r>
        <w:rPr>
          <w:rStyle w:val="11"/>
        </w:rPr>
        <w:t>Л. Ф. Магницкий. П. Л. Чебышёв. А. Н. Колмогоров.</w:t>
      </w:r>
    </w:p>
    <w:p>
      <w:pPr>
        <w:pStyle w:val="58"/>
        <w:keepNext w:val="true"/>
        <w:keepLines/>
        <w:shd w:fill="auto" w:val="clear"/>
        <w:spacing w:lineRule="exact" w:line="240" w:before="0" w:after="21"/>
        <w:rPr/>
      </w:pPr>
      <w:bookmarkStart w:id="30" w:name="bookmark30"/>
      <w:r>
        <w:rPr>
          <w:rStyle w:val="52"/>
        </w:rPr>
        <w:t>Тематическое планирование</w:t>
      </w:r>
      <w:bookmarkEnd w:id="30"/>
    </w:p>
    <w:p>
      <w:pPr>
        <w:pStyle w:val="58"/>
        <w:keepNext w:val="true"/>
        <w:keepLines/>
        <w:numPr>
          <w:ilvl w:val="0"/>
          <w:numId w:val="41"/>
        </w:numPr>
        <w:shd w:fill="auto" w:val="clear"/>
        <w:tabs>
          <w:tab w:val="clear" w:pos="708"/>
          <w:tab w:val="left" w:pos="4510" w:leader="none"/>
        </w:tabs>
        <w:spacing w:lineRule="exact" w:line="216" w:before="0" w:after="0"/>
        <w:ind w:left="4280" w:hanging="0"/>
        <w:jc w:val="both"/>
        <w:rPr/>
      </w:pPr>
      <w:bookmarkStart w:id="31" w:name="bookmark31"/>
      <w:r>
        <w:rPr>
          <w:rStyle w:val="WW5"/>
        </w:rPr>
        <w:t>класс</w:t>
      </w:r>
      <w:bookmarkEnd w:id="31"/>
    </w:p>
    <w:p>
      <w:pPr>
        <w:pStyle w:val="37"/>
        <w:shd w:fill="auto" w:val="clear"/>
        <w:spacing w:lineRule="exact" w:line="216" w:before="0" w:after="17"/>
        <w:ind w:left="2540" w:right="2540" w:hanging="0"/>
        <w:jc w:val="left"/>
        <w:rPr/>
      </w:pPr>
      <w:r>
        <w:rPr>
          <w:rStyle w:val="32"/>
        </w:rPr>
        <w:t>(I вариант. 5 часов в неделю, всего 175 часов; II вариант. 6 часов в неделю, всего 210 часов)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226" w:right="1232" w:gutter="0" w:header="0" w:top="5400" w:footer="3" w:bottom="5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17944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яд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войства натурального ряда. Читать и записывать натуральные числа, сравнивать и упорядочивать их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на чертежах, рисунках, в окру</w:t>
                                    <w:softHyphen/>
                                    <w:t xml:space="preserve">жающем мире отрезок, прямую, луч, плоскость. Приводить примеры моделей этих фигур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Измеря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длины отрезков. Строить отрезки за</w:t>
                                    <w:softHyphen/>
                                    <w:t>данной длины. Решать задачи на нахождение длин отрезков. Выражать одни единицы длин через дру</w:t>
                                    <w:softHyphen/>
                                    <w:t xml:space="preserve">гие. Приводить примеры приборов со шкалам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на координатном луче точку с заданной координатой, определять координату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ифр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сятичная запис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туральных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резок. Длина отрезк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лоскость. Прямая. Лу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50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яд нату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писывать</w:t>
                            </w:r>
                            <w:r>
                              <w:rPr>
                                <w:rStyle w:val="23"/>
                              </w:rPr>
                              <w:t xml:space="preserve"> свойства натурального ряда. Читать и записывать натуральные числа, сравнивать и упорядочивать их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на чертежах, рисунках, в окру</w:t>
                              <w:softHyphen/>
                              <w:t xml:space="preserve">жающем мире отрезок, прямую, луч, плоскость. Приводить примеры моделей этих фигур. </w:t>
                            </w:r>
                            <w:r>
                              <w:rPr>
                                <w:rStyle w:val="WW"/>
                              </w:rPr>
                              <w:t>Измерять</w:t>
                            </w:r>
                            <w:r>
                              <w:rPr>
                                <w:rStyle w:val="23"/>
                              </w:rPr>
                              <w:t xml:space="preserve"> длины отрезков. Строить отрезки за</w:t>
                              <w:softHyphen/>
                              <w:t>данной длины. Решать задачи на нахождение длин отрезков. Выражать одни единицы длин через дру</w:t>
                              <w:softHyphen/>
                              <w:t xml:space="preserve">гие. Приводить примеры приборов со шкалами. </w:t>
                            </w:r>
                            <w:r>
                              <w:rPr>
                                <w:rStyle w:val="WW"/>
                              </w:rPr>
                              <w:t>Строить</w:t>
                            </w:r>
                            <w:r>
                              <w:rPr>
                                <w:rStyle w:val="23"/>
                              </w:rPr>
                              <w:t xml:space="preserve"> на координатном луче точку с заданной координатой, определять координату точки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ифр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сятичная запис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туральных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резок. Длина отрезк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лоскость. Прямая. Лу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5889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кал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ный лу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авнение нату</w:t>
                                    <w:softHyphen/>
                                    <w:t>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нату</w:t>
                                    <w:softHyphen/>
                                    <w:t>ральных чисел. 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</w:t>
                                    <w:softHyphen/>
                                    <w:t>дачи. Решать уравнения на основании зависимо</w:t>
                                    <w:softHyphen/>
                                    <w:t>стей между компонентами действии сложения и вычитания. Решать текстовые задачи с помощью составления уравнен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на чертежах и рисунках углы, мно</w:t>
                                    <w:softHyphen/>
                                    <w:t>гоугольники, в частности треугольники, пря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читание нату</w:t>
                                    <w:softHyphen/>
                                    <w:t>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вые и буквен</w:t>
                                    <w:softHyphen/>
                                    <w:t>ные выражения. Формул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кал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ный лу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авнение нату</w:t>
                              <w:softHyphen/>
                              <w:t>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нату</w:t>
                              <w:softHyphen/>
                              <w:t>ральных чисел. Свойства слож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</w:t>
                              <w:softHyphen/>
                              <w:t>дачи. Решать уравнения на основании зависимо</w:t>
                              <w:softHyphen/>
                              <w:t>стей между компонентами действии сложения и вычитания. Решать текстовые задачи с помощью составления уравнен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на чертежах и рисунках углы, мно</w:t>
                              <w:softHyphen/>
                              <w:t>гоугольники, в частности треугольники, прямо-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читание нату</w:t>
                              <w:softHyphen/>
                              <w:t>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овые и буквен</w:t>
                              <w:softHyphen/>
                              <w:t>ные выражения. Формул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6" w:right="1232" w:gutter="0" w:header="0" w:top="5400" w:footer="3" w:bottom="5108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649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гольники. Распознавать в окружающем мире мо</w:t>
                                    <w:softHyphen/>
                                    <w:t>дели этих фигур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помощью транспортира измерять градусные меры углов, строить углы заданной градусной меры, строить биссектрису данного угла. Класси</w:t>
                                    <w:softHyphen/>
                                    <w:t>фицировать углы. Классифицировать треуголь</w:t>
                                    <w:softHyphen/>
                                    <w:t xml:space="preserve">ники по количеству равных сторон и по видам их углов. Описывать свойства прямоугольника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 помощью формул периметры прямо</w:t>
                                    <w:softHyphen/>
                                    <w:t>угольника и квадрата. Решать задачи на нахож</w:t>
                                    <w:softHyphen/>
                                    <w:t>дение периметров прямоугольника и квадрата, градусной меры угл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логическую цепочку рассуждений, сопоставлять полученный результат с условием задач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фигуры, имеющие ось сим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гол. Обозначение угл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иды углов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ногоугольники. Равные фигур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реугольник и его вид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оугольник. Ось симметрии фигур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гольники. Распознавать в окружающем мире мо</w:t>
                              <w:softHyphen/>
                              <w:t>дели этих фигур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помощью транспортира измерять градусные меры углов, строить углы заданной градусной меры, строить биссектрису данного угла. Класси</w:t>
                              <w:softHyphen/>
                              <w:t>фицировать углы. Классифицировать треуголь</w:t>
                              <w:softHyphen/>
                              <w:t xml:space="preserve">ники по количеству равных сторон и по видам их углов. Описывать свойства прямоугольника. </w:t>
                            </w:r>
                            <w:r>
                              <w:rPr>
                                <w:rStyle w:val="WW"/>
                              </w:rPr>
                              <w:t>Находить</w:t>
                            </w:r>
                            <w:r>
                              <w:rPr>
                                <w:rStyle w:val="23"/>
                              </w:rPr>
                              <w:t xml:space="preserve"> с помощью формул периметры прямо</w:t>
                              <w:softHyphen/>
                              <w:t>угольника и квадрата. Решать задачи на нахож</w:t>
                              <w:softHyphen/>
                              <w:t>дение периметров прямоугольника и квадрата, градусной меры угл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троить</w:t>
                            </w:r>
                            <w:r>
                              <w:rPr>
                                <w:rStyle w:val="23"/>
                              </w:rPr>
                              <w:t xml:space="preserve"> логическую цепочку рассуждений, сопоставлять полученный результат с условием задач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фигуры, имеющие ось симметри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гол. Обозначение угл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иды углов. Измерение угл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ногоугольники. Равные фигур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реугольник и его вид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оугольник. Ось симметрии фигур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7413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24"/>
                              <w:gridCol w:w="619"/>
                              <w:gridCol w:w="53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. Пере</w:t>
                                    <w:softHyphen/>
                                    <w:t>местительное свой</w:t>
                                    <w:softHyphen/>
                                    <w:t>ство умножен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</w:t>
                                    <w:softHyphen/>
                                    <w:t>ских действ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ходить остаток при делении натуральных чи</w:t>
                                    <w:softHyphen/>
                                    <w:t>сел. По заданному основанию и показателю степе</w:t>
                                    <w:softHyphen/>
                                    <w:t>ни находить значение степени числ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ходить площади прямоугольника и квадрата с помощью формул. Выражать одни единицы площади через другие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на чертежах и рисунках прямо</w:t>
                                    <w:softHyphen/>
                                    <w:t>угольный параллелепипед, пирамиду. Распозна</w:t>
                                    <w:softHyphen/>
                                    <w:t>вать в окружающем мире модели этих фигур. Изображать развёртки прямоугольного паралле</w:t>
                                    <w:softHyphen/>
                                    <w:t>лепипеда и пирамид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бъёмы прямоугольного параллелепи</w:t>
                                    <w:softHyphen/>
                                    <w:t>педа и куба с помощью формул. Выражать одни единицы объёма через друг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четательное и распредели</w:t>
                                    <w:softHyphen/>
                                    <w:t>тельное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епень числ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лощадь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оугольник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24"/>
                        <w:gridCol w:w="619"/>
                        <w:gridCol w:w="53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и деление натуральных чисе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. Пере</w:t>
                              <w:softHyphen/>
                              <w:t>местительное свой</w:t>
                              <w:softHyphen/>
                              <w:t>ство умножени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</w:t>
                              <w:softHyphen/>
                              <w:t>ских действ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ходить остаток при делении натуральных чи</w:t>
                              <w:softHyphen/>
                              <w:t>сел. По заданному основанию и показателю степе</w:t>
                              <w:softHyphen/>
                              <w:t>ни находить значение степени числ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ходить площади прямоугольника и квадрата с помощью формул. Выражать одни единицы площади через другие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на чертежах и рисунках прямо</w:t>
                              <w:softHyphen/>
                              <w:t>угольный параллелепипед, пирамиду. Распозна</w:t>
                              <w:softHyphen/>
                              <w:t>вать в окружающем мире модели этих фигур. Изображать развёртки прямоугольного паралле</w:t>
                              <w:softHyphen/>
                              <w:t>лепипеда и пирамид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Находить</w:t>
                            </w:r>
                            <w:r>
                              <w:rPr>
                                <w:rStyle w:val="23"/>
                              </w:rPr>
                              <w:t xml:space="preserve"> объёмы прямоугольного параллелепи</w:t>
                              <w:softHyphen/>
                              <w:t>педа и куба с помощью формул. Выражать одни единицы объёма через другие.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четательное и распредели</w:t>
                              <w:softHyphen/>
                              <w:t>тельное свойства умножени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епень числ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лощадь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оугольник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332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оугольный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араллелепипед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ирамид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комбинаторные задачи с помощью пере</w:t>
                                    <w:softHyphen/>
                                    <w:t>бора вариа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ём прямо</w:t>
                                    <w:softHyphen/>
                                    <w:t>угольного парал</w:t>
                                    <w:softHyphen/>
                                    <w:t>лелепипед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бинатор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нятие обыкно</w:t>
                                    <w:softHyphen/>
                                    <w:t>венной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быкновенную дробь, правильные и неправильные дроби, смешанные числ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тать и записывать обыкновенные дроби, сме</w:t>
                                    <w:softHyphen/>
                                    <w:t>шанные числа. Сравнивать обыкновенные дроби с равными знаменателями. Складывать и вычит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ьные и не</w:t>
                                    <w:softHyphen/>
                                    <w:t>правильные дроби. 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оугольный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араллелепипед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ирамид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шать</w:t>
                            </w:r>
                            <w:r>
                              <w:rPr>
                                <w:rStyle w:val="23"/>
                              </w:rPr>
                              <w:t xml:space="preserve"> комбинаторные задачи с помощью пере</w:t>
                              <w:softHyphen/>
                              <w:t>бора вариантов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ём прямо</w:t>
                              <w:softHyphen/>
                              <w:t>угольного парал</w:t>
                              <w:softHyphen/>
                              <w:t>лелепипед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бинатор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нятие обыкно</w:t>
                              <w:softHyphen/>
                              <w:t>венной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обыкновенную дробь, правильные и неправильные дроби, смешанные числ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тать и записывать обыкновенные дроби, сме</w:t>
                              <w:softHyphen/>
                              <w:t>шанные числа. Сравнивать обыкновенные дроби с равными знаменателями. Складывать и вычитать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ьные и не</w:t>
                              <w:softHyphen/>
                              <w:t>правильные дроби. Сравне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26" w:right="1232" w:gutter="0" w:header="0" w:top="5400" w:footer="3" w:bottom="51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5889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и вы</w:t>
                                    <w:softHyphen/>
                                    <w:t>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ыкновенные дроби с равными знаменателями. Преобразовывать неправильную дробь в сме</w:t>
                                    <w:softHyphen/>
                                    <w:t>шанное число, смешанное число в неправильную дробь. Уметь записывать результат деления двух натуральных чисел в виде обыкновенной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оби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ешан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ставление о десятичных дробях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,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 резуль</w:t>
                                    <w:softHyphen/>
                                    <w:t>татов вычислений. Выполнять арифметические действия над десятичными дроб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авнение деся</w:t>
                                    <w:softHyphen/>
                                    <w:t>тичных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ругление чисел. Прикид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и вы</w:t>
                              <w:softHyphen/>
                              <w:t>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ыкновенные дроби с равными знаменателями. Преобразовывать неправильную дробь в сме</w:t>
                              <w:softHyphen/>
                              <w:t>шанное число, смешанное число в неправильную дробь. Уметь записывать результат деления двух натуральных чисел в виде обыкновенной дроб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оби и деление нату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ешан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ставление о десятичных дробях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,</w:t>
                            </w:r>
                            <w:r>
                              <w:rPr>
                                <w:rStyle w:val="23"/>
                              </w:rPr>
                              <w:t xml:space="preserve">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 резуль</w:t>
                              <w:softHyphen/>
                              <w:t>татов вычислений. Выполнять арифметические действия над десятичными дробями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авнение деся</w:t>
                              <w:softHyphen/>
                              <w:t>тичных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ругление чисел. Прикид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9189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и вычи</w:t>
                                    <w:softHyphen/>
                                    <w:t>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реднее арифметическое нескольких чисел. Приводить примеры средних значений ве</w:t>
                                    <w:softHyphen/>
                                    <w:t>личины. Разъяснять, что такое «один процент». Представлять проценты в виде десятичных дро</w:t>
                                    <w:softHyphen/>
                                    <w:t>бей и десятичные дроби в виде процентов. Нахо</w:t>
                                    <w:softHyphen/>
                                    <w:t>дить процент от числа и число по его процен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деся</w:t>
                                    <w:softHyphen/>
                                    <w:t>тичных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 десятич</w:t>
                                    <w:softHyphen/>
                                    <w:t>ных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е арифме</w:t>
                                    <w:softHyphen/>
                                    <w:t>тическое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е значение величин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нты. На</w:t>
                                    <w:softHyphen/>
                                    <w:t>хождение процен</w:t>
                                    <w:softHyphen/>
                                    <w:t>тов от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0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и вычи</w:t>
                              <w:softHyphen/>
                              <w:t>тание десятичных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Находить</w:t>
                            </w:r>
                            <w:r>
                              <w:rPr>
                                <w:rStyle w:val="23"/>
                              </w:rPr>
                              <w:t xml:space="preserve"> среднее арифметическое нескольких чисел. Приводить примеры средних значений ве</w:t>
                              <w:softHyphen/>
                              <w:t>личины. Разъяснять, что такое «один процент». Представлять проценты в виде десятичных дро</w:t>
                              <w:softHyphen/>
                              <w:t>бей и десятичные дроби в виде процентов. Нахо</w:t>
                              <w:softHyphen/>
                              <w:t>дить процент от числа и число по его процентам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деся</w:t>
                              <w:softHyphen/>
                              <w:t>тичных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 десятич</w:t>
                              <w:softHyphen/>
                              <w:t>ных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ее арифме</w:t>
                              <w:softHyphen/>
                              <w:t>тическое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ее значение величин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нты. На</w:t>
                              <w:softHyphen/>
                              <w:t>хождение процен</w:t>
                              <w:softHyphen/>
                              <w:t>тов от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278320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хождение числа по его процента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повторения курса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19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хождение числа по его процента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повторения курса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numPr>
          <w:ilvl w:val="0"/>
          <w:numId w:val="41"/>
        </w:numPr>
        <w:shd w:fill="auto" w:val="clear"/>
        <w:tabs>
          <w:tab w:val="clear" w:pos="708"/>
          <w:tab w:val="left" w:pos="4515" w:leader="none"/>
        </w:tabs>
        <w:spacing w:lineRule="exact" w:line="216" w:before="0" w:after="0"/>
        <w:ind w:left="4280" w:hanging="0"/>
        <w:jc w:val="both"/>
        <w:rPr/>
      </w:pPr>
      <w:bookmarkStart w:id="32" w:name="bookmark32"/>
      <w:r>
        <w:rPr>
          <w:rStyle w:val="WW5"/>
        </w:rPr>
        <w:t>класс</w:t>
      </w:r>
      <w:bookmarkEnd w:id="32"/>
    </w:p>
    <w:p>
      <w:pPr>
        <w:pStyle w:val="37"/>
        <w:shd w:fill="auto" w:val="clear"/>
        <w:spacing w:lineRule="exact" w:line="216" w:before="0" w:after="77"/>
        <w:ind w:left="2540" w:right="2540" w:hanging="0"/>
        <w:jc w:val="left"/>
        <w:rPr/>
      </w:pPr>
      <w:r>
        <w:rPr>
          <w:rStyle w:val="32"/>
        </w:rPr>
        <w:t>(I вариант. 5 часов в неделю, всего 175 часов; II вариант. 6 часов в неделю, всего 210 часов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26" w:right="1232" w:gutter="0" w:header="0" w:top="5400" w:footer="3" w:bottom="5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36296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имость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ители и кратны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пределения понятий: делитель, кратное, простое число, составное число, общий делитель, наибольший общий делитель, взаим</w:t>
                                    <w:softHyphen/>
                                    <w:t>но простые числа, общее кратное, наименьшее общее кратное и признаки делимости на 2, на 3, на 5, на 9, на 10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знаки дели</w:t>
                                    <w:softHyphen/>
                                    <w:t>мости на 10,на 5 и на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знаки делимо</w:t>
                                    <w:softHyphen/>
                                    <w:t>сти на 9 и на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стые и состав</w:t>
                                    <w:softHyphen/>
                                    <w:t>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64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имость натур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ители и кратны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определения понятий: делитель, кратное, простое число, составное число, общий делитель, наибольший общий делитель, взаим</w:t>
                              <w:softHyphen/>
                              <w:t>но простые числа, общее кратное, наименьшее общее кратное и признаки делимости на 2, на 3, на 5, на 9, на 10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писывать</w:t>
                            </w:r>
                            <w:r>
                              <w:rPr>
                                <w:rStyle w:val="23"/>
                              </w:rPr>
                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знаки дели</w:t>
                              <w:softHyphen/>
                              <w:t>мости на 10,на 5 и на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знаки делимо</w:t>
                              <w:softHyphen/>
                              <w:t>сти на 9 и на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стые и состав</w:t>
                              <w:softHyphen/>
                              <w:t>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38588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66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больший об</w:t>
                                    <w:softHyphen/>
                                    <w:t>щий делител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пределения понятий: несокра</w:t>
                                    <w:softHyphen/>
                                    <w:t>тимая дробь, общий знаменатель двух дробей, взаимно обратные числа. Применять основное свойство дроби для сокращения дробей. Приво</w:t>
                                    <w:softHyphen/>
                                    <w:t>дить дроби к новому знаменателю. Сравнивать обыкновенные дроби. Выполнять арифметиче</w:t>
                                    <w:softHyphen/>
                                    <w:t xml:space="preserve">ские действия над обыкновенными дробям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дробь от числа и число по заданному значению его дроби. Преобразовывать обыкно</w:t>
                                    <w:softHyphen/>
                                    <w:t>венные дроби в десятичные. Находить десятичное приближение обыкновенной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ведение дро</w:t>
                                    <w:softHyphen/>
                                    <w:t>бей к общему зна</w:t>
                                    <w:softHyphen/>
                                    <w:t>менателю. Сравне</w:t>
                                    <w:softHyphen/>
                                    <w:t>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и вычи</w:t>
                                    <w:softHyphen/>
                                    <w:t>та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03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66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больший об</w:t>
                              <w:softHyphen/>
                              <w:t>щий делител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определения понятий: несокра</w:t>
                              <w:softHyphen/>
                              <w:t>тимая дробь, общий знаменатель двух дробей, взаимно обратные числа. Применять основное свойство дроби для сокращения дробей. Приво</w:t>
                              <w:softHyphen/>
                              <w:t>дить дроби к новому знаменателю. Сравнивать обыкновенные дроби. Выполнять арифметиче</w:t>
                              <w:softHyphen/>
                              <w:t xml:space="preserve">ские действия над обыкновенными дробями. </w:t>
                            </w:r>
                            <w:r>
                              <w:rPr>
                                <w:rStyle w:val="WW"/>
                              </w:rPr>
                              <w:t>Находить</w:t>
                            </w:r>
                            <w:r>
                              <w:rPr>
                                <w:rStyle w:val="23"/>
                              </w:rPr>
                              <w:t xml:space="preserve"> дробь от числа и число по заданному значению его дроби. Преобразовывать обыкно</w:t>
                              <w:softHyphen/>
                              <w:t>венные дроби в десятичные. Находить десятичное приближение обыкновенной дроб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ведение дро</w:t>
                              <w:softHyphen/>
                              <w:t>бей к общему зна</w:t>
                              <w:softHyphen/>
                              <w:t>менателю. Сравне</w:t>
                              <w:softHyphen/>
                              <w:t>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и вычи</w:t>
                              <w:softHyphen/>
                              <w:t>та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995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хождение дро</w:t>
                                    <w:softHyphen/>
                                    <w:t>би от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но обрат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хождение числа по значению его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образование обыкновенных дро</w:t>
                                    <w:softHyphen/>
                                    <w:t>бей в десятичны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сконечные пери</w:t>
                                    <w:softHyphen/>
                                    <w:t>одические десятич</w:t>
                                    <w:softHyphen/>
                                    <w:t>ные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хождение дро</w:t>
                              <w:softHyphen/>
                              <w:t>би от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но обрат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хождение числа по значению его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образование обыкновенных дро</w:t>
                              <w:softHyphen/>
                              <w:t>бей в десятичны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сконечные пери</w:t>
                              <w:softHyphen/>
                              <w:t>одические десятич</w:t>
                              <w:softHyphen/>
                              <w:t>ные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6" w:right="1232" w:gutter="0" w:header="0" w:top="5400" w:footer="3" w:bottom="5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64610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сятичное при</w:t>
                                    <w:softHyphen/>
                                    <w:t>ближение обыкно</w:t>
                                    <w:softHyphen/>
                                    <w:t>венной 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пределения понятий: отношение, пропорция, процентное отношение двух чисел, пря</w:t>
                                    <w:softHyphen/>
                                    <w:t>мо пропорциональные и обратно пропорциональные величины. Применять основное свойство отношения и основное свойство пропорции. Приводить приме</w:t>
                                    <w:softHyphen/>
                                    <w:t>ры и описывать свойства величин, находящихся в прямой и обратной пропорциональных зависимо</w:t>
                                    <w:softHyphen/>
                                    <w:t xml:space="preserve">стях. Находить процентное отношение двух чисел. Делить число на пропорциональные част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 помощью букв основные свойства дроби, отношения, пропорци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информацию, представленную в виде столбчатых и круговых диа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нтное отно</w:t>
                                    <w:softHyphen/>
                                    <w:t>шение дву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ая и обрат</w:t>
                                    <w:softHyphen/>
                                    <w:t>ная пропорцио</w:t>
                                    <w:softHyphen/>
                                    <w:t>нальные зависи</w:t>
                                    <w:softHyphen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сятичное при</w:t>
                              <w:softHyphen/>
                              <w:t>ближение обыкно</w:t>
                              <w:softHyphen/>
                              <w:t>венной 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определения понятий: отношение, пропорция, процентное отношение двух чисел, пря</w:t>
                              <w:softHyphen/>
                              <w:t>мо пропорциональные и обратно пропорциональные величины. Применять основное свойство отношения и основное свойство пропорции. Приводить приме</w:t>
                              <w:softHyphen/>
                              <w:t>ры и описывать свойства величин, находящихся в прямой и обратной пропорциональных зависимо</w:t>
                              <w:softHyphen/>
                              <w:t xml:space="preserve">стях. Находить процентное отношение двух чисел. Делить число на пропорциональные части. </w:t>
                            </w:r>
                            <w:r>
                              <w:rPr>
                                <w:rStyle w:val="WW"/>
                              </w:rPr>
                              <w:t>Записывать</w:t>
                            </w:r>
                            <w:r>
                              <w:rPr>
                                <w:rStyle w:val="23"/>
                              </w:rPr>
                              <w:t xml:space="preserve"> с помощью букв основные свойства дроби, отношения, пропорци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Анализ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информацию, представленную в виде столбчатых и круговых диаграмм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нтное отно</w:t>
                              <w:softHyphen/>
                              <w:t>шение дву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ая и обрат</w:t>
                              <w:softHyphen/>
                              <w:t>ная пропорцио</w:t>
                              <w:softHyphen/>
                              <w:t>нальные зависи</w:t>
                              <w:softHyphen/>
                              <w:t>м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3320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 числа в данном отношен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ставлять информацию в виде столбчатых и круговых диаграм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римеры случайных событий. Нахо</w:t>
                                    <w:softHyphen/>
                                    <w:t>дить вероятность случайного события в опытах с равновозможными исходам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спознавать на чертежах и рисунках окруж</w:t>
                                    <w:softHyphen/>
                                    <w:t>ность, круг, цилиндр, конус, сферу, шар и их элемент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в окружающем мире модели этих фигур. Строить с помощью циркуля окружность заданного радиуса. Изображать развёртки ци</w:t>
                                    <w:softHyphen/>
                                    <w:t>линдра и конуса. Называть приближённое значе</w:t>
                                    <w:softHyphen/>
                                    <w:t>ние числа я. Находить с помощью формул длину окружности, площадь 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ина окруж</w:t>
                                    <w:softHyphen/>
                                    <w:t>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аграмм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чайные собы</w:t>
                                    <w:softHyphen/>
                                    <w:t>тия. Вероятность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 числа в данном отношен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ставлять информацию в виде столбчатых и круговых диаграм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водить</w:t>
                            </w:r>
                            <w:r>
                              <w:rPr>
                                <w:rStyle w:val="23"/>
                              </w:rPr>
                              <w:t xml:space="preserve"> примеры случайных событий. Нахо</w:t>
                              <w:softHyphen/>
                              <w:t>дить вероятность случайного события в опытах с равновозможными исходам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спознавать на чертежах и рисунках окруж</w:t>
                              <w:softHyphen/>
                              <w:t>ность, круг, цилиндр, конус, сферу, шар и их элемент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в окружающем мире модели этих фигур. Строить с помощью циркуля окружность заданного радиуса. Изображать развёртки ци</w:t>
                              <w:softHyphen/>
                              <w:t>линдра и конуса. Называть приближённое значе</w:t>
                              <w:softHyphen/>
                              <w:t>ние числа я. Находить с помощью формул длину окружности, площадь круг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ружность и кру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ина окруж</w:t>
                              <w:softHyphen/>
                              <w:t>ности. Площадь круг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аграмм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чайные собы</w:t>
                              <w:softHyphen/>
                              <w:t>тия. Вероятность случайного событ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5889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циональные числа и действия над ни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римеры использования положи</w:t>
                                    <w:softHyphen/>
                                    <w:t>тельных и отрицательных чисел. Формулировать определение координатной прямой. Строить на координатной прямой точку с заданной координа</w:t>
                                    <w:softHyphen/>
                                    <w:t xml:space="preserve">той, определять координату точк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множество целых чисел. Объ</w:t>
                                    <w:softHyphen/>
                                    <w:t xml:space="preserve">яснять понятие множества рациональных чисел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пределение модуля числа. На</w:t>
                                    <w:softHyphen/>
                                    <w:t>ходить модуль числ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</w:t>
                                    <w:softHyphen/>
                                    <w:t>ражения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войства при решении уравнений. Решать текстовые задачи с помощью уравнений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на чертежах и рисунках перпен</w:t>
                                    <w:softHyphen/>
                                    <w:t>дикулярные и параллельные прямые, фигуры, имеющие ось симметрии, центр симметрии. Ука</w:t>
                                    <w:softHyphen/>
                                    <w:t>зывать в окружающем мире модели этих фиг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на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ые числа. Ра</w:t>
                                    <w:softHyphen/>
                                    <w:t>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дуль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рацио</w:t>
                                    <w:softHyphen/>
                                    <w:t>н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йства сложе</w:t>
                                    <w:softHyphen/>
                                    <w:t>ния рациональ</w:t>
                                    <w:softHyphen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читание рацио</w:t>
                                    <w:softHyphen/>
                                    <w:t>нальных чис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циональные числа и действия над ни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водить</w:t>
                            </w:r>
                            <w:r>
                              <w:rPr>
                                <w:rStyle w:val="23"/>
                              </w:rPr>
                              <w:t xml:space="preserve"> примеры использования положи</w:t>
                              <w:softHyphen/>
                              <w:t>тельных и отрицательных чисел. Формулировать определение координатной прямой. Строить на координатной прямой точку с заданной координа</w:t>
                              <w:softHyphen/>
                              <w:t xml:space="preserve">той, определять координату точки. </w:t>
                            </w:r>
                            <w:r>
                              <w:rPr>
                                <w:rStyle w:val="WW"/>
                              </w:rPr>
                              <w:t>Характеризовать</w:t>
                            </w:r>
                            <w:r>
                              <w:rPr>
                                <w:rStyle w:val="23"/>
                              </w:rPr>
                              <w:t xml:space="preserve"> множество целых чисел. Объ</w:t>
                              <w:softHyphen/>
                              <w:t xml:space="preserve">яснять понятие множества рациональных чисел. </w:t>
                            </w: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определение модуля числа. На</w:t>
                              <w:softHyphen/>
                              <w:t>ходить модуль числ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авнивать</w:t>
                            </w:r>
                            <w:r>
                              <w:rPr>
                                <w:rStyle w:val="23"/>
                              </w:rPr>
                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</w:t>
                              <w:softHyphen/>
                              <w:t>ражения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менять</w:t>
                            </w:r>
                            <w:r>
                              <w:rPr>
                                <w:rStyle w:val="23"/>
                              </w:rPr>
                              <w:t xml:space="preserve"> свойства при решении уравнений. Решать текстовые задачи с помощью уравнений. </w:t>
                            </w: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на чертежах и рисунках перпен</w:t>
                              <w:softHyphen/>
                              <w:t>дикулярные и параллельные прямые, фигуры, имеющие ось симметрии, центр симметрии. Ука</w:t>
                              <w:softHyphen/>
                              <w:t>зывать в окружающем мире модели этих фигур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на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а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ые числа. Ра</w:t>
                              <w:softHyphen/>
                              <w:t>циональ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дуль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авнение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рацио</w:t>
                              <w:softHyphen/>
                              <w:t>н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йства сложе</w:t>
                              <w:softHyphen/>
                              <w:t>ния рациональ</w:t>
                              <w:softHyphen/>
                              <w:t>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читание рацио</w:t>
                              <w:softHyphen/>
                              <w:t>нальных чис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078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24"/>
                              <w:gridCol w:w="619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рацио</w:t>
                                    <w:softHyphen/>
                                    <w:t>нальных чисе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улировать определения перпендикулярных прямых и параллельных прямых. Строить с по</w:t>
                                    <w:softHyphen/>
                                    <w:t>мощью угольника перпендикулярные прямые и параллельные прямые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и иллюстрировать понятие коорди</w:t>
                                    <w:softHyphen/>
                                    <w:t>натной плоскости. Строить на координатной пло</w:t>
                                    <w:softHyphen/>
                                    <w:t>скости точки с заданными координатами, опреде</w:t>
                                    <w:softHyphen/>
                                    <w:t>лять координаты точек на плоскост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 т. 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йства умножения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эффициент. Распредели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ение рацио</w:t>
                                    <w:softHyphen/>
                                    <w:t>нальных чисе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 задач с по</w:t>
                                    <w:softHyphen/>
                                    <w:t>мощью уравнени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пендикуляр</w:t>
                                    <w:softHyphen/>
                                    <w:t>ные прямы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24"/>
                        <w:gridCol w:w="619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рацио</w:t>
                              <w:softHyphen/>
                              <w:t>нальных чисе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улировать определения перпендикулярных прямых и параллельных прямых. Строить с по</w:t>
                              <w:softHyphen/>
                              <w:t>мощью угольника перпендикулярные прямые и параллельные прямые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ъяснять</w:t>
                            </w:r>
                            <w:r>
                              <w:rPr>
                                <w:rStyle w:val="23"/>
                              </w:rPr>
                              <w:t xml:space="preserve"> и иллюстрировать понятие коорди</w:t>
                              <w:softHyphen/>
                              <w:t>натной плоскости. Строить на координатной пло</w:t>
                              <w:softHyphen/>
                              <w:t>скости точки с заданными координатами, опреде</w:t>
                              <w:softHyphen/>
                              <w:t>лять координаты точек на плоскост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 т. п.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йства умножения рациональных чисе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эффициент. Распределительное свойство умножени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ение рацио</w:t>
                              <w:softHyphen/>
                              <w:t>нальных чисе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 задач с по</w:t>
                              <w:softHyphen/>
                              <w:t>мощью уравнени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пендикуляр</w:t>
                              <w:softHyphen/>
                              <w:t>ные прямы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6" w:right="1232" w:gutter="0" w:header="0" w:top="5400" w:footer="3" w:bottom="5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65245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евая и централь</w:t>
                                    <w:softHyphen/>
                                    <w:t>ная симметр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аралле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на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лоскост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афи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</w:t>
                                    <w:softHyphen/>
                                    <w:t>матизация учебного материала курса мате</w:t>
                                    <w:softHyphen/>
                                    <w:t>матики 6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35pt;mso-wrap-distance-left:0pt;mso-wrap-distance-right:0pt;mso-wrap-distance-top:0pt;mso-wrap-distance-bottom:0pt;margin-top:0.05pt;mso-position-vertical-relative:text;margin-left:-41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евая и централь</w:t>
                              <w:softHyphen/>
                              <w:t>ная симметр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аралле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на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лоскост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афи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</w:t>
                              <w:softHyphen/>
                              <w:t>матизация учебного материала курса мате</w:t>
                              <w:softHyphen/>
                              <w:t>матики 6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shd w:fill="auto" w:val="clear"/>
        <w:spacing w:lineRule="exact" w:line="240" w:before="0" w:after="201"/>
        <w:ind w:right="20" w:hanging="0"/>
        <w:rPr/>
      </w:pPr>
      <w:bookmarkStart w:id="33" w:name="bookmark33"/>
      <w:r>
        <w:rPr>
          <w:rStyle w:val="52"/>
        </w:rPr>
        <w:t>Рекомендации по оснащению учебного процесса</w:t>
      </w:r>
      <w:bookmarkEnd w:id="33"/>
    </w:p>
    <w:p>
      <w:pPr>
        <w:pStyle w:val="57"/>
        <w:shd w:fill="auto" w:val="clear"/>
        <w:spacing w:lineRule="exact" w:line="250" w:before="0" w:after="430"/>
        <w:ind w:left="300" w:right="20" w:firstLine="280"/>
        <w:jc w:val="both"/>
        <w:rPr/>
      </w:pPr>
      <w:r>
        <w:rPr>
          <w:rStyle w:val="11"/>
        </w:rPr>
        <w:t>Оснащение процесса обучения математике обеспечи</w:t>
        <w:softHyphen/>
        <w:t>вается библиотечным фондом, печатными пособиями, а также информационно-коммуникативными средствами, экранно-звуковыми приборами, техническими средства</w:t>
        <w:softHyphen/>
        <w:t>ми обучения, учебно-практическим и учебно-лаборатор</w:t>
        <w:softHyphen/>
        <w:t>ным оборудование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2pt;mso-wrap-distance-right:127.2pt;mso-wrap-distance-top:0pt;mso-wrap-distance-bottom:0pt;margin-top:0.0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442"/>
        <w:rPr/>
      </w:pPr>
      <w:bookmarkStart w:id="34" w:name="bookmark34"/>
      <w:r>
        <w:rPr>
          <w:rStyle w:val="732"/>
        </w:rPr>
        <w:t xml:space="preserve">I—&gt; </w:t>
      </w:r>
      <w:r>
        <w:rPr>
          <w:rStyle w:val="WW73"/>
        </w:rPr>
        <w:t>Библиотечный фонд</w:t>
      </w:r>
      <w:bookmarkEnd w:id="34"/>
    </w:p>
    <w:p>
      <w:pPr>
        <w:pStyle w:val="102"/>
        <w:shd w:fill="auto" w:val="clear"/>
        <w:spacing w:lineRule="exact" w:line="180" w:before="0" w:after="33"/>
        <w:ind w:right="20" w:hanging="0"/>
        <w:rPr/>
      </w:pPr>
      <w:r>
        <w:rPr>
          <w:rStyle w:val="101"/>
          <w:b w:val="false"/>
          <w:bCs w:val="false"/>
          <w:i w:val="false"/>
          <w:iCs w:val="false"/>
        </w:rPr>
        <w:t>Нормативные документы</w:t>
      </w:r>
    </w:p>
    <w:p>
      <w:pPr>
        <w:pStyle w:val="57"/>
        <w:numPr>
          <w:ilvl w:val="0"/>
          <w:numId w:val="28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Федеральный государственный образовательный стан</w:t>
        <w:softHyphen/>
        <w:t>дарт основного общего образования.</w:t>
      </w:r>
    </w:p>
    <w:p>
      <w:pPr>
        <w:pStyle w:val="57"/>
        <w:numPr>
          <w:ilvl w:val="0"/>
          <w:numId w:val="28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Примерная основная образовательная программа ос</w:t>
        <w:softHyphen/>
        <w:t>новного общего образования.</w:t>
      </w:r>
    </w:p>
    <w:p>
      <w:pPr>
        <w:pStyle w:val="57"/>
        <w:numPr>
          <w:ilvl w:val="0"/>
          <w:numId w:val="28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Формирование универсальных учебных действий в основной школе : система заданий / А. Г. Асмолов,</w:t>
      </w:r>
    </w:p>
    <w:p>
      <w:pPr>
        <w:pStyle w:val="57"/>
        <w:shd w:fill="auto" w:val="clear"/>
        <w:tabs>
          <w:tab w:val="clear" w:pos="708"/>
          <w:tab w:val="left" w:pos="863" w:leader="none"/>
        </w:tabs>
        <w:spacing w:lineRule="exact" w:line="250" w:before="0" w:after="536"/>
        <w:ind w:left="300" w:firstLine="280"/>
        <w:jc w:val="both"/>
        <w:rPr/>
      </w:pPr>
      <w:r>
        <w:rPr>
          <w:rStyle w:val="11"/>
        </w:rPr>
        <w:t>О.</w:t>
        <w:tab/>
        <w:t>А. Карабанова. — М. : Просвещение, 2010.</w:t>
      </w:r>
    </w:p>
    <w:p>
      <w:pPr>
        <w:pStyle w:val="102"/>
        <w:shd w:fill="auto" w:val="clear"/>
        <w:spacing w:lineRule="exact" w:line="180" w:before="0" w:after="33"/>
        <w:ind w:right="380" w:hanging="0"/>
        <w:rPr/>
      </w:pPr>
      <w:r>
        <w:rPr>
          <w:rStyle w:val="101"/>
          <w:b w:val="false"/>
          <w:bCs w:val="false"/>
          <w:i w:val="false"/>
          <w:iCs w:val="false"/>
        </w:rPr>
        <w:t>Учебно-методический комплект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5 класс : учебник для учащихся общеоб</w:t>
        <w:softHyphen/>
        <w:t>разовательных учреждений / А. Г. Мерзляк, В. Б. По</w:t>
        <w:softHyphen/>
        <w:t>лонский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5 класс : дидактические материалы : пособие для учащихся общеобразовательных учрежде</w:t>
        <w:softHyphen/>
        <w:t>н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5 класс : рабочие тетради № 1, 2 / А. Г. Мерзляк, В. Б. Полонский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81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5 класс : методическое пособие / Е. В. Буц- ко, А. Г. Мерзляк, В. Б. Полонский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6 класс : учебник для учащихся общеоб</w:t>
        <w:softHyphen/>
        <w:t>разовательных учреждений / А. Г. Мерзляк, В. Б. По</w:t>
        <w:softHyphen/>
        <w:t>лонский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Математика : 6 класс : дидактические материалы : пособие для учащихся общеобразовательных учрежде</w:t>
        <w:softHyphen/>
        <w:t>н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Математика : 6 класс : рабочие тетради № 1, 2 /</w:t>
      </w:r>
    </w:p>
    <w:p>
      <w:pPr>
        <w:pStyle w:val="57"/>
        <w:shd w:fill="auto" w:val="clear"/>
        <w:tabs>
          <w:tab w:val="clear" w:pos="708"/>
          <w:tab w:val="left" w:pos="892" w:leader="none"/>
          <w:tab w:val="left" w:pos="921" w:leader="none"/>
        </w:tabs>
        <w:spacing w:lineRule="exact" w:line="250" w:before="0" w:after="0"/>
        <w:ind w:left="580" w:right="20" w:hanging="0"/>
        <w:jc w:val="both"/>
        <w:rPr/>
      </w:pPr>
      <w:r>
        <w:rPr>
          <w:rStyle w:val="11"/>
        </w:rPr>
        <w:t>А.</w:t>
        <w:tab/>
        <w:t>Г. Мерзляк, В. Б. Полонский, М. С. Якир. — М. : Вентана-Граф.</w:t>
      </w:r>
    </w:p>
    <w:p>
      <w:pPr>
        <w:pStyle w:val="57"/>
        <w:numPr>
          <w:ilvl w:val="0"/>
          <w:numId w:val="1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300"/>
        <w:ind w:left="580" w:right="20" w:hanging="280"/>
        <w:jc w:val="both"/>
        <w:rPr/>
      </w:pPr>
      <w:r>
        <w:rPr>
          <w:rStyle w:val="11"/>
        </w:rPr>
        <w:t>Математика : 6 класс : методическое пособие / Е. В. Буц</w:t>
        <w:softHyphen/>
        <w:t>ко, А. Г. Мерзляк, В. Б. Полонский, М. С. Якир. — М. : Вентана-Граф.</w:t>
      </w:r>
    </w:p>
    <w:p>
      <w:pPr>
        <w:pStyle w:val="102"/>
        <w:shd w:fill="auto" w:val="clear"/>
        <w:spacing w:lineRule="exact" w:line="250" w:before="0" w:after="60"/>
        <w:ind w:right="360" w:hanging="0"/>
        <w:rPr/>
      </w:pPr>
      <w:r>
        <w:rPr>
          <w:rStyle w:val="101"/>
          <w:b w:val="false"/>
          <w:bCs w:val="false"/>
          <w:i w:val="false"/>
          <w:iCs w:val="false"/>
        </w:rPr>
        <w:t>Справочные пособия, научно-популярная и историческая литература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Баврин И. И., Фрибус Е. А.</w:t>
      </w:r>
      <w:r>
        <w:rPr>
          <w:rStyle w:val="11"/>
        </w:rPr>
        <w:t xml:space="preserve"> Старинные задачи. — М. : Просвещение, 1994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Гаврилова Т. Д.</w:t>
      </w:r>
      <w:r>
        <w:rPr>
          <w:rStyle w:val="11"/>
        </w:rPr>
        <w:t xml:space="preserve"> Занимательная математика : 5—11 клас</w:t>
        <w:softHyphen/>
        <w:t>сы. — Волгоград : Учитель, 2008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Депман И. Я., Виленкин Н. Я.</w:t>
      </w:r>
      <w:r>
        <w:rPr>
          <w:rStyle w:val="11"/>
        </w:rPr>
        <w:t xml:space="preserve"> За страницами учебника математики : 5—6 классы. — М. : Просвещение, 2004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Левитас Г. Г.</w:t>
      </w:r>
      <w:r>
        <w:rPr>
          <w:rStyle w:val="11"/>
        </w:rPr>
        <w:t xml:space="preserve"> Нестандартные задачи по математике. — М. : ИЛЕКСА, 2007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Фарков А. В.</w:t>
      </w:r>
      <w:r>
        <w:rPr>
          <w:rStyle w:val="11"/>
        </w:rPr>
        <w:t xml:space="preserve"> Математические олимпиады в школе : 5— 11 классы. — М. : Айрис-Пресс, 2005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Style17"/>
        </w:rPr>
        <w:t>Энциклопедия для детей.</w:t>
      </w:r>
      <w:r>
        <w:rPr>
          <w:rStyle w:val="11"/>
        </w:rPr>
        <w:t xml:space="preserve"> Т. 11 : Математика. — М. : Аванта+, 2003.</w:t>
      </w:r>
    </w:p>
    <w:p>
      <w:pPr>
        <w:pStyle w:val="57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250"/>
        <w:ind w:left="580" w:right="20" w:hanging="280"/>
        <w:jc w:val="both"/>
        <w:rPr/>
      </w:pPr>
      <w:r>
        <w:rPr>
          <w:rStyle w:val="Style17"/>
          <w:lang w:val="en-US"/>
        </w:rPr>
        <w:t xml:space="preserve">http:/ </w:t>
      </w:r>
      <w:hyperlink r:id="rId45">
        <w:r>
          <w:rPr>
            <w:rStyle w:val="InternetLink"/>
            <w:lang w:val="en-US"/>
          </w:rPr>
          <w:t>www.kvant.info/</w:t>
        </w:r>
      </w:hyperlink>
      <w:r>
        <w:rPr>
          <w:rStyle w:val="11"/>
          <w:lang w:val="en-US"/>
        </w:rPr>
        <w:t xml:space="preserve"> </w:t>
      </w:r>
      <w:r>
        <w:rPr>
          <w:rStyle w:val="11"/>
        </w:rPr>
        <w:t>Научно-популярный физико-ма</w:t>
        <w:softHyphen/>
        <w:t>тематический журнал для школьников и студентов «Квант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32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272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0" t="-211" r="-19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6pt;mso-wrap-distance-left:127.2pt;mso-wrap-distance-right:127.2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510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0" t="-211" r="-19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259"/>
        <w:rPr/>
      </w:pPr>
      <w:bookmarkStart w:id="35" w:name="bookmark35"/>
      <w:r>
        <w:rPr>
          <w:rStyle w:val="732"/>
        </w:rPr>
        <w:t xml:space="preserve">I—- </w:t>
      </w:r>
      <w:r>
        <w:rPr>
          <w:rStyle w:val="WW73"/>
        </w:rPr>
        <w:t>Печатные пособия</w:t>
      </w:r>
      <w:bookmarkEnd w:id="35"/>
    </w:p>
    <w:p>
      <w:pPr>
        <w:pStyle w:val="57"/>
        <w:numPr>
          <w:ilvl w:val="0"/>
          <w:numId w:val="40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19"/>
        <w:ind w:left="580" w:hanging="280"/>
        <w:jc w:val="both"/>
        <w:rPr/>
      </w:pPr>
      <w:r>
        <w:rPr>
          <w:rStyle w:val="11"/>
        </w:rPr>
        <w:t>Таблицы по математике для 5—6 классов.</w:t>
      </w:r>
    </w:p>
    <w:p>
      <w:pPr>
        <w:pStyle w:val="57"/>
        <w:numPr>
          <w:ilvl w:val="0"/>
          <w:numId w:val="40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0"/>
        <w:ind w:left="580" w:hanging="280"/>
        <w:jc w:val="both"/>
        <w:rPr/>
      </w:pPr>
      <w:r>
        <w:rPr>
          <w:rStyle w:val="11"/>
        </w:rPr>
        <w:t>Портреты выдающихся деятелей в области математики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50" w:leader="hyphen"/>
        </w:tabs>
        <w:spacing w:lineRule="exact" w:line="190" w:before="0" w:after="259"/>
        <w:ind w:hanging="0"/>
        <w:rPr/>
      </w:pPr>
      <w:bookmarkStart w:id="36" w:name="bookmark36"/>
      <w:r>
        <w:rPr>
          <w:rStyle w:val="74"/>
        </w:rPr>
        <w:t xml:space="preserve">I—- </w:t>
      </w:r>
      <w:r>
        <w:rPr>
          <w:rStyle w:val="WW7"/>
        </w:rPr>
        <w:t xml:space="preserve">Информационные средства </w:t>
        <w:tab/>
      </w:r>
      <w:bookmarkEnd w:id="36"/>
    </w:p>
    <w:p>
      <w:pPr>
        <w:pStyle w:val="57"/>
        <w:numPr>
          <w:ilvl w:val="0"/>
          <w:numId w:val="18"/>
        </w:numPr>
        <w:shd w:fill="auto" w:val="clear"/>
        <w:tabs>
          <w:tab w:val="clear" w:pos="708"/>
          <w:tab w:val="left" w:pos="579" w:leader="none"/>
        </w:tabs>
        <w:spacing w:lineRule="exact" w:line="190" w:before="0" w:after="19"/>
        <w:ind w:left="580" w:hanging="280"/>
        <w:jc w:val="both"/>
        <w:rPr/>
      </w:pPr>
      <w:r>
        <w:rPr>
          <w:rStyle w:val="11"/>
        </w:rPr>
        <w:t>Коллекция медиаресурсов, электронные базы данных.</w:t>
      </w:r>
    </w:p>
    <w:p>
      <w:pPr>
        <w:pStyle w:val="57"/>
        <w:numPr>
          <w:ilvl w:val="0"/>
          <w:numId w:val="18"/>
        </w:numPr>
        <w:shd w:fill="auto" w:val="clear"/>
        <w:tabs>
          <w:tab w:val="clear" w:pos="708"/>
          <w:tab w:val="left" w:pos="579" w:leader="none"/>
        </w:tabs>
        <w:spacing w:lineRule="exact" w:line="190" w:before="0" w:after="508"/>
        <w:ind w:left="580" w:hanging="280"/>
        <w:jc w:val="both"/>
        <w:rPr/>
      </w:pPr>
      <w:r>
        <w:rPr>
          <w:rStyle w:val="11"/>
        </w:rPr>
        <w:t>Интернет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50" w:leader="hyphen"/>
        </w:tabs>
        <w:spacing w:lineRule="exact" w:line="190" w:before="0" w:after="211"/>
        <w:ind w:left="580" w:hanging="0"/>
        <w:rPr/>
      </w:pPr>
      <w:bookmarkStart w:id="37" w:name="bookmark37"/>
      <w:r>
        <w:rPr>
          <w:rStyle w:val="WW7"/>
        </w:rPr>
        <w:t xml:space="preserve">Экранно-звуковые пособия </w:t>
        <w:tab/>
      </w:r>
      <w:bookmarkEnd w:id="37"/>
    </w:p>
    <w:p>
      <w:pPr>
        <w:pStyle w:val="57"/>
        <w:shd w:fill="auto" w:val="clear"/>
        <w:spacing w:lineRule="exact" w:line="250" w:before="0" w:after="480"/>
        <w:ind w:left="580" w:right="20" w:hanging="0"/>
        <w:jc w:val="both"/>
        <w:rPr/>
      </w:pPr>
      <w:r>
        <w:rPr>
          <w:rStyle w:val="11"/>
        </w:rPr>
        <w:t>Видеофильмы об истории развития математики, мате</w:t>
        <w:softHyphen/>
        <w:t>матических идей и методов.</w:t>
      </w:r>
    </w:p>
    <w:p>
      <w:pPr>
        <w:pStyle w:val="78"/>
        <w:keepNext w:val="true"/>
        <w:keepLines/>
        <w:shd w:fill="auto" w:val="clear"/>
        <w:tabs>
          <w:tab w:val="clear" w:pos="708"/>
          <w:tab w:val="right" w:pos="4123" w:leader="none"/>
        </w:tabs>
        <w:spacing w:lineRule="exact" w:line="250" w:before="0" w:after="0"/>
        <w:ind w:hanging="0"/>
        <w:rPr/>
      </w:pPr>
      <w:bookmarkStart w:id="38" w:name="bookmark38"/>
      <w:r>
        <w:rPr>
          <w:rStyle w:val="74"/>
          <w:lang w:val="ru-RU"/>
        </w:rPr>
        <w:t xml:space="preserve">(—&lt; </w:t>
      </w:r>
      <w:r>
        <w:rPr>
          <w:rStyle w:val="WW7"/>
        </w:rPr>
        <w:t>Технические средства</w:t>
        <w:tab/>
        <w:t>—</w:t>
      </w:r>
      <w:bookmarkEnd w:id="38"/>
    </w:p>
    <w:p>
      <w:pPr>
        <w:pStyle w:val="78"/>
        <w:keepNext w:val="true"/>
        <w:keepLines/>
        <w:shd w:fill="auto" w:val="clear"/>
        <w:spacing w:lineRule="exact" w:line="250" w:before="0" w:after="180"/>
        <w:ind w:left="580" w:hanging="0"/>
        <w:rPr/>
      </w:pPr>
      <w:bookmarkStart w:id="39" w:name="bookmark39"/>
      <w:r>
        <w:rPr>
          <w:rStyle w:val="WW7"/>
        </w:rPr>
        <w:t>обучения</w:t>
      </w:r>
      <w:bookmarkEnd w:id="39"/>
    </w:p>
    <w:p>
      <w:pPr>
        <w:pStyle w:val="57"/>
        <w:numPr>
          <w:ilvl w:val="0"/>
          <w:numId w:val="9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Компьютер.</w:t>
      </w:r>
    </w:p>
    <w:p>
      <w:pPr>
        <w:pStyle w:val="57"/>
        <w:numPr>
          <w:ilvl w:val="0"/>
          <w:numId w:val="9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Мультимедиапроектор.</w:t>
      </w:r>
    </w:p>
    <w:p>
      <w:pPr>
        <w:pStyle w:val="57"/>
        <w:numPr>
          <w:ilvl w:val="0"/>
          <w:numId w:val="9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Экран (на штативе или навесной).</w:t>
      </w:r>
    </w:p>
    <w:p>
      <w:pPr>
        <w:pStyle w:val="57"/>
        <w:numPr>
          <w:ilvl w:val="0"/>
          <w:numId w:val="9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528"/>
        <w:ind w:left="580" w:hanging="280"/>
        <w:jc w:val="both"/>
        <w:rPr/>
      </w:pPr>
      <w:r>
        <w:rPr>
          <w:rStyle w:val="11"/>
        </w:rPr>
        <w:t>Интерактивная доска.</w:t>
      </w:r>
    </w:p>
    <w:p>
      <w:pPr>
        <w:pStyle w:val="78"/>
        <w:keepNext w:val="true"/>
        <w:keepLines/>
        <w:shd w:fill="auto" w:val="clear"/>
        <w:spacing w:lineRule="exact" w:line="190" w:before="0" w:after="28"/>
        <w:ind w:hanging="0"/>
        <w:rPr/>
      </w:pPr>
      <w:bookmarkStart w:id="40" w:name="bookmark40"/>
      <w:r>
        <w:rPr>
          <w:rStyle w:val="74"/>
          <w:lang w:val="ru-RU"/>
        </w:rPr>
        <w:t xml:space="preserve">I—- </w:t>
      </w:r>
      <w:r>
        <w:rPr>
          <w:rStyle w:val="WW7"/>
        </w:rPr>
        <w:t>Учебно-практическое</w:t>
      </w:r>
      <w:bookmarkEnd w:id="40"/>
    </w:p>
    <w:p>
      <w:pPr>
        <w:pStyle w:val="78"/>
        <w:keepNext w:val="true"/>
        <w:keepLines/>
        <w:shd w:fill="auto" w:val="clear"/>
        <w:spacing w:lineRule="exact" w:line="190" w:before="0" w:after="206"/>
        <w:ind w:left="580" w:hanging="0"/>
        <w:rPr/>
      </w:pPr>
      <w:bookmarkStart w:id="41" w:name="bookmark41"/>
      <w:r>
        <w:rPr>
          <w:rStyle w:val="WW7"/>
        </w:rPr>
        <w:t>и учебно-лабораторное оборудование</w:t>
      </w:r>
      <w:bookmarkEnd w:id="41"/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Доска магнитная с координатной сеткой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Набор цифр, букв, знаков для средней школы (магнит</w:t>
        <w:softHyphen/>
        <w:t>ный)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Наборы «Части целого на круге», «Простые дроби»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Наборы геометрических тел (демонстрационный и раз</w:t>
        <w:softHyphen/>
        <w:t>даточный)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hanging="280"/>
        <w:jc w:val="both"/>
        <w:rPr/>
      </w:pPr>
      <w:r>
        <w:rPr>
          <w:rStyle w:val="11"/>
        </w:rPr>
        <w:t>Модель единицы объёма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Комплект чертёжных инструментов (классных и раз</w:t>
        <w:softHyphen/>
        <w:t>даточных): линейка, транспортир, угольник (30°, 60°), угольник (45°, 45°), циркуль.</w:t>
      </w:r>
    </w:p>
    <w:p>
      <w:pPr>
        <w:pStyle w:val="57"/>
        <w:numPr>
          <w:ilvl w:val="0"/>
          <w:numId w:val="35"/>
        </w:numPr>
        <w:shd w:fill="auto" w:val="clear"/>
        <w:tabs>
          <w:tab w:val="clear" w:pos="708"/>
          <w:tab w:val="left" w:pos="579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11"/>
        </w:rPr>
        <w:t>Наборы для моделирования (цветная бумага, картон, калька, клей, ножницы, пластилин).</w:t>
      </w:r>
    </w:p>
    <w:p>
      <w:pPr>
        <w:pStyle w:val="47"/>
        <w:keepNext w:val="true"/>
        <w:keepLines/>
        <w:shd w:fill="auto" w:val="clear"/>
        <w:spacing w:lineRule="exact" w:line="322" w:before="0" w:after="125"/>
        <w:ind w:right="40" w:hanging="0"/>
        <w:rPr/>
      </w:pPr>
      <w:bookmarkStart w:id="42" w:name="bookmark42"/>
      <w:r>
        <w:rPr>
          <w:rStyle w:val="42"/>
        </w:rPr>
        <w:t>Рабочая программа по алгебре. 7—9 классы</w:t>
      </w:r>
      <w:bookmarkEnd w:id="42"/>
    </w:p>
    <w:p>
      <w:pPr>
        <w:pStyle w:val="58"/>
        <w:keepNext w:val="true"/>
        <w:keepLines/>
        <w:shd w:fill="auto" w:val="clear"/>
        <w:spacing w:lineRule="exact" w:line="240" w:before="0" w:after="201"/>
        <w:ind w:right="40" w:hanging="0"/>
        <w:rPr/>
      </w:pPr>
      <w:bookmarkStart w:id="43" w:name="bookmark43"/>
      <w:r>
        <w:rPr>
          <w:rStyle w:val="52"/>
        </w:rPr>
        <w:t>Пояснительная записка</w:t>
      </w:r>
      <w:bookmarkEnd w:id="43"/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11"/>
        </w:rPr>
        <w:t>Рабочая программа включает четыре раздела.</w:t>
      </w:r>
    </w:p>
    <w:p>
      <w:pPr>
        <w:pStyle w:val="57"/>
        <w:numPr>
          <w:ilvl w:val="0"/>
          <w:numId w:val="30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Пояснительная записка, в которой конкретизируются общие цели основного общего образования по алгебре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16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даётся характеристика учебного кур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16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место в учебном плане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16" w:leader="none"/>
        </w:tabs>
        <w:spacing w:lineRule="exact" w:line="250" w:before="0" w:after="0"/>
        <w:ind w:left="540" w:right="20" w:hanging="260"/>
        <w:jc w:val="left"/>
        <w:rPr/>
      </w:pPr>
      <w:r>
        <w:rPr>
          <w:rStyle w:val="11"/>
        </w:rPr>
        <w:t>личностные, метапредметные и предметные резуль</w:t>
        <w:softHyphen/>
        <w:t>таты освоения учебного кур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16" w:leader="none"/>
        </w:tabs>
        <w:spacing w:lineRule="exact" w:line="250" w:before="0" w:after="0"/>
        <w:ind w:left="0" w:firstLine="280"/>
        <w:jc w:val="both"/>
        <w:rPr/>
      </w:pPr>
      <w:r>
        <w:rPr>
          <w:rStyle w:val="11"/>
        </w:rPr>
        <w:t>результаты изучения учебного курса.</w:t>
      </w:r>
    </w:p>
    <w:p>
      <w:pPr>
        <w:pStyle w:val="57"/>
        <w:numPr>
          <w:ilvl w:val="0"/>
          <w:numId w:val="30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hanging="280"/>
        <w:jc w:val="both"/>
        <w:rPr/>
      </w:pPr>
      <w:r>
        <w:rPr>
          <w:rStyle w:val="11"/>
        </w:rPr>
        <w:t>Содержание курса.</w:t>
      </w:r>
    </w:p>
    <w:p>
      <w:pPr>
        <w:pStyle w:val="57"/>
        <w:numPr>
          <w:ilvl w:val="0"/>
          <w:numId w:val="30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Примерное тематическое планирование с определе</w:t>
        <w:softHyphen/>
        <w:t>нием основных видов учебной деятельности обучаю</w:t>
        <w:softHyphen/>
        <w:t>щихся.</w:t>
      </w:r>
    </w:p>
    <w:p>
      <w:pPr>
        <w:pStyle w:val="57"/>
        <w:numPr>
          <w:ilvl w:val="0"/>
          <w:numId w:val="30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11"/>
        </w:rPr>
        <w:t>Рекомендации по организации и оснащению учебного процесс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Учебный курс построен на основе Федерального госу</w:t>
        <w:softHyphen/>
        <w:t>дарственного образовательного стандарта с учетом Кон</w:t>
        <w:softHyphen/>
        <w:t>цепции математического образования и ориентирован на требования к результатам образования, содержащим</w:t>
        <w:softHyphen/>
        <w:t>ся в Примерной основной образовательной программе основного общего образования. В нём также учитывают</w:t>
        <w:softHyphen/>
        <w:t>ся доминирующие идеи и положения программы разви</w:t>
        <w:softHyphen/>
        <w:t>тия и формирования универсальных учебных действий для основного общего образования, которые обеспечива</w:t>
        <w:softHyphen/>
        <w:t>ют формирование российской гражданской идентично</w:t>
        <w:softHyphen/>
        <w:t>сти, коммуникативных качеств личности и способству</w:t>
        <w:softHyphen/>
        <w:t xml:space="preserve">ют формированию ключевой компетенции — </w:t>
      </w:r>
      <w:r>
        <w:rPr>
          <w:rStyle w:val="Style17"/>
        </w:rPr>
        <w:t>умения учить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Курс алгебры 7—9 классов является базовым для ма</w:t>
        <w:softHyphen/>
        <w:t>тематического образования и развития школьников. Ал</w:t>
        <w:softHyphen/>
        <w:t>гебраические знания и умения необходимы для изучения геометрии в 7—9 классах, алгебры и математического анализа в 10—11 классах, а также изучения смежных дисциплин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Практическая значимость школьного курса алгебры 7—9 классов состоит в том, что предметом его изучения являются количественные отношения и процессы реаль</w:t>
        <w:softHyphen/>
        <w:t>ного мира, описанные математическими моделями. В со</w:t>
        <w:softHyphen/>
        <w:t>временном обществе математическая подготовка необхо</w:t>
        <w:softHyphen/>
        <w:t>дима каждому человеку, так как математика присутствует во всех сферах человеческой деятельност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Одной из основных целей изучения алгебры явля</w:t>
        <w:softHyphen/>
        <w:t>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</w:t>
        <w:softHyphen/>
        <w:t>менном информационном обществе важным фактором яв</w:t>
        <w:softHyphen/>
        <w:t>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</w:t>
        <w:softHyphen/>
        <w:t>матизацию, абстрагирование и аналогию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Обучение алгебр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В процессе изучения алгебры школьники учатся из</w:t>
        <w:softHyphen/>
        <w:t>лагать свои мысли ясно и исчерпывающе, приобретают навыки чёткого и грамотного выполнения математиче</w:t>
        <w:softHyphen/>
        <w:t>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Знакомство с историей развития алгебры как науки формирует у учащихся представления об алгебре как ча</w:t>
        <w:softHyphen/>
        <w:t>сти общечеловеческой культуры.</w:t>
      </w:r>
    </w:p>
    <w:p>
      <w:pPr>
        <w:pStyle w:val="57"/>
        <w:shd w:fill="auto" w:val="clear"/>
        <w:spacing w:lineRule="exact" w:line="250" w:before="0" w:after="376"/>
        <w:ind w:right="20" w:firstLine="280"/>
        <w:jc w:val="both"/>
        <w:rPr/>
      </w:pPr>
      <w:r>
        <w:rPr>
          <w:rStyle w:val="11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</w:t>
        <w:softHyphen/>
        <w:t>ено на базе теории развивающего обучения, что достига</w:t>
        <w:softHyphen/>
        <w:t>ется особенностями изложения теоретического материала и упражнениями на сравнение, анализ, выделение глав</w:t>
        <w:softHyphen/>
        <w:t>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</w:t>
        <w:softHyphen/>
        <w:t>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</w:t>
        <w:softHyphen/>
        <w:t>ных и процентных расчётов, умение пользоваться коли</w:t>
        <w:softHyphen/>
        <w:t>чественной информацией, представленной в различных формах, умение читать графики. Осознание общего, суще</w:t>
        <w:softHyphen/>
        <w:t>ственного является основной базой для решения упражне</w:t>
        <w:softHyphen/>
        <w:t>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ind w:left="20" w:hanging="0"/>
        <w:rPr/>
      </w:pPr>
      <w:bookmarkStart w:id="44" w:name="bookmark44"/>
      <w:r>
        <w:rPr>
          <w:rStyle w:val="62"/>
        </w:rPr>
        <w:t>Общая характеристика курса</w:t>
      </w:r>
      <w:bookmarkEnd w:id="44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курса алгебры в 7—9 классах представлено в виде следующих содержательных разделов: «Алгебра», «Числовые множества», «Функции», «Элементы приклад</w:t>
        <w:softHyphen/>
        <w:t>ной математики», «Алгебра в историческом развитии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Алгебра» формирует знания о математическом языке, необходимые для решения мате</w:t>
        <w:softHyphen/>
        <w:t>матических задач, задач из смежных дисциплин, а так</w:t>
        <w:softHyphen/>
        <w:t>же практических задач. Изучение материала способству</w:t>
        <w:softHyphen/>
        <w:t>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Материал данного раздела представлен в аспекте, спо</w:t>
        <w:softHyphen/>
        <w:t>собствующем формированию у учащихся умения пользо</w:t>
        <w:softHyphen/>
        <w:t>ваться алгоритмами. Существенная роль при этом отво</w:t>
        <w:softHyphen/>
        <w:t>дится развитию алгоритмического мышления — важной составляющей интеллектуального развития человек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Числовые множества»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Цель содержания раздела «Функции» — получение школь</w:t>
        <w:softHyphen/>
        <w:t>никами конкретных знаний о функции как важнейшей мате</w:t>
        <w:softHyphen/>
        <w:t>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</w:t>
        <w:softHyphen/>
        <w:t>стей учащихся, умения использовать различные языки мате</w:t>
        <w:softHyphen/>
        <w:t>матики (словесный, символический, графический)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Содержание раздела «Элементы прикладной матема</w:t>
        <w:softHyphen/>
        <w:t>тики» раскрывает прикладное и практическое значение математики в современном мире. Материал данного раз</w:t>
        <w:softHyphen/>
        <w:t>дела способствует формированию умения представлять и анализировать различную информацию, пониманию ве</w:t>
        <w:softHyphen/>
        <w:t>роятностного характера реальных зависимостей.</w:t>
      </w:r>
    </w:p>
    <w:p>
      <w:pPr>
        <w:pStyle w:val="57"/>
        <w:shd w:fill="auto" w:val="clear"/>
        <w:spacing w:lineRule="exact" w:line="250" w:before="0" w:after="356"/>
        <w:ind w:right="20" w:firstLine="280"/>
        <w:jc w:val="both"/>
        <w:rPr/>
      </w:pPr>
      <w:r>
        <w:rPr>
          <w:rStyle w:val="11"/>
        </w:rPr>
        <w:t>Раздел «Алгебр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</w:t>
        <w:softHyphen/>
        <w:t>ников, создания культурно-исторической среды обучения.</w:t>
      </w:r>
    </w:p>
    <w:p>
      <w:pPr>
        <w:pStyle w:val="66"/>
        <w:keepNext w:val="true"/>
        <w:keepLines/>
        <w:shd w:fill="auto" w:val="clear"/>
        <w:spacing w:lineRule="exact" w:line="254" w:before="0" w:after="0"/>
        <w:ind w:left="20" w:hanging="0"/>
        <w:rPr/>
      </w:pPr>
      <w:bookmarkStart w:id="45" w:name="bookmark45"/>
      <w:r>
        <w:rPr>
          <w:rStyle w:val="62"/>
        </w:rPr>
        <w:t>Личностные, метапредметные и предметные результаты освоения содержания курса алгебры</w:t>
      </w:r>
      <w:bookmarkEnd w:id="45"/>
    </w:p>
    <w:p>
      <w:pPr>
        <w:pStyle w:val="57"/>
        <w:shd w:fill="auto" w:val="clear"/>
        <w:spacing w:lineRule="exact" w:line="250" w:before="0" w:after="180"/>
        <w:ind w:right="20" w:firstLine="280"/>
        <w:jc w:val="both"/>
        <w:rPr/>
      </w:pPr>
      <w:r>
        <w:rPr>
          <w:rStyle w:val="11"/>
        </w:rPr>
        <w:t>Изучение алгебры по данной программе способствует формированию у учащихся личностных, метапредмет- ных и предметных результатов обучения, соответствую</w:t>
        <w:softHyphen/>
        <w:t>щих требованиям Федерального государственного образо</w:t>
        <w:softHyphen/>
        <w:t>вательного стандарта основного общего образования.</w:t>
      </w:r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11"/>
        </w:rPr>
        <w:t>Личностные результаты:</w:t>
      </w:r>
    </w:p>
    <w:p>
      <w:pPr>
        <w:pStyle w:val="57"/>
        <w:numPr>
          <w:ilvl w:val="0"/>
          <w:numId w:val="29"/>
        </w:numPr>
        <w:shd w:fill="auto" w:val="clear"/>
        <w:tabs>
          <w:tab w:val="clear" w:pos="708"/>
          <w:tab w:val="left" w:pos="270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57"/>
        <w:numPr>
          <w:ilvl w:val="0"/>
          <w:numId w:val="29"/>
        </w:numPr>
        <w:shd w:fill="auto" w:val="clear"/>
        <w:tabs>
          <w:tab w:val="clear" w:pos="708"/>
          <w:tab w:val="left" w:pos="270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тветственное отношение к учению, готовность и спо</w:t>
        <w:softHyphen/>
        <w:t>собность обучающихся к саморазвитию и самообразо</w:t>
        <w:softHyphen/>
        <w:t>ванию на основе мотивации к обучению и познанию;</w:t>
      </w:r>
    </w:p>
    <w:p>
      <w:pPr>
        <w:pStyle w:val="57"/>
        <w:numPr>
          <w:ilvl w:val="0"/>
          <w:numId w:val="29"/>
        </w:numPr>
        <w:shd w:fill="auto" w:val="clear"/>
        <w:tabs>
          <w:tab w:val="clear" w:pos="708"/>
          <w:tab w:val="left" w:pos="270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57"/>
        <w:numPr>
          <w:ilvl w:val="0"/>
          <w:numId w:val="29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контролировать процесс и результат учебной и математической деятельности;</w:t>
      </w:r>
    </w:p>
    <w:p>
      <w:pPr>
        <w:pStyle w:val="57"/>
        <w:numPr>
          <w:ilvl w:val="0"/>
          <w:numId w:val="29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180"/>
        <w:ind w:left="280" w:right="20" w:hanging="280"/>
        <w:jc w:val="both"/>
        <w:rPr/>
      </w:pPr>
      <w:r>
        <w:rPr>
          <w:rStyle w:val="11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57"/>
        <w:shd w:fill="auto" w:val="clear"/>
        <w:spacing w:lineRule="exact" w:line="250" w:before="0" w:after="0"/>
        <w:ind w:left="280" w:hanging="0"/>
        <w:jc w:val="both"/>
        <w:rPr/>
      </w:pPr>
      <w:r>
        <w:rPr>
          <w:rStyle w:val="11"/>
        </w:rPr>
        <w:t>Метапредметные результаты: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устанавливать причинно-следственные связи, строить логическое рассуждение, умозаключение (ин</w:t>
        <w:softHyphen/>
        <w:t>дуктивное, дедуктивное и по аналогии) и делать выво</w:t>
        <w:softHyphen/>
        <w:t>ды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находить в различных источниках информа</w:t>
        <w:softHyphen/>
        <w:t>цию, необходимую для решения математических за</w:t>
        <w:softHyphen/>
        <w:t>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умение выдвигать гипотезы при решении задачи, по</w:t>
        <w:softHyphen/>
        <w:t>нимать необходимость их проверки;</w:t>
      </w:r>
    </w:p>
    <w:p>
      <w:pPr>
        <w:pStyle w:val="57"/>
        <w:numPr>
          <w:ilvl w:val="0"/>
          <w:numId w:val="7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180"/>
        <w:ind w:left="280" w:right="20" w:hanging="280"/>
        <w:jc w:val="both"/>
        <w:rPr/>
      </w:pPr>
      <w:r>
        <w:rPr>
          <w:rStyle w:val="11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57"/>
        <w:shd w:fill="auto" w:val="clear"/>
        <w:spacing w:lineRule="exact" w:line="250" w:before="0" w:after="0"/>
        <w:ind w:left="540" w:hanging="240"/>
        <w:jc w:val="both"/>
        <w:rPr/>
      </w:pPr>
      <w:r>
        <w:rPr>
          <w:rStyle w:val="11"/>
        </w:rPr>
        <w:t>Предметные результаты: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осознание значения математики для повседневной жизни человека;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представление о математической науке как сфере ма</w:t>
        <w:softHyphen/>
        <w:t>тематической деятельности, об этапах её развития, о её значимости для развития цивилизации;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</w:t>
        <w:softHyphen/>
        <w:t>ния;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владение базовым понятийным аппаратом по основным разделам содержания;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hanging="280"/>
        <w:jc w:val="both"/>
        <w:rPr/>
      </w:pPr>
      <w:r>
        <w:rPr>
          <w:rStyle w:val="11"/>
        </w:rPr>
        <w:t>систематические знания о функциях и их свойствах;</w:t>
      </w:r>
    </w:p>
    <w:p>
      <w:pPr>
        <w:pStyle w:val="57"/>
        <w:numPr>
          <w:ilvl w:val="0"/>
          <w:numId w:val="49"/>
        </w:numPr>
        <w:shd w:fill="auto" w:val="clear"/>
        <w:tabs>
          <w:tab w:val="clear" w:pos="708"/>
          <w:tab w:val="left" w:pos="297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11"/>
        </w:rPr>
        <w:t>практически значимые математические умения и на</w:t>
        <w:softHyphen/>
        <w:t>выки, их применение к решению математических и нематематических задач, предполагающее умени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540" w:hanging="240"/>
        <w:jc w:val="both"/>
        <w:rPr/>
      </w:pPr>
      <w:r>
        <w:rPr>
          <w:rStyle w:val="11"/>
        </w:rPr>
        <w:t>выполнять вычисления с действительными числ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решать уравнения, неравенства, системы уравнений и неравенств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решать текстовые задачи арифметическим способом, с помощью составления и решения уравнений, си</w:t>
        <w:softHyphen/>
        <w:t>стем уравнений и неравенств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11"/>
        </w:rPr>
        <w:t>использовать алгебраический язык для описания предметов окружающего мира и создания соответ</w:t>
        <w:softHyphen/>
        <w:t>ствующих математических моделей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проводить практические расчёты: вычисления с про</w:t>
        <w:softHyphen/>
        <w:t>центами, вычисления с числовыми последовательно</w:t>
        <w:softHyphen/>
        <w:t>стями, вычисления статистических характеристик, выполнение приближённых вычислений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выполнять тождественные преобразования рацио</w:t>
        <w:softHyphen/>
        <w:t>нальных выражений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20" w:firstLine="340"/>
        <w:jc w:val="both"/>
        <w:rPr/>
      </w:pPr>
      <w:r>
        <w:rPr>
          <w:rStyle w:val="11"/>
        </w:rPr>
        <w:t>выполнять операции над множеств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20" w:firstLine="340"/>
        <w:jc w:val="both"/>
        <w:rPr/>
      </w:pPr>
      <w:r>
        <w:rPr>
          <w:rStyle w:val="11"/>
        </w:rPr>
        <w:t>исследовать функции и строить их график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читать и использовать информацию, представлен</w:t>
        <w:softHyphen/>
        <w:t>ную в виде таблицы, диаграммы (столбчатой или круговой)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136"/>
        <w:ind w:left="20" w:firstLine="340"/>
        <w:jc w:val="both"/>
        <w:rPr/>
      </w:pPr>
      <w:r>
        <w:rPr>
          <w:rStyle w:val="11"/>
        </w:rPr>
        <w:t>решать простейшие комбинаторные задачи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ind w:right="200" w:hanging="0"/>
        <w:rPr/>
      </w:pPr>
      <w:bookmarkStart w:id="46" w:name="bookmark46"/>
      <w:r>
        <w:rPr>
          <w:rStyle w:val="62"/>
        </w:rPr>
        <w:t>Место курса алгебры в учебном плане</w:t>
      </w:r>
      <w:bookmarkEnd w:id="46"/>
    </w:p>
    <w:p>
      <w:pPr>
        <w:pStyle w:val="57"/>
        <w:shd w:fill="auto" w:val="clear"/>
        <w:spacing w:lineRule="exact" w:line="250" w:before="0" w:after="116"/>
        <w:ind w:left="20" w:right="20" w:firstLine="340"/>
        <w:jc w:val="both"/>
        <w:rPr/>
      </w:pPr>
      <w:r>
        <w:rPr>
          <w:rStyle w:val="11"/>
        </w:rPr>
        <w:t>В базисном учебном (образовательном) плане на изу</w:t>
        <w:softHyphen/>
        <w:t>чение алгебры в 7—9 классах основной школы отведено 3 учебных часа в неделю в течение каждого года обуче</w:t>
        <w:softHyphen/>
        <w:t>ния, всего 315 часов. Учебное время может быть увеличе</w:t>
        <w:softHyphen/>
        <w:t>но до 4 часов в неделю за счёт вариативной части базисно</w:t>
        <w:softHyphen/>
        <w:t>го плана.</w:t>
      </w:r>
    </w:p>
    <w:p>
      <w:pPr>
        <w:pStyle w:val="66"/>
        <w:keepNext w:val="true"/>
        <w:keepLines/>
        <w:shd w:fill="auto" w:val="clear"/>
        <w:spacing w:lineRule="exact" w:line="254" w:before="0" w:after="189"/>
        <w:ind w:right="200" w:hanging="0"/>
        <w:rPr/>
      </w:pPr>
      <w:bookmarkStart w:id="47" w:name="bookmark47"/>
      <w:r>
        <w:rPr>
          <w:rStyle w:val="62"/>
        </w:rPr>
        <w:t>Планируемые результаты обучения алгебре в 7—9 классах</w:t>
      </w:r>
      <w:bookmarkEnd w:id="4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34">
                <wp:simplePos x="0" y="0"/>
                <wp:positionH relativeFrom="column">
                  <wp:posOffset>2042795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2pt;mso-wrap-distance-right:127.2pt;mso-wrap-distance-top:0pt;mso-wrap-distance-bottom:0pt;margin-top:0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4339" w:leader="hyphen"/>
        </w:tabs>
        <w:spacing w:lineRule="exact" w:line="190" w:before="0" w:after="31"/>
        <w:ind w:left="20" w:firstLine="340"/>
        <w:jc w:val="both"/>
        <w:rPr/>
      </w:pPr>
      <w:bookmarkStart w:id="48" w:name="bookmark48"/>
      <w:r>
        <w:rPr>
          <w:rStyle w:val="WW73"/>
        </w:rPr>
        <w:t xml:space="preserve">Алгебраические выражения </w:t>
        <w:tab/>
      </w:r>
      <w:bookmarkEnd w:id="48"/>
    </w:p>
    <w:p>
      <w:pPr>
        <w:pStyle w:val="57"/>
        <w:shd w:fill="auto" w:val="clear"/>
        <w:spacing w:lineRule="exact" w:line="250" w:before="0" w:after="0"/>
        <w:ind w:left="20" w:firstLine="340"/>
        <w:jc w:val="both"/>
        <w:rPr/>
      </w:pPr>
      <w:r>
        <w:rPr>
          <w:rStyle w:val="11"/>
        </w:rPr>
        <w:t>Выпускник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оперировать понятиями «тождество», «тождественное преобразование», решать задачи, содержащие буквен</w:t>
        <w:softHyphen/>
        <w:t>ные данные, работать с формул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оперировать понятием «квадратный корень», приме</w:t>
        <w:softHyphen/>
        <w:t>нять его в вычисления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0"/>
        <w:ind w:left="360" w:right="20" w:hanging="0"/>
        <w:jc w:val="both"/>
        <w:rPr/>
      </w:pPr>
      <w:r>
        <w:rPr>
          <w:rStyle w:val="11"/>
        </w:rPr>
        <w:t>выполнять тождественные преобразования рациональ</w:t>
        <w:softHyphen/>
        <w:t>ных выражений на основе правил действий над много</w:t>
        <w:softHyphen/>
        <w:t>членами и алгебраическими дробя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0"/>
        <w:ind w:left="360" w:hanging="0"/>
        <w:jc w:val="both"/>
        <w:rPr/>
      </w:pPr>
      <w:r>
        <w:rPr>
          <w:rStyle w:val="11"/>
        </w:rPr>
        <w:t>выполнять разложение многочленов на множители.</w:t>
      </w:r>
    </w:p>
    <w:p>
      <w:pPr>
        <w:pStyle w:val="57"/>
        <w:shd w:fill="auto" w:val="clear"/>
        <w:spacing w:lineRule="exact" w:line="250" w:before="0" w:after="0"/>
        <w:ind w:left="240" w:hanging="0"/>
        <w:jc w:val="both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выполнять многошаговые преобразования рациональ</w:t>
        <w:softHyphen/>
        <w:t>ных выражений, применяя широкий набор способов и приёмов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528"/>
        <w:ind w:left="240" w:right="20" w:hanging="240"/>
        <w:jc w:val="both"/>
        <w:rPr/>
      </w:pPr>
      <w:r>
        <w:rPr>
          <w:rStyle w:val="11"/>
        </w:rPr>
        <w:t>применять тождественные преобразования для реше</w:t>
        <w:softHyphen/>
        <w:t>ния задач из различных разделов курса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466" w:leader="none"/>
          <w:tab w:val="left" w:pos="4224" w:leader="hyphen"/>
        </w:tabs>
        <w:spacing w:lineRule="exact" w:line="190" w:before="0" w:after="151"/>
        <w:ind w:left="240" w:hanging="0"/>
        <w:jc w:val="both"/>
        <w:rPr/>
      </w:pPr>
      <w:bookmarkStart w:id="49" w:name="bookmark49"/>
      <w:r>
        <w:rPr>
          <w:rStyle w:val="WW73"/>
        </w:rPr>
        <w:t>Уравнения</w:t>
        <w:tab/>
        <w:tab/>
      </w:r>
      <w:bookmarkEnd w:id="49"/>
    </w:p>
    <w:p>
      <w:pPr>
        <w:pStyle w:val="57"/>
        <w:shd w:fill="auto" w:val="clear"/>
        <w:spacing w:lineRule="exact" w:line="250" w:before="0" w:after="0"/>
        <w:ind w:left="240" w:hanging="0"/>
        <w:jc w:val="both"/>
        <w:rPr/>
      </w:pPr>
      <w:r>
        <w:rPr>
          <w:rStyle w:val="11"/>
        </w:rPr>
        <w:t>Выпускник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решать основные виды рациональных уравнений с од</w:t>
        <w:softHyphen/>
        <w:t>ной переменной, системы двух уравнений с двумя пе</w:t>
        <w:softHyphen/>
        <w:t>ременны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понимать уравнение как важнейшую математическую модель для описания и изучения разнообразных реаль</w:t>
        <w:softHyphen/>
        <w:t>ных ситуаций, решать текстовые задачи алгебраиче</w:t>
        <w:softHyphen/>
        <w:t>ским методом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240"/>
        <w:ind w:left="240" w:right="20" w:hanging="240"/>
        <w:jc w:val="both"/>
        <w:rPr/>
      </w:pPr>
      <w:r>
        <w:rPr>
          <w:rStyle w:val="11"/>
        </w:rPr>
        <w:t>применять графические представления для исследова</w:t>
        <w:softHyphen/>
        <w:t>ния уравнений, исследования и решения систем урав</w:t>
        <w:softHyphen/>
        <w:t>нений с двумя переменными.</w:t>
      </w:r>
    </w:p>
    <w:p>
      <w:pPr>
        <w:pStyle w:val="57"/>
        <w:shd w:fill="auto" w:val="clear"/>
        <w:spacing w:lineRule="exact" w:line="250" w:before="0" w:after="0"/>
        <w:ind w:left="240" w:hanging="0"/>
        <w:jc w:val="both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овладеть специальными приёмами решения уравнений и систем уравнений; уверенно применять аппарат урав</w:t>
        <w:softHyphen/>
        <w:t>нений для решения разнообразных задач из математи</w:t>
        <w:softHyphen/>
        <w:t>ки, смежных предметов, практик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528"/>
        <w:ind w:left="240" w:right="20" w:hanging="240"/>
        <w:jc w:val="both"/>
        <w:rPr/>
      </w:pPr>
      <w:r>
        <w:rPr>
          <w:rStyle w:val="11"/>
        </w:rPr>
        <w:t>применять графические представления для исследова</w:t>
        <w:softHyphen/>
        <w:t>ния уравнений, систем уравнений, содержащих бук</w:t>
        <w:softHyphen/>
        <w:t>венные коэффициенты.</w:t>
      </w:r>
    </w:p>
    <w:p>
      <w:pPr>
        <w:pStyle w:val="733"/>
        <w:keepNext w:val="true"/>
        <w:keepLines/>
        <w:shd w:fill="auto" w:val="clear"/>
        <w:spacing w:lineRule="exact" w:line="190" w:before="0" w:after="151"/>
        <w:ind w:left="240" w:hanging="0"/>
        <w:jc w:val="both"/>
        <w:rPr/>
      </w:pPr>
      <w:bookmarkStart w:id="50" w:name="bookmark50"/>
      <w:r>
        <w:rPr>
          <w:rStyle w:val="WW73"/>
        </w:rPr>
        <w:t>Неравенства</w:t>
      </w:r>
      <w:bookmarkEnd w:id="50"/>
    </w:p>
    <w:p>
      <w:pPr>
        <w:pStyle w:val="57"/>
        <w:shd w:fill="auto" w:val="clear"/>
        <w:spacing w:lineRule="exact" w:line="250" w:before="0" w:after="0"/>
        <w:ind w:left="240" w:hanging="0"/>
        <w:jc w:val="both"/>
        <w:rPr/>
      </w:pPr>
      <w:r>
        <w:rPr>
          <w:rStyle w:val="11"/>
        </w:rPr>
        <w:t>Выпускник научится:</w:t>
      </w:r>
    </w:p>
    <w:p>
      <w:pPr>
        <w:pStyle w:val="57"/>
        <w:shd w:fill="auto" w:val="clear"/>
        <w:spacing w:lineRule="exact" w:line="250" w:before="0" w:after="0"/>
        <w:ind w:left="240" w:right="20" w:hanging="0"/>
        <w:jc w:val="both"/>
        <w:rPr/>
      </w:pPr>
      <w:r>
        <w:rPr>
          <w:rStyle w:val="11"/>
        </w:rPr>
        <w:t>понимать терминологию и символику, связанные с отношением неравенства, свойства числовых нера</w:t>
        <w:softHyphen/>
        <w:t>венств;</w:t>
      </w:r>
    </w:p>
    <w:p>
      <w:pPr>
        <w:pStyle w:val="57"/>
        <w:shd w:fill="auto" w:val="clear"/>
        <w:spacing w:lineRule="exact" w:line="250" w:before="0" w:after="0"/>
        <w:ind w:left="200" w:right="20" w:hanging="0"/>
        <w:jc w:val="both"/>
        <w:rPr/>
      </w:pPr>
      <w:r>
        <w:rPr>
          <w:rStyle w:val="11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57"/>
        <w:shd w:fill="auto" w:val="clear"/>
        <w:spacing w:lineRule="exact" w:line="250" w:before="0" w:after="120"/>
        <w:ind w:left="200" w:right="20" w:hanging="0"/>
        <w:jc w:val="both"/>
        <w:rPr/>
      </w:pPr>
      <w:r>
        <w:rPr>
          <w:rStyle w:val="11"/>
        </w:rPr>
        <w:t>применять аппарат неравенств для решения задач из различных разделов курса.</w:t>
      </w:r>
    </w:p>
    <w:p>
      <w:pPr>
        <w:pStyle w:val="57"/>
        <w:shd w:fill="auto" w:val="clear"/>
        <w:spacing w:lineRule="exact" w:line="250" w:before="0" w:after="0"/>
        <w:ind w:left="200" w:hanging="0"/>
        <w:jc w:val="both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shd w:fill="auto" w:val="clear"/>
        <w:spacing w:lineRule="exact" w:line="250" w:before="0" w:after="0"/>
        <w:ind w:left="200" w:right="20" w:hanging="0"/>
        <w:jc w:val="both"/>
        <w:rPr/>
      </w:pPr>
      <w:r>
        <w:rPr>
          <w:rStyle w:val="11"/>
        </w:rPr>
        <w:t>освоить разнообразные приёмы доказательства нера</w:t>
        <w:softHyphen/>
        <w:t>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57"/>
        <w:shd w:fill="auto" w:val="clear"/>
        <w:spacing w:lineRule="exact" w:line="250" w:before="0" w:after="408"/>
        <w:ind w:left="200" w:right="20" w:hanging="0"/>
        <w:jc w:val="both"/>
        <w:rPr/>
      </w:pPr>
      <w:r>
        <w:rPr>
          <w:rStyle w:val="11"/>
        </w:rPr>
        <w:t>применять графические представления для исследова</w:t>
        <w:softHyphen/>
        <w:t>ния неравенств, систем неравенств, содержащих бук</w:t>
        <w:softHyphen/>
        <w:t>венные коэффициенты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411" w:leader="none"/>
          <w:tab w:val="left" w:pos="4170" w:leader="hyphen"/>
        </w:tabs>
        <w:spacing w:lineRule="exact" w:line="190" w:before="0" w:after="151"/>
        <w:ind w:left="200" w:hanging="0"/>
        <w:jc w:val="both"/>
        <w:rPr/>
      </w:pPr>
      <w:bookmarkStart w:id="51" w:name="bookmark51"/>
      <w:r>
        <w:rPr>
          <w:rStyle w:val="WW73"/>
        </w:rPr>
        <w:t>Числовые множества</w:t>
        <w:tab/>
        <w:tab/>
      </w:r>
      <w:bookmarkEnd w:id="51"/>
    </w:p>
    <w:p>
      <w:pPr>
        <w:pStyle w:val="57"/>
        <w:shd w:fill="auto" w:val="clear"/>
        <w:spacing w:lineRule="exact" w:line="250" w:before="0" w:after="0"/>
        <w:ind w:left="200" w:hanging="0"/>
        <w:jc w:val="both"/>
        <w:rPr/>
      </w:pPr>
      <w:r>
        <w:rPr>
          <w:rStyle w:val="11"/>
        </w:rPr>
        <w:t>Выпускник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exact" w:line="250" w:before="0" w:after="0"/>
        <w:ind w:left="200" w:right="20" w:hanging="0"/>
        <w:jc w:val="both"/>
        <w:rPr/>
      </w:pPr>
      <w:r>
        <w:rPr>
          <w:rStyle w:val="11"/>
        </w:rPr>
        <w:t>понимать терминологию и символику, связанные с поня</w:t>
        <w:softHyphen/>
        <w:t>тием множества, выполнять операции над множеств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exact" w:line="250" w:before="0" w:after="120"/>
        <w:ind w:left="200" w:right="20" w:hanging="0"/>
        <w:jc w:val="both"/>
        <w:rPr/>
      </w:pPr>
      <w:r>
        <w:rPr>
          <w:rStyle w:val="11"/>
        </w:rPr>
        <w:t>использовать начальные представления о множестве действительных чисел.</w:t>
      </w:r>
    </w:p>
    <w:p>
      <w:pPr>
        <w:pStyle w:val="57"/>
        <w:shd w:fill="auto" w:val="clear"/>
        <w:spacing w:lineRule="exact" w:line="250" w:before="0" w:after="0"/>
        <w:ind w:left="200" w:hanging="0"/>
        <w:jc w:val="both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exact" w:line="250" w:before="0" w:after="0"/>
        <w:ind w:left="200" w:hanging="0"/>
        <w:jc w:val="both"/>
        <w:rPr/>
      </w:pPr>
      <w:r>
        <w:rPr>
          <w:rStyle w:val="11"/>
        </w:rPr>
        <w:t>развивать представление о множества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exact" w:line="250" w:before="0" w:after="0"/>
        <w:ind w:left="200" w:right="20" w:hanging="0"/>
        <w:jc w:val="both"/>
        <w:rPr/>
      </w:pPr>
      <w:r>
        <w:rPr>
          <w:rStyle w:val="11"/>
        </w:rPr>
        <w:t>развивать представление о числе и числовых системах от натуральных до действительных чисел; о роли вы</w:t>
        <w:softHyphen/>
        <w:t>числений в практике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exact" w:line="250" w:before="0" w:after="408"/>
        <w:ind w:left="200" w:right="20" w:hanging="0"/>
        <w:jc w:val="both"/>
        <w:rPr/>
      </w:pPr>
      <w:r>
        <w:rPr>
          <w:rStyle w:val="11"/>
        </w:rPr>
        <w:t>развить и углубить знания о десятичной записи дей</w:t>
        <w:softHyphen/>
        <w:t>ствительных чисел (периодические и непериодические дроби).</w:t>
      </w:r>
    </w:p>
    <w:p>
      <w:pPr>
        <w:pStyle w:val="733"/>
        <w:keepNext w:val="true"/>
        <w:keepLines/>
        <w:shd w:fill="auto" w:val="clear"/>
        <w:spacing w:lineRule="exact" w:line="190" w:before="0" w:after="271"/>
        <w:ind w:left="200" w:hanging="0"/>
        <w:jc w:val="both"/>
        <w:rPr/>
      </w:pPr>
      <w:bookmarkStart w:id="52" w:name="bookmark52"/>
      <w:r>
        <w:rPr>
          <w:rStyle w:val="WW73"/>
        </w:rPr>
        <w:t>Функции</w:t>
      </w:r>
      <w:bookmarkEnd w:id="52"/>
    </w:p>
    <w:p>
      <w:pPr>
        <w:pStyle w:val="57"/>
        <w:shd w:fill="auto" w:val="clear"/>
        <w:spacing w:lineRule="exact" w:line="250" w:before="0" w:after="0"/>
        <w:ind w:left="200" w:hanging="0"/>
        <w:jc w:val="both"/>
        <w:rPr/>
      </w:pPr>
      <w:r>
        <w:rPr>
          <w:rStyle w:val="11"/>
        </w:rPr>
        <w:t>Выпускник научится:</w:t>
      </w:r>
    </w:p>
    <w:p>
      <w:pPr>
        <w:pStyle w:val="57"/>
        <w:shd w:fill="auto" w:val="clear"/>
        <w:spacing w:lineRule="exact" w:line="250" w:before="0" w:after="0"/>
        <w:ind w:left="200" w:right="20" w:hanging="0"/>
        <w:jc w:val="both"/>
        <w:rPr/>
      </w:pPr>
      <w:r>
        <w:rPr>
          <w:rStyle w:val="11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строить графики элементарных функций, исследовать свойства числовых функций на основе изучения пове</w:t>
        <w:softHyphen/>
        <w:t>дения их графиков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понимать функцию как важнейшую математическую модель для описания процессов и явлений окружающе</w:t>
        <w:softHyphen/>
        <w:t>го мира, применять функциональный язык для описа</w:t>
        <w:softHyphen/>
        <w:t>ния и исследования зависимостей между физическими величинами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понимать и использовать язык последовательностей (термины, символические обозначения)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180"/>
        <w:ind w:left="240" w:right="20" w:hanging="240"/>
        <w:jc w:val="both"/>
        <w:rPr/>
      </w:pPr>
      <w:r>
        <w:rPr>
          <w:rStyle w:val="11"/>
        </w:rPr>
        <w:t>применять формулы, связанные с арифметической и геометрической прогрессиями, и аппарат, сформиро</w:t>
        <w:softHyphen/>
        <w:t>ванный при изучении других разделов курса, к ре</w:t>
        <w:softHyphen/>
        <w:t>шению задач, в том числе с контекстом из реальной жизни.</w:t>
      </w:r>
    </w:p>
    <w:p>
      <w:pPr>
        <w:pStyle w:val="57"/>
        <w:shd w:fill="auto" w:val="clear"/>
        <w:spacing w:lineRule="exact" w:line="250" w:before="0" w:after="0"/>
        <w:ind w:left="240" w:hanging="0"/>
        <w:jc w:val="left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проводить исследования, связанные с изучением свойств функций, в том числе с использованием ком</w:t>
        <w:softHyphen/>
        <w:t>пьютера; на основе графиков изученных функций стро</w:t>
        <w:softHyphen/>
        <w:t>ить более сложные графики (кусочно-заданные, с «вы</w:t>
        <w:softHyphen/>
        <w:t>колотыми» точками и т. п.)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использовать функциональные представления и свой</w:t>
        <w:softHyphen/>
        <w:t>ства функций для решения математических задач из различных разделов курса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решать комбинированные задачи с применением фор</w:t>
        <w:softHyphen/>
        <w:t xml:space="preserve">мул </w:t>
      </w:r>
      <w:r>
        <w:rPr>
          <w:rStyle w:val="Style17"/>
          <w:lang w:val="en-US"/>
        </w:rPr>
        <w:t>n</w:t>
      </w:r>
      <w:r>
        <w:rPr>
          <w:rStyle w:val="Style17"/>
        </w:rPr>
        <w:t>-го</w:t>
      </w:r>
      <w:r>
        <w:rPr>
          <w:rStyle w:val="11"/>
        </w:rPr>
        <w:t xml:space="preserve"> члена и суммы </w:t>
      </w:r>
      <w:r>
        <w:rPr>
          <w:rStyle w:val="Style17"/>
          <w:lang w:val="en-US"/>
        </w:rPr>
        <w:t>n</w:t>
      </w:r>
      <w:r>
        <w:rPr>
          <w:rStyle w:val="11"/>
          <w:lang w:val="en-US"/>
        </w:rPr>
        <w:t xml:space="preserve"> </w:t>
      </w:r>
      <w:r>
        <w:rPr>
          <w:rStyle w:val="11"/>
        </w:rPr>
        <w:t>первых членов арифметиче</w:t>
        <w:softHyphen/>
        <w:t>ской и геометрической прогрессий, применяя при этом аппарат уравнений и неравенств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997" w:right="2565" w:gutter="0" w:header="0" w:top="3431" w:footer="3" w:bottom="3762"/>
          <w:pgNumType w:start="32" w:fmt="decimal"/>
          <w:formProt w:val="false"/>
          <w:textDirection w:val="lrTb"/>
          <w:docGrid w:type="default" w:linePitch="360" w:charSpace="0"/>
        </w:sectPr>
        <w:pStyle w:val="57"/>
        <w:numPr>
          <w:ilvl w:val="0"/>
          <w:numId w:val="15"/>
        </w:numPr>
        <w:shd w:fill="auto" w:val="clear"/>
        <w:tabs>
          <w:tab w:val="clear" w:pos="708"/>
          <w:tab w:val="left" w:pos="236" w:leader="none"/>
        </w:tabs>
        <w:spacing w:lineRule="exact" w:line="250" w:before="0" w:after="0"/>
        <w:ind w:left="240" w:right="20" w:hanging="240"/>
        <w:jc w:val="both"/>
        <w:rPr/>
      </w:pPr>
      <w:r>
        <w:rPr>
          <w:rStyle w:val="11"/>
        </w:rPr>
        <w:t>понимать арифметическую и геометрическую прогрес</w:t>
        <w:softHyphen/>
        <w:t>сии как функции натурального аргумента; связывать арифметическую прогрессию с линейным ростом, гео</w:t>
        <w:softHyphen/>
        <w:t>метрическую — с экспоненциальным ростом.</w:t>
      </w:r>
    </w:p>
    <w:p>
      <w:pPr>
        <w:pStyle w:val="78"/>
        <w:keepNext w:val="true"/>
        <w:keepLines/>
        <w:shd w:fill="auto" w:val="clear"/>
        <w:spacing w:lineRule="exact" w:line="250" w:before="0" w:after="180"/>
        <w:ind w:left="560" w:right="3480" w:hanging="560"/>
        <w:jc w:val="left"/>
        <w:rPr/>
      </w:pPr>
      <w:bookmarkStart w:id="53" w:name="bookmark53"/>
      <w:r>
        <w:rPr>
          <w:rStyle w:val="74"/>
        </w:rPr>
        <w:t xml:space="preserve">I—- </w:t>
      </w:r>
      <w:r>
        <w:rPr>
          <w:rStyle w:val="WW7"/>
        </w:rPr>
        <w:t>Элементы прикладной математики</w:t>
      </w:r>
      <w:bookmarkEnd w:id="53"/>
    </w:p>
    <w:p>
      <w:pPr>
        <w:pStyle w:val="57"/>
        <w:shd w:fill="auto" w:val="clear"/>
        <w:spacing w:lineRule="exact" w:line="250" w:before="0" w:after="0"/>
        <w:ind w:left="560" w:hanging="0"/>
        <w:jc w:val="left"/>
        <w:rPr/>
      </w:pPr>
      <w:r>
        <w:rPr>
          <w:rStyle w:val="11"/>
        </w:rPr>
        <w:t>Выпускник научится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использовать в ходе решения задач элементарные пред</w:t>
        <w:softHyphen/>
        <w:t>ставления, связанные с приближёнными значениями величин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использовать простейшие способы представления и анализа статистических данны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находить относительную частоту и вероятность случай</w:t>
        <w:softHyphen/>
        <w:t>ного события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180"/>
        <w:ind w:left="560" w:right="20" w:hanging="240"/>
        <w:jc w:val="both"/>
        <w:rPr/>
      </w:pPr>
      <w:r>
        <w:rPr>
          <w:rStyle w:val="11"/>
        </w:rPr>
        <w:t>решать комбинаторные задачи на нахождение числа объектов или комбинаций.</w:t>
      </w:r>
    </w:p>
    <w:p>
      <w:pPr>
        <w:pStyle w:val="57"/>
        <w:shd w:fill="auto" w:val="clear"/>
        <w:spacing w:lineRule="exact" w:line="250" w:before="0" w:after="0"/>
        <w:ind w:left="560" w:hanging="0"/>
        <w:jc w:val="left"/>
        <w:rPr/>
      </w:pPr>
      <w:r>
        <w:rPr>
          <w:rStyle w:val="11"/>
        </w:rPr>
        <w:t>Выпускник получит возможность: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понять, что числовые данные, которые используют</w:t>
        <w:softHyphen/>
        <w:t>ся для характеристики объектов окружающего мира, являются преимущественно приближёнными, что по записи приближённых значений, содержащихся в ин</w:t>
        <w:softHyphen/>
        <w:t>формационных источниках, можно судить о погрешно</w:t>
        <w:softHyphen/>
        <w:t>сти приближения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понять, что погрешность результата вычислений долж</w:t>
        <w:softHyphen/>
        <w:t>на быть соизмерима с погрешностью исходных данных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приобрести опыт проведения случайных эксперимен</w:t>
        <w:softHyphen/>
        <w:t>тов, в том числе с помощью компьютерного моделиро</w:t>
        <w:softHyphen/>
        <w:t>вания, интерпретации их результатов;</w:t>
      </w:r>
    </w:p>
    <w:p>
      <w:pPr>
        <w:pStyle w:val="57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exact" w:line="250" w:before="0" w:after="0"/>
        <w:ind w:left="560" w:right="20" w:hanging="240"/>
        <w:jc w:val="both"/>
        <w:rPr/>
      </w:pPr>
      <w:r>
        <w:rPr>
          <w:rStyle w:val="11"/>
        </w:rPr>
        <w:t>научиться некоторым специальным приёмам решения комбинаторных задач.</w:t>
      </w:r>
    </w:p>
    <w:p>
      <w:pPr>
        <w:pStyle w:val="58"/>
        <w:keepNext w:val="true"/>
        <w:keepLines/>
        <w:shd w:fill="auto" w:val="clear"/>
        <w:spacing w:lineRule="exact" w:line="240" w:before="0" w:after="518"/>
        <w:ind w:right="280" w:hanging="0"/>
        <w:rPr/>
      </w:pPr>
      <w:bookmarkStart w:id="54" w:name="bookmark54"/>
      <w:r>
        <w:rPr>
          <w:rStyle w:val="52"/>
        </w:rPr>
        <w:t>Содержание курса</w:t>
      </w:r>
      <w:bookmarkEnd w:id="54"/>
    </w:p>
    <w:p>
      <w:pPr>
        <w:pStyle w:val="733"/>
        <w:keepNext w:val="true"/>
        <w:keepLines/>
        <w:shd w:fill="auto" w:val="clear"/>
        <w:tabs>
          <w:tab w:val="clear" w:pos="708"/>
          <w:tab w:val="left" w:pos="4545" w:leader="hyphen"/>
        </w:tabs>
        <w:spacing w:lineRule="exact" w:line="190" w:before="0" w:after="206"/>
        <w:jc w:val="both"/>
        <w:rPr/>
      </w:pPr>
      <w:bookmarkStart w:id="55" w:name="bookmark55"/>
      <w:r>
        <w:rPr>
          <w:rStyle w:val="732"/>
        </w:rPr>
        <w:t xml:space="preserve">I—&gt; </w:t>
      </w:r>
      <w:r>
        <w:rPr>
          <w:rStyle w:val="WW73"/>
        </w:rPr>
        <w:t xml:space="preserve">Алгебраические выражения </w:t>
        <w:tab/>
      </w:r>
      <w:bookmarkEnd w:id="55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Выражение с переменными. Значение выражения с переменными. Допустимые значения переменных. Тож</w:t>
        <w:softHyphen/>
        <w:t>дество. Тождественные преобразования алгебраических выражений. Доказательство тождеств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Степень с натуральным показателем и её свойства. Од</w:t>
        <w:softHyphen/>
        <w:t>ночлены. Одночлен стандартного вида. Степень одночлена. Многочлены. Многочлен стандартного вида. Степень мно</w:t>
        <w:softHyphen/>
        <w:t>гочлена. Сложение, вычитание и умножение многочленов. Формулы сокращённого умножения: квадрат суммы и ква</w:t>
        <w:softHyphen/>
        <w:t>драт разности двух выражений, произведение разности и суммы двух выражений. Разложение многочлена на множи</w:t>
        <w:softHyphen/>
        <w:t>тели. Вынесение общего множителя за скобки. Метод груп</w:t>
        <w:softHyphen/>
        <w:t>пировки. Разность квадратов двух выражений. Сумма и раз</w:t>
        <w:softHyphen/>
        <w:t>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Рациональные выражения. Целые выражения. Дробные выражения. Рациональная дробь. Основное свойство рацио</w:t>
        <w:softHyphen/>
        <w:t>нальной дроби. Сложение, вычитание, умножение и деле</w:t>
        <w:softHyphen/>
        <w:t>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</w:t>
      </w:r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11"/>
        </w:rPr>
        <w:t>Квадратные корни. Арифметический квадратный ко</w:t>
        <w:softHyphen/>
        <w:t>рень и его свойства. Тождественные преобразования вы</w:t>
        <w:softHyphen/>
        <w:t>ражений, содержащих квадратные корни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771" w:leader="none"/>
          <w:tab w:val="left" w:pos="4545" w:leader="hyphen"/>
        </w:tabs>
        <w:spacing w:lineRule="exact" w:line="190" w:before="0" w:after="206"/>
        <w:ind w:left="280" w:firstLine="280"/>
        <w:jc w:val="both"/>
        <w:rPr/>
      </w:pPr>
      <w:bookmarkStart w:id="56" w:name="bookmark56"/>
      <w:r>
        <w:rPr>
          <w:rStyle w:val="WW73"/>
        </w:rPr>
        <w:t>Уравнения</w:t>
        <w:tab/>
        <w:tab/>
      </w:r>
      <w:bookmarkEnd w:id="56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Уравнение с одной переменной. Корень уравнения. Рав</w:t>
        <w:softHyphen/>
        <w:t>носильные уравнения. Свойства уравнений с одной пере</w:t>
        <w:softHyphen/>
        <w:t>менной. Уравнение как математическая модель реальной ситуаци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Линейное уравнение. Квадратное уравнение. Формула корней квадратного уравнения. Теорема Виета. Рацио</w:t>
        <w:softHyphen/>
        <w:t>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</w:t>
        <w:softHyphen/>
        <w:t>нений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11"/>
        </w:rPr>
        <w:t>Уравнение с двумя переменными. График уравнения с двумя переменными. Линейное уравнение с двумя пере</w:t>
        <w:softHyphen/>
        <w:t>менными и его график.</w:t>
      </w:r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11"/>
        </w:rPr>
        <w:t>Системы уравнений с двумя переменными. Графиче</w:t>
        <w:softHyphen/>
        <w:t>ский метод решения системы уравнений с двумя перемен</w:t>
        <w:softHyphen/>
        <w:t>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773" w:leader="none"/>
          <w:tab w:val="left" w:pos="4541" w:leader="hyphen"/>
        </w:tabs>
        <w:spacing w:lineRule="exact" w:line="190" w:before="0" w:after="206"/>
        <w:jc w:val="both"/>
        <w:rPr/>
      </w:pPr>
      <w:bookmarkStart w:id="57" w:name="bookmark57"/>
      <w:r>
        <w:rPr>
          <w:rStyle w:val="732"/>
        </w:rPr>
        <w:t xml:space="preserve">I—- </w:t>
      </w:r>
      <w:r>
        <w:rPr>
          <w:rStyle w:val="WW73"/>
        </w:rPr>
        <w:t>Неравенства</w:t>
        <w:tab/>
        <w:tab/>
      </w:r>
      <w:bookmarkEnd w:id="57"/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11"/>
        </w:rPr>
        <w:t>Числовые неравенства и их свойства. Сложение и умно</w:t>
        <w:softHyphen/>
        <w:t>жение числовых неравенств. Оценивание значения выра</w:t>
        <w:softHyphen/>
        <w:t>жения. Неравенство с одной переменной. Равносильные неравенства. Числовые промежутки. Линейные и ква</w:t>
        <w:softHyphen/>
        <w:t>дратные неравенства с одной переменной. Системы нера</w:t>
        <w:softHyphen/>
        <w:t>венств с одной переменной.</w:t>
      </w:r>
    </w:p>
    <w:p>
      <w:pPr>
        <w:pStyle w:val="733"/>
        <w:keepNext w:val="true"/>
        <w:keepLines/>
        <w:shd w:fill="auto" w:val="clear"/>
        <w:spacing w:lineRule="exact" w:line="190" w:before="0" w:after="188"/>
        <w:jc w:val="both"/>
        <w:rPr/>
      </w:pPr>
      <w:bookmarkStart w:id="58" w:name="bookmark58"/>
      <w:r>
        <w:rPr>
          <w:rStyle w:val="732"/>
        </w:rPr>
        <w:t xml:space="preserve">I—&gt; </w:t>
      </w:r>
      <w:r>
        <w:rPr>
          <w:rStyle w:val="WW73"/>
        </w:rPr>
        <w:t>Числовые множества</w:t>
      </w:r>
      <w:bookmarkEnd w:id="58"/>
    </w:p>
    <w:p>
      <w:pPr>
        <w:pStyle w:val="57"/>
        <w:shd w:fill="auto" w:val="clear"/>
        <w:spacing w:lineRule="exact" w:line="278" w:before="0" w:after="0"/>
        <w:ind w:left="280" w:right="20" w:firstLine="280"/>
        <w:jc w:val="both"/>
        <w:rPr/>
      </w:pPr>
      <w:r>
        <w:rPr>
          <w:rStyle w:val="11"/>
        </w:rPr>
        <w:t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</w:t>
        <w:softHyphen/>
        <w:t>жества натуральных, целых, рациональных чисел. Рацио</w:t>
        <w:softHyphen/>
        <w:t xml:space="preserve">нальное число как дробь вида — , где </w:t>
      </w:r>
      <w:r>
        <w:rPr>
          <w:rStyle w:val="Style17"/>
          <w:lang w:val="en-US"/>
        </w:rPr>
        <w:t>m</w:t>
      </w:r>
      <w:r>
        <w:rPr>
          <w:rStyle w:val="11"/>
          <w:lang w:val="en-US"/>
        </w:rPr>
        <w:t xml:space="preserve"> </w:t>
      </w:r>
      <w:r>
        <w:rPr>
          <w:rStyle w:val="11"/>
        </w:rPr>
        <w:t xml:space="preserve">е </w:t>
      </w:r>
      <w:r>
        <w:rPr>
          <w:rStyle w:val="Style17"/>
          <w:lang w:val="en-US"/>
        </w:rPr>
        <w:t>Z, n</w:t>
      </w:r>
      <w:r>
        <w:rPr>
          <w:rStyle w:val="11"/>
          <w:lang w:val="en-US"/>
        </w:rPr>
        <w:t xml:space="preserve"> </w:t>
      </w:r>
      <w:r>
        <w:rPr>
          <w:rStyle w:val="11"/>
        </w:rPr>
        <w:t xml:space="preserve">е </w:t>
      </w:r>
      <w:r>
        <w:rPr>
          <w:rStyle w:val="11"/>
          <w:lang w:val="en-US"/>
        </w:rPr>
        <w:t xml:space="preserve">N, </w:t>
      </w:r>
      <w:r>
        <w:rPr>
          <w:rStyle w:val="11"/>
        </w:rPr>
        <w:t>и как</w:t>
      </w:r>
    </w:p>
    <w:p>
      <w:pPr>
        <w:pStyle w:val="95"/>
        <w:shd w:fill="auto" w:val="clear"/>
        <w:spacing w:lineRule="exact" w:line="250" w:before="0" w:after="0"/>
        <w:ind w:left="3540" w:hanging="0"/>
        <w:jc w:val="left"/>
        <w:rPr/>
      </w:pPr>
      <w:r>
        <w:rPr>
          <w:rStyle w:val="92"/>
          <w:i w:val="false"/>
          <w:iCs w:val="false"/>
          <w:lang w:val="en-US"/>
        </w:rPr>
        <w:t>n</w:t>
      </w:r>
    </w:p>
    <w:p>
      <w:pPr>
        <w:pStyle w:val="57"/>
        <w:shd w:fill="auto" w:val="clear"/>
        <w:spacing w:lineRule="exact" w:line="250" w:before="0" w:after="0"/>
        <w:ind w:left="280" w:right="20" w:hanging="0"/>
        <w:jc w:val="both"/>
        <w:rPr/>
      </w:pPr>
      <w:r>
        <w:rPr>
          <w:rStyle w:val="11"/>
        </w:rPr>
        <w:t>бесконечная периодическая десятичная дробь. Представ</w:t>
        <w:softHyphen/>
        <w:t>ление об иррациональном числе. Множество действитель</w:t>
        <w:softHyphen/>
        <w:t>ных чисел. Представление действительного числа в виде</w:t>
      </w:r>
    </w:p>
    <w:p>
      <w:pPr>
        <w:pStyle w:val="57"/>
        <w:shd w:fill="auto" w:val="clear"/>
        <w:spacing w:lineRule="exact" w:line="250" w:before="0" w:after="528"/>
        <w:ind w:left="80" w:right="20" w:hanging="0"/>
        <w:jc w:val="both"/>
        <w:rPr/>
      </w:pPr>
      <w:r>
        <w:rPr>
          <w:rStyle w:val="11"/>
        </w:rPr>
        <w:t>бесконечной непериодической десятичной дроби. Сравне</w:t>
        <w:softHyphen/>
        <w:t xml:space="preserve">ние действительных чисел. Связь между множествами </w:t>
      </w:r>
      <w:r>
        <w:rPr>
          <w:rStyle w:val="11"/>
          <w:lang w:val="en-US"/>
        </w:rPr>
        <w:t xml:space="preserve">N, </w:t>
      </w:r>
      <w:r>
        <w:rPr>
          <w:rStyle w:val="Style17"/>
          <w:lang w:val="en-US"/>
        </w:rPr>
        <w:t>Z, Q, R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661" w:leader="none"/>
          <w:tab w:val="left" w:pos="4419" w:leader="hyphen"/>
        </w:tabs>
        <w:spacing w:lineRule="exact" w:line="190" w:before="0" w:after="211"/>
        <w:ind w:left="80" w:hanging="0"/>
        <w:rPr/>
      </w:pPr>
      <w:bookmarkStart w:id="59" w:name="bookmark59"/>
      <w:r>
        <w:rPr>
          <w:rStyle w:val="755pt"/>
          <w:lang w:val="en-US"/>
        </w:rPr>
        <w:t>J</w:t>
      </w:r>
      <w:r>
        <w:rPr>
          <w:rStyle w:val="755pt1"/>
          <w:lang w:val="en-US"/>
        </w:rPr>
        <w:t xml:space="preserve"> </w:t>
      </w:r>
      <w:r>
        <w:rPr>
          <w:rStyle w:val="WW7"/>
        </w:rPr>
        <w:t>Функции</w:t>
        <w:tab/>
        <w:tab/>
      </w:r>
      <w:bookmarkEnd w:id="59"/>
    </w:p>
    <w:p>
      <w:pPr>
        <w:pStyle w:val="57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lineRule="exact" w:line="250" w:before="0" w:after="0"/>
        <w:ind w:left="80" w:hanging="0"/>
        <w:jc w:val="both"/>
        <w:rPr/>
      </w:pPr>
      <w:r>
        <w:rPr>
          <w:rStyle w:val="11"/>
        </w:rPr>
        <w:t>Числовые функции</w:t>
      </w:r>
    </w:p>
    <w:p>
      <w:pPr>
        <w:pStyle w:val="57"/>
        <w:shd w:fill="auto" w:val="clear"/>
        <w:spacing w:lineRule="exact" w:line="250" w:before="0" w:after="0"/>
        <w:ind w:left="80" w:right="20" w:firstLine="300"/>
        <w:jc w:val="both"/>
        <w:rPr/>
      </w:pPr>
      <w:r>
        <w:rPr>
          <w:rStyle w:val="11"/>
        </w:rPr>
        <w:t>Функциональные зависимости между величинами. По</w:t>
        <w:softHyphen/>
        <w:t>нятие функции. Функция как математическая модель ре</w:t>
        <w:softHyphen/>
        <w:t>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</w:t>
        <w:softHyphen/>
        <w:t>ний фигур. Нули функции. Промежутки знакопостоянства функции. Промежутки возрастания и убывания функции.</w:t>
      </w:r>
    </w:p>
    <w:p>
      <w:pPr>
        <w:pStyle w:val="57"/>
        <w:shd w:fill="auto" w:val="clear"/>
        <w:spacing w:lineRule="exact" w:line="250" w:before="0" w:after="180"/>
        <w:ind w:left="80" w:right="20" w:firstLine="300"/>
        <w:jc w:val="both"/>
        <w:rPr/>
      </w:pPr>
      <w:r>
        <w:rPr>
          <w:rStyle w:val="11"/>
        </w:rPr>
        <w:t xml:space="preserve">Линейная функция, обратная пропорциональность, квадратичная функция, функция </w:t>
      </w:r>
      <w:r>
        <w:rPr>
          <w:rStyle w:val="Style17"/>
          <w:lang w:val="en-US"/>
        </w:rPr>
        <w:t xml:space="preserve">y </w:t>
      </w:r>
      <w:r>
        <w:rPr>
          <w:rStyle w:val="Style17"/>
        </w:rPr>
        <w:t xml:space="preserve">= </w:t>
      </w:r>
      <w:r>
        <w:rPr>
          <w:rStyle w:val="Style17"/>
          <w:lang w:val="en-US"/>
        </w:rPr>
        <w:t>-fx</w:t>
      </w:r>
      <w:r>
        <w:rPr>
          <w:rStyle w:val="11"/>
        </w:rPr>
        <w:t>, их свойства и графики.</w:t>
      </w:r>
    </w:p>
    <w:p>
      <w:pPr>
        <w:pStyle w:val="57"/>
        <w:shd w:fill="auto" w:val="clear"/>
        <w:spacing w:lineRule="exact" w:line="250" w:before="0" w:after="0"/>
        <w:ind w:left="80" w:firstLine="300"/>
        <w:jc w:val="both"/>
        <w:rPr/>
      </w:pPr>
      <w:r>
        <w:rPr>
          <w:rStyle w:val="11"/>
        </w:rPr>
        <w:t>Числовые последовательности</w:t>
      </w:r>
    </w:p>
    <w:p>
      <w:pPr>
        <w:pStyle w:val="57"/>
        <w:shd w:fill="auto" w:val="clear"/>
        <w:spacing w:lineRule="exact" w:line="250" w:before="0" w:after="480"/>
        <w:ind w:left="80" w:right="20" w:firstLine="300"/>
        <w:jc w:val="both"/>
        <w:rPr/>
      </w:pPr>
      <w:r>
        <w:rPr>
          <w:rStyle w:val="11"/>
        </w:rPr>
        <w:t>Понятие числовой последовательности. Конечные и бесконечные последовательности. Способы задания по</w:t>
        <w:softHyphen/>
        <w:t>следовательности. Арифметическая и геометрическая прогрессии. Свойства членов арифметической и геоме</w:t>
        <w:softHyphen/>
        <w:t>трической прогрессий. Формулы общего члена арифме</w:t>
        <w:softHyphen/>
        <w:t xml:space="preserve">тической и геометрической прогрессий. Формулы суммы </w:t>
      </w:r>
      <w:r>
        <w:rPr>
          <w:rStyle w:val="Style17"/>
          <w:lang w:val="en-US"/>
        </w:rPr>
        <w:t>n</w:t>
      </w:r>
      <w:r>
        <w:rPr>
          <w:rStyle w:val="11"/>
          <w:lang w:val="en-US"/>
        </w:rPr>
        <w:t xml:space="preserve"> </w:t>
      </w:r>
      <w:r>
        <w:rPr>
          <w:rStyle w:val="11"/>
        </w:rPr>
        <w:t>первых членов арифметической и геометрической про</w:t>
        <w:softHyphen/>
        <w:t>грессий. Сумма бесконечной геометрической прогрессии, у которой |д| &lt; 1. Представление бесконечной периодиче</w:t>
        <w:softHyphen/>
        <w:t>ской десятичной дроби в виде обыкновенной дроби.</w:t>
      </w:r>
    </w:p>
    <w:p>
      <w:pPr>
        <w:pStyle w:val="78"/>
        <w:keepNext w:val="true"/>
        <w:keepLines/>
        <w:shd w:fill="auto" w:val="clear"/>
        <w:spacing w:lineRule="exact" w:line="250" w:before="0" w:after="180"/>
        <w:ind w:left="360" w:right="3460" w:hanging="0"/>
        <w:jc w:val="left"/>
        <w:rPr/>
      </w:pPr>
      <w:bookmarkStart w:id="60" w:name="bookmark60"/>
      <w:r>
        <w:rPr>
          <w:rStyle w:val="WW7"/>
        </w:rPr>
        <w:t>Элементы прикладной математики</w:t>
      </w:r>
      <w:bookmarkEnd w:id="60"/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2997" w:right="2565" w:gutter="0" w:header="0" w:top="3431" w:footer="3" w:bottom="3762"/>
          <w:pgNumType w:fmt="decimal"/>
          <w:formProt w:val="false"/>
          <w:titlePg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0"/>
        <w:ind w:left="80" w:right="20" w:firstLine="300"/>
        <w:jc w:val="both"/>
        <w:rPr/>
      </w:pPr>
      <w:r>
        <w:rPr>
          <w:rStyle w:val="11"/>
        </w:rPr>
        <w:t>Математическое моделирование. Процентные расчёты. Формула сложных процентов. Приближённые вычисле</w:t>
        <w:softHyphen/>
        <w:t>ния. Абсолютная и относительная погрешности. Основ</w:t>
        <w:softHyphen/>
      </w:r>
    </w:p>
    <w:p>
      <w:pPr>
        <w:pStyle w:val="57"/>
        <w:shd w:fill="auto" w:val="clear"/>
        <w:spacing w:lineRule="exact" w:line="250" w:before="0" w:after="0"/>
        <w:ind w:left="80" w:right="20" w:firstLine="300"/>
        <w:jc w:val="both"/>
        <w:rPr/>
      </w:pPr>
      <w:r>
        <w:rPr>
          <w:rStyle w:val="11"/>
        </w:rPr>
        <w:t>ные правила комбинаторики. Частота и вероятность слу</w:t>
        <w:softHyphen/>
        <w:t>чайного события. Классическое определение вероятности. Начальные сведения о статистике. Представление данных в виде таблиц, круговых и столбчатых диаграмм, графи</w:t>
        <w:softHyphen/>
        <w:t>ков. Статистические характеристики совокупности дан</w:t>
        <w:softHyphen/>
        <w:t>ных: среднее значение, мода, размах, медиана выбор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45pt;mso-wrap-distance-right:127.45pt;mso-wrap-distance-top:0pt;mso-wrap-distance-bottom:0pt;margin-top:0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250" w:before="0" w:after="180"/>
        <w:ind w:left="300" w:right="20" w:hanging="0"/>
        <w:jc w:val="left"/>
        <w:rPr/>
      </w:pPr>
      <w:bookmarkStart w:id="61" w:name="bookmark61"/>
      <w:r>
        <w:rPr>
          <w:rStyle w:val="WW7"/>
        </w:rPr>
        <w:t>Алгебра в историческом развитии</w:t>
      </w:r>
      <w:bookmarkEnd w:id="61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11"/>
        </w:rPr>
        <w:t>Зарождение алгебры, книга о восстановлении и про</w:t>
        <w:softHyphen/>
        <w:t>тивопоставлении Мухаммеда аль-Хорезми. История фор</w:t>
        <w:softHyphen/>
        <w:t>мирования математического языка. Как зародилась идея координат. Открытие иррациональности. Из истории воз</w:t>
        <w:softHyphen/>
        <w:t>никновения формул для решения уравнений 3-й и 4-й степеней. История развития понятия функции. Как за</w:t>
        <w:softHyphen/>
        <w:t>родилась теория вероятностей. Числа Фибоначчи. Задача Л. Пизанского (Фибоначчи) о кроликах.</w:t>
      </w:r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11"/>
        </w:rPr>
        <w:t>Л. Ф. Магницкий. П. Л. Чебышёв. Н. И. Лобачевский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997" w:right="2565" w:gutter="0" w:header="0" w:top="3431" w:footer="3" w:bottom="3762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tabs>
          <w:tab w:val="clear" w:pos="708"/>
          <w:tab w:val="left" w:pos="307" w:leader="none"/>
        </w:tabs>
        <w:spacing w:lineRule="exact" w:line="250" w:before="0" w:after="0"/>
        <w:ind w:right="20" w:hanging="0"/>
        <w:jc w:val="both"/>
        <w:rPr/>
      </w:pPr>
      <w:r>
        <w:rPr>
          <w:rStyle w:val="11"/>
        </w:rPr>
        <w:t>В.</w:t>
        <w:tab/>
        <w:t>Я. Буняковский. А. Н. Колмогоров. Ф. Виет. П. Фер</w:t>
        <w:softHyphen/>
        <w:t>ма. Р. Декарт. Н. Тарталья. Д. Кардано. Н. Абель. Б. Па</w:t>
        <w:softHyphen/>
        <w:t>скаль. Л. Пизанский. К. Гаусс.</w:t>
      </w:r>
    </w:p>
    <w:p>
      <w:pPr>
        <w:pStyle w:val="58"/>
        <w:keepNext w:val="true"/>
        <w:keepLines/>
        <w:shd w:fill="auto" w:val="clear"/>
        <w:spacing w:lineRule="exact" w:line="302" w:before="0" w:after="0"/>
        <w:rPr/>
      </w:pPr>
      <w:bookmarkStart w:id="62" w:name="bookmark62"/>
      <w:r>
        <w:rPr>
          <w:rStyle w:val="WW5"/>
        </w:rPr>
        <w:t>Тематическое планирование</w:t>
      </w:r>
      <w:bookmarkEnd w:id="62"/>
    </w:p>
    <w:p>
      <w:pPr>
        <w:pStyle w:val="58"/>
        <w:keepNext w:val="true"/>
        <w:keepLines/>
        <w:numPr>
          <w:ilvl w:val="0"/>
          <w:numId w:val="41"/>
        </w:numPr>
        <w:shd w:fill="auto" w:val="clear"/>
        <w:tabs>
          <w:tab w:val="clear" w:pos="708"/>
          <w:tab w:val="left" w:pos="4506" w:leader="none"/>
        </w:tabs>
        <w:spacing w:lineRule="exact" w:line="302" w:before="0" w:after="0"/>
        <w:ind w:left="4280" w:hanging="0"/>
        <w:jc w:val="both"/>
        <w:rPr/>
      </w:pPr>
      <w:bookmarkStart w:id="63" w:name="bookmark63"/>
      <w:r>
        <w:rPr>
          <w:rStyle w:val="WW5"/>
        </w:rPr>
        <w:t>класс</w:t>
      </w:r>
      <w:bookmarkEnd w:id="63"/>
    </w:p>
    <w:p>
      <w:pPr>
        <w:pStyle w:val="37"/>
        <w:shd w:fill="auto" w:val="clear"/>
        <w:spacing w:lineRule="exact" w:line="221" w:before="0" w:after="76"/>
        <w:ind w:left="2580" w:right="2580" w:hanging="0"/>
        <w:jc w:val="left"/>
        <w:rPr/>
      </w:pPr>
      <w:r>
        <w:rPr>
          <w:rStyle w:val="32"/>
        </w:rPr>
        <w:t>(I вариант. 3 часа в неделю, всего 105 часов; II вариант. 4 часа в неделю, всего 140 часов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25" w:right="1232" w:gutter="0" w:header="0" w:top="5395" w:footer="3" w:bottom="5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18579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ведение в алгебр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числовые выражения и выраже</w:t>
                                    <w:softHyphen/>
                                    <w:t>ния с переменными, линейные уравнения. Приво</w:t>
                                    <w:softHyphen/>
                                    <w:t>дить примеры выражений с переменными, линей</w:t>
                                    <w:softHyphen/>
                                    <w:t>ных уравнений. Составлять выражение с переменными по условию задачи. Выполнять преобразования выражений: приводить подоб</w:t>
                                    <w:softHyphen/>
                                    <w:t>ные слагаемые, раскрывать скобки. Находить значение выражения с переменными при задан</w:t>
                                    <w:softHyphen/>
                                    <w:t>ных значениях переменных. Классифицировать алгебраические выражения. Описывать целые вы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нейное уравне</w:t>
                                    <w:softHyphen/>
                                    <w:t>ние с одной пере</w:t>
                                    <w:softHyphen/>
                                    <w:t>мен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 задач с помощью уравн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50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ведение в алгебр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спознавать</w:t>
                            </w:r>
                            <w:r>
                              <w:rPr>
                                <w:rStyle w:val="23"/>
                              </w:rPr>
                              <w:t xml:space="preserve"> числовые выражения и выраже</w:t>
                              <w:softHyphen/>
                              <w:t>ния с переменными, линейные уравнения. Приво</w:t>
                              <w:softHyphen/>
                              <w:t>дить примеры выражений с переменными, линей</w:t>
                              <w:softHyphen/>
                              <w:t>ных уравнений. Составлять выражение с переменными по условию задачи. Выполнять преобразования выражений: приводить подоб</w:t>
                              <w:softHyphen/>
                              <w:t>ные слагаемые, раскрывать скобки. Находить значение выражения с переменными при задан</w:t>
                              <w:softHyphen/>
                              <w:t>ных значениях переменных. Классифицировать алгебраические выражения. Описывать целые выраж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нейное уравне</w:t>
                              <w:softHyphen/>
                              <w:t>ние с одной пере</w:t>
                              <w:softHyphen/>
                              <w:t>мен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 задач с помощью уравн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6905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определение линейного уравне</w:t>
                                    <w:softHyphen/>
                                    <w:t>ния. Решать линейное уравнение в общем виде. Интерпретировать уравнение как математиче</w:t>
                                    <w:softHyphen/>
                                    <w:t>скую модель реальной ситуаци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исывать схему решения текстовой задачи, при</w:t>
                                    <w:softHyphen/>
                                    <w:t>менять её для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ые выраж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ждественно рав</w:t>
                                    <w:softHyphen/>
                                    <w:t>ные выражения. Тожде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тождественно равных выражений, тождества, степени с натуральным показателем, одночлена, одночлена стандартного вида, коэф</w:t>
                                    <w:softHyphen/>
                                    <w:t>фициента одночлена, степени одночлена, много</w:t>
                                    <w:softHyphen/>
                                    <w:t>члена, степени многочлена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тепени с натуральным показателем, знака степени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авила: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доказательства тождеств, умножения одночлена на многочлен, умножения многочленов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и, суммы кубов и разности кубов двух выра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йства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член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ение и вычи</w:t>
                                    <w:softHyphen/>
                                    <w:t>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</w:t>
                            </w:r>
                            <w:r>
                              <w:rPr>
                                <w:rStyle w:val="23"/>
                              </w:rPr>
                              <w:t xml:space="preserve"> определение линейного уравне</w:t>
                              <w:softHyphen/>
                              <w:t>ния. Решать линейное уравнение в общем виде. Интерпретировать уравнение как математиче</w:t>
                              <w:softHyphen/>
                              <w:t>скую модель реальной ситуаци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исывать схему решения текстовой задачи, при</w:t>
                              <w:softHyphen/>
                              <w:t>менять её для решения задач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ые выраж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ждественно рав</w:t>
                              <w:softHyphen/>
                              <w:t>ные выражения. Тожде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пределения:</w:t>
                            </w:r>
                            <w:r>
                              <w:rPr>
                                <w:rStyle w:val="23"/>
                              </w:rPr>
                              <w:t xml:space="preserve"> тождественно равных выражений, тождества, степени с натуральным показателем, одночлена, одночлена стандартного вида, коэф</w:t>
                              <w:softHyphen/>
                              <w:t>фициента одночлена, степени одночлена, много</w:t>
                              <w:softHyphen/>
                              <w:t>члена, степени многочлена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войства:</w:t>
                            </w:r>
                            <w:r>
                              <w:rPr>
                                <w:rStyle w:val="23"/>
                              </w:rPr>
                              <w:t xml:space="preserve"> степени с натуральным показателем, знака степени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авила:</w:t>
                            </w:r>
                            <w:r>
                              <w:rPr>
                                <w:rStyle w:val="23"/>
                              </w:rPr>
                              <w:t xml:space="preserve"> доказательства тождеств, умножения одночлена на многочлен, умножения многочленов. </w:t>
                            </w:r>
                            <w:r>
                              <w:rPr>
                                <w:rStyle w:val="WW"/>
                              </w:rPr>
                              <w:t>Доказывать</w:t>
                            </w:r>
                            <w:r>
                              <w:rPr>
                                <w:rStyle w:val="23"/>
                              </w:rPr>
                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и, суммы кубов и разности кубов двух выражений.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йства степени с натуральным 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член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ение и вычи</w:t>
                              <w:softHyphen/>
                              <w:t>тание многочлен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25" w:right="1232" w:gutter="0" w:header="0" w:top="5395" w:footer="3" w:bottom="5103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332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одно</w:t>
                                    <w:softHyphen/>
                                    <w:t>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ычисля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значение выражений с переменны</w:t>
                                    <w:softHyphen/>
                                    <w:t>ми. Применять свойства степени для преобразо</w:t>
                                    <w:softHyphen/>
                                    <w:t>вания выражений. Выполнять умножение одно</w:t>
                                    <w:softHyphen/>
                                    <w:t>членов и возведение одночлена в степень. Приводить одночлен к стандартному виду. Запи</w:t>
                                    <w:softHyphen/>
                                    <w:t>сывать многочлен в стандартном виде, определять степень многочлена. Преобразовывать произве</w:t>
                                    <w:softHyphen/>
                                    <w:t>дение одночлена и многочлена; суммы, разности, произведения двух многочленов в многочлен. Вы</w:t>
                                    <w:softHyphen/>
                                    <w:t>полнять разложение многочлена на множители способом вынесения общего множителя за скоб</w:t>
                                    <w:softHyphen/>
                                    <w:t>ки, способом группировки, по формулам сокра</w:t>
                                    <w:softHyphen/>
                                    <w:t>щённого умножения и с применением нескольких способов. Использовать указанные преобразова</w:t>
                                    <w:softHyphen/>
                                    <w:t>ния в процессе решения уравнений, доказатель</w:t>
                                    <w:softHyphen/>
                                    <w:t>ства утверждений, решения текстов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ножение мно</w:t>
                                    <w:softHyphen/>
                                    <w:t>гочлена на мно</w:t>
                                    <w:softHyphen/>
                                    <w:t>гочле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ложение многочленов на множители. Выне</w:t>
                                    <w:softHyphen/>
                                    <w:t>сение общего мно</w:t>
                                    <w:softHyphen/>
                                    <w:t>жителя за скоб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ложение многочленов на множители. Метод группиров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изведение раз</w:t>
                                    <w:softHyphen/>
                                    <w:t>ности и суммы двух выра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одно</w:t>
                              <w:softHyphen/>
                              <w:t>члена на многочле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ычислять</w:t>
                            </w:r>
                            <w:r>
                              <w:rPr>
                                <w:rStyle w:val="23"/>
                              </w:rPr>
                              <w:t xml:space="preserve"> значение выражений с переменны</w:t>
                              <w:softHyphen/>
                              <w:t>ми. Применять свойства степени для преобразо</w:t>
                              <w:softHyphen/>
                              <w:t>вания выражений. Выполнять умножение одно</w:t>
                              <w:softHyphen/>
                              <w:t>членов и возведение одночлена в степень. Приводить одночлен к стандартному виду. Запи</w:t>
                              <w:softHyphen/>
                              <w:t>сывать многочлен в стандартном виде, определять степень многочлена. Преобразовывать произве</w:t>
                              <w:softHyphen/>
                              <w:t>дение одночлена и многочлена; суммы, разности, произведения двух многочленов в многочлен. Вы</w:t>
                              <w:softHyphen/>
                              <w:t>полнять разложение многочлена на множители способом вынесения общего множителя за скоб</w:t>
                              <w:softHyphen/>
                              <w:t>ки, способом группировки, по формулам сокра</w:t>
                              <w:softHyphen/>
                              <w:t>щённого умножения и с применением нескольких способов. Использовать указанные преобразова</w:t>
                              <w:softHyphen/>
                              <w:t>ния в процессе решения уравнений, доказатель</w:t>
                              <w:softHyphen/>
                              <w:t>ства утверждений, решения текстовых задач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ножение мно</w:t>
                              <w:softHyphen/>
                              <w:t>гочлена на мно</w:t>
                              <w:softHyphen/>
                              <w:t>гочле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ложение многочленов на множители. Выне</w:t>
                              <w:softHyphen/>
                              <w:t>сение общего мно</w:t>
                              <w:softHyphen/>
                              <w:t>жителя за скоб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ложение многочленов на множители. Метод группиров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изведение раз</w:t>
                              <w:softHyphen/>
                              <w:t>ности и суммы двух выра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4045" cy="386524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88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ность квадратов двух выра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адрат суммы и квадрат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образование многочлена в квадрат суммы или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умма и разность кубов двух выра</w:t>
                                    <w:softHyphen/>
                                    <w:t>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менение различных спосо</w:t>
                                    <w:softHyphen/>
                                    <w:t>бов разложения многочлена на множител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04.3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88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ность квадратов двух выра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драт суммы и квадрат разности двух выра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образование многочлена в квадрат суммы или разности двух выра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умма и разность кубов двух выра</w:t>
                              <w:softHyphen/>
                              <w:t>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менение различных спосо</w:t>
                              <w:softHyphen/>
                              <w:t>бов разложения многочлена на множител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468" w:right="3468" w:gutter="0" w:header="0" w:top="5153" w:footer="3" w:bottom="5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078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</w:t>
                                    <w:softHyphen/>
                                    <w:t>тематизация учеб</w:t>
                                    <w:softHyphen/>
                                    <w:t>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язи между вели</w:t>
                                    <w:softHyphen/>
                                    <w:t>чинами. Функ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римеры зависимостей между вели</w:t>
                                    <w:softHyphen/>
                                    <w:t>чинами. Различать среди зависимостей функцио</w:t>
                                    <w:softHyphen/>
                                    <w:t>нальные зависимост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писывать понятия</w:t>
                                  </w:r>
                                  <w:r>
                                    <w:rPr>
                                      <w:rStyle w:val="23"/>
                                    </w:rPr>
                                    <w:t>: зависимой и независимой переменных, функции, аргумента функции; спо</w:t>
                                    <w:softHyphen/>
                                    <w:t>собы задания функции. Формулировать опреде</w:t>
                                    <w:softHyphen/>
                                    <w:t xml:space="preserve">ления: области определения функции, области значений функции, графика функции, линейной функции, прямой пропорциональност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Вычислять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значение функции по заданному зна</w:t>
                                    <w:softHyphen/>
                                    <w:t>чению аргумента. Составлять таблицы значений функции. Строить график функции, заданной таблично. По графику функции, являющейся мо</w:t>
                                    <w:softHyphen/>
                                    <w:t>делью реального процесса, определять характери</w:t>
                                    <w:softHyphen/>
                                    <w:t>стики этого процесса. Строить график линей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ы задания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афик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нейная функ</w:t>
                                    <w:softHyphen/>
                                    <w:t>ция, её график и свой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</w:t>
                              <w:softHyphen/>
                              <w:t>тематизация учеб</w:t>
                              <w:softHyphen/>
                              <w:t>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язи между вели</w:t>
                              <w:softHyphen/>
                              <w:t>чинами. Функ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водить</w:t>
                            </w:r>
                            <w:r>
                              <w:rPr>
                                <w:rStyle w:val="23"/>
                              </w:rPr>
                              <w:t xml:space="preserve"> примеры зависимостей между вели</w:t>
                              <w:softHyphen/>
                              <w:t>чинами. Различать среди зависимостей функцио</w:t>
                              <w:softHyphen/>
                              <w:t>нальные зависимост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писывать понятия</w:t>
                            </w:r>
                            <w:r>
                              <w:rPr>
                                <w:rStyle w:val="23"/>
                              </w:rPr>
                              <w:t>: зависимой и независимой переменных, функции, аргумента функции; спо</w:t>
                              <w:softHyphen/>
                              <w:t>собы задания функции. Формулировать опреде</w:t>
                              <w:softHyphen/>
                              <w:t xml:space="preserve">ления: области определения функции, области значений функции, графика функции, линейной функции, прямой пропорциональности. </w:t>
                            </w:r>
                            <w:r>
                              <w:rPr>
                                <w:rStyle w:val="WW"/>
                              </w:rPr>
                              <w:t>Вычислять</w:t>
                            </w:r>
                            <w:r>
                              <w:rPr>
                                <w:rStyle w:val="23"/>
                              </w:rPr>
                              <w:t xml:space="preserve"> значение функции по заданному зна</w:t>
                              <w:softHyphen/>
                              <w:t>чению аргумента. Составлять таблицы значений функции. Строить график функции, заданной таблично. По графику функции, являющейся мо</w:t>
                              <w:softHyphen/>
                              <w:t>делью реального процесса, определять характери</w:t>
                              <w:softHyphen/>
                              <w:t>стики этого процесса. Строить график линейно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ы задания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афик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нейная функ</w:t>
                              <w:softHyphen/>
                              <w:t>ция, её график и свой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22" w:right="1017" w:gutter="0" w:header="0" w:top="5444" w:footer="3" w:bottom="5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87096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и и прямой пропорциональности. Описы</w:t>
                                    <w:softHyphen/>
                                    <w:t>вать свойства эти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ы линейных урав</w:t>
                                    <w:softHyphen/>
                                    <w:t>нений с двумя переме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авнения с дву</w:t>
                                    <w:softHyphen/>
                                    <w:t>мя переменны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водить примеры: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уравнения с двумя пере</w:t>
                                    <w:softHyphen/>
                                    <w:t>менными; линейного уравнения с двумя перемен</w:t>
                                    <w:softHyphen/>
                                    <w:t xml:space="preserve">ными; системы двух линейных уравнений с 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 Определять, является ли пара чисел решением данного уравнения с двумя переменными.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решения уравнения с двумя пере</w:t>
                                    <w:softHyphen/>
                                    <w:t>менными; что значит решить уравнение с двумя переменными; графика уравнения с двумя пе</w:t>
                                    <w:softHyphen/>
                                    <w:t>ременными; линейного уравнения с двумя пере</w:t>
                                    <w:softHyphen/>
                                    <w:t>менными; решения системы уравнений с двумя переменными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уравнений с двумя переменн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нейное уравне</w:t>
                                    <w:softHyphen/>
                                    <w:t>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ы уравне</w:t>
                                    <w:softHyphen/>
                                    <w:t>ний с двумя пере</w:t>
                                    <w:softHyphen/>
                                    <w:t>менными. Графи</w:t>
                                    <w:softHyphen/>
                                    <w:t>ческий метод решения системы двух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 систем линейных урав</w:t>
                                    <w:softHyphen/>
                                    <w:t>нений методом подстанов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8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и и прямой пропорциональности. Описы</w:t>
                              <w:softHyphen/>
                              <w:t>вать свойства этих функций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ы линейных урав</w:t>
                              <w:softHyphen/>
                              <w:t>нений с двумя переме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авнения с дву</w:t>
                              <w:softHyphen/>
                              <w:t>мя переменны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водить примеры:</w:t>
                            </w:r>
                            <w:r>
                              <w:rPr>
                                <w:rStyle w:val="23"/>
                              </w:rPr>
                              <w:t xml:space="preserve"> уравнения с двумя пере</w:t>
                              <w:softHyphen/>
                              <w:t>менными; линейного уравнения с двумя перемен</w:t>
                              <w:softHyphen/>
                              <w:t xml:space="preserve">ными; системы двух линейных уравнений с 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 Определять, является ли пара чисел решением данного уравнения с двумя переменными. </w:t>
                            </w:r>
                            <w:r>
                              <w:rPr>
                                <w:rStyle w:val="WW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пределения:</w:t>
                            </w:r>
                            <w:r>
                              <w:rPr>
                                <w:rStyle w:val="23"/>
                              </w:rPr>
                              <w:t xml:space="preserve"> решения уравнения с двумя пере</w:t>
                              <w:softHyphen/>
                              <w:t>менными; что значит решить уравнение с двумя переменными; графика уравнения с двумя пе</w:t>
                              <w:softHyphen/>
                              <w:t>ременными; линейного уравнения с двумя пере</w:t>
                              <w:softHyphen/>
                              <w:t>менными; решения системы уравнений с двумя переменными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войства</w:t>
                            </w:r>
                            <w:r>
                              <w:rPr>
                                <w:rStyle w:val="23"/>
                              </w:rPr>
                              <w:t xml:space="preserve"> уравнений с двумя переменными.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нейное уравне</w:t>
                              <w:softHyphen/>
                              <w:t>ние с двумя переменными и его графи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ы уравне</w:t>
                              <w:softHyphen/>
                              <w:t>ний с двумя пере</w:t>
                              <w:softHyphen/>
                              <w:t>менными. Графи</w:t>
                              <w:softHyphen/>
                              <w:t>ческий метод решения системы двух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 систем линейных урав</w:t>
                              <w:softHyphen/>
                              <w:t>нений методом подстанов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44">
                <wp:simplePos x="0" y="0"/>
                <wp:positionH relativeFrom="column">
                  <wp:posOffset>135890</wp:posOffset>
                </wp:positionH>
                <wp:positionV relativeFrom="paragraph">
                  <wp:posOffset>3716020</wp:posOffset>
                </wp:positionV>
                <wp:extent cx="76200" cy="30480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(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pt;mso-wrap-distance-left:10.65pt;mso-wrap-distance-right:10.65pt;mso-wrap-distance-top:0pt;mso-wrap-distance-bottom:0pt;margin-top:292.6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Style20"/>
                        </w:rPr>
                        <w:t>(Л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Style20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4515" w:leader="none"/>
        </w:tabs>
        <w:spacing w:lineRule="exact" w:line="216" w:before="0" w:after="0"/>
        <w:ind w:left="4280" w:hanging="0"/>
        <w:jc w:val="both"/>
        <w:rPr/>
      </w:pPr>
      <w:bookmarkStart w:id="64" w:name="bookmark64"/>
      <w:r>
        <w:rPr>
          <w:rStyle w:val="WW51"/>
        </w:rPr>
        <w:t>класс</w:t>
      </w:r>
      <w:bookmarkEnd w:id="64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7665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систем ли</w:t>
                                    <w:softHyphen/>
                                    <w:t>нейных уравнений методом слож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>: свойства графика линейного уравне</w:t>
                                    <w:softHyphen/>
                                    <w:t>ния в зависимости от значений коэффициентов, графический метод решения системы двух урав</w:t>
                                    <w:softHyphen/>
                                    <w:t xml:space="preserve">нений с двумя переменными, метод подстановки и метод сложения для решения системы двух линейных уравнений с двумя переменными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график линейного уравнения с двумя переменными. Решать системы двух линейных уравнений с двумя переменным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кстовые задачи, в которых система двух линейных уравнений с двумя переменными явля</w:t>
                                    <w:softHyphen/>
                                    <w:t>ется математической моделью реального процесса, и интерпретировать результат решения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задач с помощью систем линейных уравн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2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 для повто</w:t>
                                    <w:softHyphen/>
                                    <w:t>рения курса 7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9.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систем ли</w:t>
                              <w:softHyphen/>
                              <w:t>нейных уравнений методом слож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>: свойства графика линейного уравне</w:t>
                              <w:softHyphen/>
                              <w:t>ния в зависимости от значений коэффициентов, графический метод решения системы двух урав</w:t>
                              <w:softHyphen/>
                              <w:t xml:space="preserve">нений с двумя переменными, метод подстановки и метод сложения для решения системы двух линейных уравнений с двумя переменными. </w:t>
                            </w:r>
                            <w:r>
                              <w:rPr>
                                <w:rStyle w:val="WW1"/>
                              </w:rPr>
                              <w:t>Строить</w:t>
                            </w:r>
                            <w:r>
                              <w:rPr>
                                <w:rStyle w:val="33"/>
                              </w:rPr>
                              <w:t xml:space="preserve"> график линейного уравнения с двумя переменными. Решать системы двух линейных уравнений с двумя переменным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текстовые задачи, в которых система двух линейных уравнений с двумя переменными явля</w:t>
                              <w:softHyphen/>
                              <w:t>ется математической моделью реального процесса, и интерпретировать результат решения системы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задач с помощью систем линейных уравн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20" w:firstLine="34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 для повто</w:t>
                              <w:softHyphen/>
                              <w:t>рения курса 7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hd w:fill="auto" w:val="clear"/>
        <w:spacing w:lineRule="exact" w:line="216" w:before="0" w:after="77"/>
        <w:ind w:left="2580" w:right="2580" w:hanging="0"/>
        <w:jc w:val="left"/>
        <w:rPr/>
      </w:pPr>
      <w:r>
        <w:rPr>
          <w:rStyle w:val="WW3"/>
        </w:rPr>
        <w:t>(I вариант. 3 часа в неделю, всего 105 часов; II вариант. 4 часа в неделю, всего 140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36550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ыраж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целые рациональные выражения, дробные рациональные выражения, приводить примеры таких выражен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ционального выражения, до</w:t>
                                    <w:softHyphen/>
                                    <w:t>пустимых значений переменной, тождественно равных выражении, тождества, равносильных уравнений, рационального уравнения, степени с нулевым показателем, степени с отрицательным показателем, стандартного вида числа, обратной пропорциона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новное свой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ой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роб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е и вы</w:t>
                                    <w:softHyphen/>
                                    <w:t>читание рацио</w:t>
                                    <w:softHyphen/>
                                    <w:t>нальных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6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ыраж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целые рациональные выражения, дробные рациональные выражения, приводить примеры таких выражен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рационального выражения, до</w:t>
                              <w:softHyphen/>
                              <w:t>пустимых значений переменной, тождественно равных выражении, тождества, равносильных уравнений, рационального уравнения, степени с нулевым показателем, степени с отрицательным показателем, стандартного вида числа, обратной пропорциональности;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новное свой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ой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роб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е и вы</w:t>
                              <w:softHyphen/>
                              <w:t>читание рацио</w:t>
                              <w:softHyphen/>
                              <w:t>нальных дробей с одинаковыми знаменателя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395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е и вычитание рацио</w:t>
                                    <w:softHyphen/>
                                    <w:t>нальных дробей с разными знаменате</w:t>
                                    <w:softHyphen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новное свойство рациональной дроби, свойства степени с целым показателем, уравнений, функци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—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авил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ложения, вычитания, умножения, деления дробей, возведения дроби в степень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словие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венства дроби нулю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степени с целым показате</w:t>
                                    <w:softHyphen/>
                                    <w:t>ле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графический метод решения уравне</w:t>
                                    <w:softHyphen/>
                                    <w:t>ний с одной переменно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новное свойство рациональной дроби для сокращения и преобразования дробей. Приводить дроби к новому (общему) знаменате</w:t>
                                    <w:softHyphen/>
                                    <w:t xml:space="preserve">лю. Находить сумму, разность, произведение и частное дробей. Выполнять тождественные преобразования рациональных выраж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уравнения с переменной в знаменателе дроб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степени с целым показате</w:t>
                                    <w:softHyphen/>
                                    <w:t xml:space="preserve">лем для преобразования выраж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исла в стандартном ви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множение и деление рацио</w:t>
                                    <w:softHyphen/>
                                    <w:t>нальных дробей. Возведение рацио</w:t>
                                    <w:softHyphen/>
                                    <w:t>нальной дроби в степен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ождествен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еобразовани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ых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ыраж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6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е и вычитание рацио</w:t>
                              <w:softHyphen/>
                              <w:t>нальных дробей с разными знаменате</w:t>
                              <w:softHyphen/>
                              <w:t>ля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основное свойство рациональной дроби, свойства степени с целым показателем, уравнений, функции </w:t>
                            </w:r>
                            <w:r>
                              <w:rPr>
                                <w:rStyle w:val="WW1"/>
                              </w:rPr>
                              <w:t xml:space="preserve">у = </w:t>
                            </w:r>
                            <w:r>
                              <w:rPr>
                                <w:rStyle w:val="33"/>
                              </w:rPr>
                              <w:t>—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X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авила:</w:t>
                            </w:r>
                            <w:r>
                              <w:rPr>
                                <w:rStyle w:val="33"/>
                              </w:rPr>
                              <w:t xml:space="preserve"> сложения, вычитания, умножения, деления дробей, возведения дроби в степень; </w:t>
                            </w:r>
                            <w:r>
                              <w:rPr>
                                <w:rStyle w:val="WW1"/>
                              </w:rPr>
                              <w:t>условие</w:t>
                            </w:r>
                            <w:r>
                              <w:rPr>
                                <w:rStyle w:val="33"/>
                              </w:rPr>
                              <w:t xml:space="preserve"> равенства дроби нулю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степени с целым показате</w:t>
                              <w:softHyphen/>
                              <w:t>ле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графический метод решения уравне</w:t>
                              <w:softHyphen/>
                              <w:t>ний с одной переменно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основное свойство рациональной дроби для сокращения и преобразования дробей. Приводить дроби к новому (общему) знаменате</w:t>
                              <w:softHyphen/>
                              <w:t xml:space="preserve">лю. Находить сумму, разность, произведение и частное дробей. Выполнять тождественные преобразования рациональных выражений. </w:t>
                            </w: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уравнения с переменной в знаменателе дроб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степени с целым показате</w:t>
                              <w:softHyphen/>
                              <w:t xml:space="preserve">лем для преобразования выражений. </w:t>
                            </w: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числа в стандартном виде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множение и деление рацио</w:t>
                              <w:softHyphen/>
                              <w:t>нальных дробей. Возведение рацио</w:t>
                              <w:softHyphen/>
                              <w:t>нальной дроби в степен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ождествен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еобразовани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ых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ыраж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858895"/>
                <wp:effectExtent l="0" t="0" r="0" b="0"/>
                <wp:wrapTopAndBottom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вноси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я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строение и чтение графика функ-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40" w:before="0" w:after="0"/>
                                    <w:ind w:right="4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1pt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ци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тепень с целым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трицательным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степени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—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4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1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 её графи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ные корни. Действительные чис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rStyle w:val="7pt1pt"/>
                                    </w:rPr>
                                    <w:t>у = X</w:t>
                                  </w:r>
                                  <w:r>
                                    <w:rPr>
                                      <w:rStyle w:val="7pt1pt"/>
                                      <w:vertAlign w:val="superscript"/>
                                    </w:rPr>
                                    <w:t>й</w:t>
                                  </w:r>
                                  <w:r>
                                    <w:rPr>
                                      <w:rStyle w:val="7pt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и её графи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е множества, элемента мно</w:t>
                                    <w:softHyphen/>
                                    <w:t>жества, способы задания множеств; множество натуральных чисел, множество целых чисел, множество рациональных чисел, множество дей</w:t>
                                    <w:softHyphen/>
                                    <w:t>ствительных чисел и связи между этими число</w:t>
                                    <w:softHyphen/>
                                    <w:t>выми множествами; связь между бесконеч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ные корни. 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85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вноси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я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ыполнять</w:t>
                            </w:r>
                            <w:r>
                              <w:rPr>
                                <w:rStyle w:val="33"/>
                              </w:rPr>
                              <w:t xml:space="preserve"> построение и чтение графика функ-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40" w:before="0" w:after="0"/>
                              <w:ind w:right="4200" w:hanging="0"/>
                              <w:jc w:val="right"/>
                              <w:rPr/>
                            </w:pPr>
                            <w:r>
                              <w:rPr>
                                <w:rStyle w:val="7pt1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ции </w:t>
                            </w:r>
                            <w:r>
                              <w:rPr>
                                <w:rStyle w:val="WW1"/>
                              </w:rPr>
                              <w:t>у = 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тепень с целым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трицательным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степени с целым 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Функция </w:t>
                            </w:r>
                            <w:r>
                              <w:rPr>
                                <w:rStyle w:val="WW1"/>
                              </w:rPr>
                              <w:t>у = —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4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7pt1pt"/>
                              </w:rPr>
                              <w:t>X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 её графи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ные корни. Действительные чис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Функция </w:t>
                            </w:r>
                            <w:r>
                              <w:rPr>
                                <w:rStyle w:val="7pt1pt"/>
                              </w:rPr>
                              <w:t>у = X</w:t>
                            </w:r>
                            <w:r>
                              <w:rPr>
                                <w:rStyle w:val="7pt1pt"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rStyle w:val="7pt1pt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</w:rPr>
                              <w:t>и её графи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:</w:t>
                            </w:r>
                            <w:r>
                              <w:rPr>
                                <w:rStyle w:val="33"/>
                              </w:rPr>
                              <w:t xml:space="preserve"> понятие множества, элемента мно</w:t>
                              <w:softHyphen/>
                              <w:t>жества, способы задания множеств; множество натуральных чисел, множество целых чисел, множество рациональных чисел, множество дей</w:t>
                              <w:softHyphen/>
                              <w:t>ствительных чисел и связи между этими число</w:t>
                              <w:softHyphen/>
                              <w:t>выми множествами; связь между бесконечным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ные корни. Арифметический квадратный корен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49">
                <wp:simplePos x="0" y="0"/>
                <wp:positionH relativeFrom="column">
                  <wp:posOffset>135890</wp:posOffset>
                </wp:positionH>
                <wp:positionV relativeFrom="paragraph">
                  <wp:posOffset>3705860</wp:posOffset>
                </wp:positionV>
                <wp:extent cx="76200" cy="330200"/>
                <wp:effectExtent l="0" t="0" r="0" b="0"/>
                <wp:wrapTopAndBottom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01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pt;mso-wrap-distance-left:10.65pt;mso-wrap-distance-right:10.65pt;mso-wrap-distance-top:0pt;mso-wrap-distance-bottom:0pt;margin-top:291.8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5"/>
                        </w:rPr>
                        <w:t>01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35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22" w:right="1017" w:gutter="0" w:header="0" w:top="5444" w:footer="3" w:bottom="5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1415"/>
                <wp:effectExtent l="0" t="0" r="0" b="0"/>
                <wp:wrapTopAndBottom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жество и его элемент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есятичными дробями и рациональными, ирра</w:t>
                                    <w:softHyphen/>
                                    <w:t>циональными числам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циональные и иррациональные числа. Приводить примеры рациональных чисел и иррациональных чисел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 помощью формул свойства дей</w:t>
                                    <w:softHyphen/>
                                    <w:t xml:space="preserve">ствий с действительными числами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квадратного корня из числа, ариф</w:t>
                                    <w:softHyphen/>
                                    <w:t>метического квадратного корня из числа, равных множеств, подмножества, пересечения мно</w:t>
                                    <w:softHyphen/>
                                    <w:t xml:space="preserve">жеств, объединения множеств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ункци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х</w:t>
                                  </w:r>
                                  <w:r>
                                    <w:rPr>
                                      <w:rStyle w:val="WW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арифметического ква</w:t>
                                    <w:softHyphen/>
                                    <w:t xml:space="preserve">дратного корня, функци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у[х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арифметического квадрат</w:t>
                                    <w:softHyphen/>
                                    <w:t>ного корня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графики функций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х</w:t>
                                  </w:r>
                                  <w:r>
                                    <w:rPr>
                                      <w:rStyle w:val="WW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у[х. 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е арифметического квадратно</w:t>
                                    <w:softHyphen/>
                                    <w:t xml:space="preserve">го корня для вычисления значений выраж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прощ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ыражения, содержащие арифмети</w:t>
                                    <w:softHyphen/>
                                    <w:t>ческие квадратные корни. Решать урав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дмножество. Операции над множества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ислов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же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арифме</w:t>
                                    <w:softHyphen/>
                                    <w:t>тического ква</w:t>
                                    <w:softHyphen/>
                                    <w:t>дратного корн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ождественные преобразования выражений, со</w:t>
                                    <w:softHyphen/>
                                    <w:t>держащих ариф</w:t>
                                    <w:softHyphen/>
                                    <w:t>метические ква</w:t>
                                    <w:softHyphen/>
                                    <w:t>дратные корн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Style w:val="WW1"/>
                                      <w:lang w:val="en-US"/>
                                    </w:rPr>
                                    <w:t xml:space="preserve">-Jx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и её графи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жество и его элемент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есятичными дробями и рациональными, ирра</w:t>
                              <w:softHyphen/>
                              <w:t>циональными числам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рациональные и иррациональные числа. Приводить примеры рациональных чисел и иррациональных чисел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с помощью формул свойства дей</w:t>
                              <w:softHyphen/>
                              <w:t xml:space="preserve">ствий с действительными числами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квадратного корня из числа, ариф</w:t>
                              <w:softHyphen/>
                              <w:t>метического квадратного корня из числа, равных множеств, подмножества, пересечения мно</w:t>
                              <w:softHyphen/>
                              <w:t xml:space="preserve">жеств, объединения множеств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функции </w:t>
                            </w:r>
                            <w:r>
                              <w:rPr>
                                <w:rStyle w:val="WW1"/>
                              </w:rPr>
                              <w:t>у = х</w:t>
                            </w:r>
                            <w:r>
                              <w:rPr>
                                <w:rStyle w:val="WW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1"/>
                              </w:rPr>
                              <w:t>,</w:t>
                            </w:r>
                            <w:r>
                              <w:rPr>
                                <w:rStyle w:val="33"/>
                              </w:rPr>
                              <w:t xml:space="preserve"> арифметического ква</w:t>
                              <w:softHyphen/>
                              <w:t xml:space="preserve">дратного корня, функции </w:t>
                            </w:r>
                            <w:r>
                              <w:rPr>
                                <w:rStyle w:val="WW1"/>
                              </w:rPr>
                              <w:t>у = у[х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арифметического квадрат</w:t>
                              <w:softHyphen/>
                              <w:t>ного корня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троить</w:t>
                            </w:r>
                            <w:r>
                              <w:rPr>
                                <w:rStyle w:val="33"/>
                              </w:rPr>
                              <w:t xml:space="preserve"> графики функций </w:t>
                            </w:r>
                            <w:r>
                              <w:rPr>
                                <w:rStyle w:val="WW1"/>
                              </w:rPr>
                              <w:t>у = х</w:t>
                            </w:r>
                            <w:r>
                              <w:rPr>
                                <w:rStyle w:val="WW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3"/>
                              </w:rPr>
                              <w:t xml:space="preserve"> и </w:t>
                            </w:r>
                            <w:r>
                              <w:rPr>
                                <w:rStyle w:val="WW1"/>
                              </w:rPr>
                              <w:t>у = у[х. 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е арифметического квадратно</w:t>
                              <w:softHyphen/>
                              <w:t xml:space="preserve">го корня для вычисления значений выражений. </w:t>
                            </w:r>
                            <w:r>
                              <w:rPr>
                                <w:rStyle w:val="WW1"/>
                              </w:rPr>
                              <w:t>Упрощать</w:t>
                            </w:r>
                            <w:r>
                              <w:rPr>
                                <w:rStyle w:val="33"/>
                              </w:rPr>
                              <w:t xml:space="preserve"> выражения, содержащие арифмети</w:t>
                              <w:softHyphen/>
                              <w:t>ческие квадратные корни. Решать уравн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дмножество. Операции над множества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ислов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же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арифме</w:t>
                              <w:softHyphen/>
                              <w:t>тического ква</w:t>
                              <w:softHyphen/>
                              <w:t>дратного корн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ождественные преобразования выражений, со</w:t>
                              <w:softHyphen/>
                              <w:t>держащих ариф</w:t>
                              <w:softHyphen/>
                              <w:t>метические ква</w:t>
                              <w:softHyphen/>
                              <w:t>дратные корн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Функция </w:t>
                            </w:r>
                            <w:r>
                              <w:rPr>
                                <w:rStyle w:val="WW1"/>
                              </w:rPr>
                              <w:t xml:space="preserve">у = </w:t>
                            </w:r>
                            <w:r>
                              <w:rPr>
                                <w:rStyle w:val="WW1"/>
                                <w:lang w:val="en-US"/>
                              </w:rPr>
                              <w:t xml:space="preserve">-Jx </w:t>
                            </w:r>
                            <w:r>
                              <w:rPr>
                                <w:rStyle w:val="33"/>
                              </w:rPr>
                              <w:t>и её графи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64610"/>
                <wp:effectExtent l="0" t="0" r="0" b="0"/>
                <wp:wrapTopAndBottom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равнивать значения выражений. Выполнять преобразование выражений с применением выне</w:t>
                                    <w:softHyphen/>
                                    <w:t>сения множителя из-под знака корня, внесения множителя под знак корня. Выполнять осво</w:t>
                                    <w:softHyphen/>
                                    <w:t>бождение от иррациональности в знаменателе дроби, анализ соотношений между числовыми множествами и их элем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ные урав</w:t>
                                    <w:softHyphen/>
                                    <w:t>нения. Решение неполных квадрат</w:t>
                                    <w:softHyphen/>
                                    <w:t>ных уравн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приводить примеры квадратных уравнений различных видов (полных, неполных, приведённых), квадратных трёхчленов. Описы</w:t>
                                    <w:softHyphen/>
                                    <w:t>вать в общем виде решение неполных квадратных уравнен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уравнения первой степени, квадрат</w:t>
                                    <w:softHyphen/>
                                    <w:t>ного уравнения; квадратного трёхчлена, дискри</w:t>
                                    <w:softHyphen/>
                                    <w:t>минанта квадратного уравнения и квадратного трёхчлена, корня квадратного трёхчлена; биква</w:t>
                                    <w:softHyphen/>
                                    <w:t xml:space="preserve">дратного уравнения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квадратного трёхчлен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теорему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иета и обратную ей теорему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формулу корней ква</w:t>
                                    <w:softHyphen/>
                                    <w:t>дратного уравнения. Исследовать 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а корней квадратного урав</w:t>
                                    <w:softHyphen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Виет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ный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ёхчле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3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равнивать значения выражений. Выполнять преобразование выражений с применением выне</w:t>
                              <w:softHyphen/>
                              <w:t>сения множителя из-под знака корня, внесения множителя под знак корня. Выполнять осво</w:t>
                              <w:softHyphen/>
                              <w:t>бождение от иррациональности в знаменателе дроби, анализ соотношений между числовыми множествами и их элементам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ные урав</w:t>
                              <w:softHyphen/>
                              <w:t>нения. Решение неполных квадрат</w:t>
                              <w:softHyphen/>
                              <w:t>ных уравн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и приводить примеры квадратных уравнений различных видов (полных, неполных, приведённых), квадратных трёхчленов. Описы</w:t>
                              <w:softHyphen/>
                              <w:t>вать в общем виде решение неполных квадратных уравнен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уравнения первой степени, квадрат</w:t>
                              <w:softHyphen/>
                              <w:t>ного уравнения; квадратного трёхчлена, дискри</w:t>
                              <w:softHyphen/>
                              <w:t>минанта квадратного уравнения и квадратного трёхчлена, корня квадратного трёхчлена; биква</w:t>
                              <w:softHyphen/>
                              <w:t xml:space="preserve">дратного уравнения; </w:t>
                            </w:r>
                            <w:r>
                              <w:rPr>
                                <w:rStyle w:val="WW1"/>
                              </w:rPr>
                              <w:t>свойства</w:t>
                            </w:r>
                            <w:r>
                              <w:rPr>
                                <w:rStyle w:val="33"/>
                              </w:rPr>
                              <w:t xml:space="preserve"> квадратного трёхчлена; </w:t>
                            </w:r>
                            <w:r>
                              <w:rPr>
                                <w:rStyle w:val="WW1"/>
                              </w:rPr>
                              <w:t>теорему</w:t>
                            </w:r>
                            <w:r>
                              <w:rPr>
                                <w:rStyle w:val="33"/>
                              </w:rPr>
                              <w:t xml:space="preserve"> Виета и обратную ей теорему. </w:t>
                            </w: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формулу корней ква</w:t>
                              <w:softHyphen/>
                              <w:t>дратного уравнения. Исследовать количество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а корней квадратного урав</w:t>
                              <w:softHyphen/>
                              <w:t>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Виет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ный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ёхчле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579495"/>
                <wp:effectExtent l="0" t="0" r="0" b="0"/>
                <wp:wrapTopAndBottom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уравне</w:t>
                                    <w:softHyphen/>
                                    <w:t>ний, сводящихся к квадратным урав</w:t>
                                    <w:softHyphen/>
                                    <w:t>нения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рней квадратного уравнения в зависимости от знака его дискриминант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 теоремы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иета (прямую и обрат</w:t>
                                    <w:softHyphen/>
                                    <w:t>ную), о разложении квадратного трёхчлена на множители, о свойстве квадратного трехчлена с отрицательным дискриминанто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на примерах метод замены перемен</w:t>
                                    <w:softHyphen/>
                                    <w:t>ной для решения уравнен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корни квадратных уравнений различ</w:t>
                                    <w:softHyphen/>
                                    <w:t>ных видов. Применять теорему Виета и обратную ей теорему. Выполнять разложение квадратно</w:t>
                                    <w:softHyphen/>
                                    <w:t>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</w:t>
                                    <w:softHyphen/>
                                    <w:t>тическими моделями реаль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циональные уравнения как математические модели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 для повто</w:t>
                                    <w:softHyphen/>
                                    <w:t>рения курса 8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1.8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уравне</w:t>
                              <w:softHyphen/>
                              <w:t>ний, сводящихся к квадратным урав</w:t>
                              <w:softHyphen/>
                              <w:t>нения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рней квадратного уравнения в зависимости от знака его дискриминант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 теоремы:</w:t>
                            </w:r>
                            <w:r>
                              <w:rPr>
                                <w:rStyle w:val="33"/>
                              </w:rPr>
                              <w:t xml:space="preserve"> Виета (прямую и обрат</w:t>
                              <w:softHyphen/>
                              <w:t>ную), о разложении квадратного трёхчлена на множители, о свойстве квадратного трехчлена с отрицательным дискриминанто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на примерах метод замены перемен</w:t>
                              <w:softHyphen/>
                              <w:t>ной для решения уравнен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Находить</w:t>
                            </w:r>
                            <w:r>
                              <w:rPr>
                                <w:rStyle w:val="33"/>
                              </w:rPr>
                              <w:t xml:space="preserve"> корни квадратных уравнений различ</w:t>
                              <w:softHyphen/>
                              <w:t>ных видов. Применять теорему Виета и обратную ей теорему. Выполнять разложение квадратно</w:t>
                              <w:softHyphen/>
                              <w:t>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</w:t>
                              <w:softHyphen/>
                              <w:t>тическими моделями реальных ситуаций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циональные уравнения как математические модели реальных ситуац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 для повто</w:t>
                              <w:softHyphen/>
                              <w:t>рения курса 8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4935" w:leader="none"/>
        </w:tabs>
        <w:spacing w:lineRule="exact" w:line="216" w:before="0" w:after="0"/>
        <w:ind w:left="4700" w:hanging="0"/>
        <w:jc w:val="both"/>
        <w:rPr/>
      </w:pPr>
      <w:bookmarkStart w:id="65" w:name="bookmark65"/>
      <w:r>
        <w:rPr>
          <w:rStyle w:val="WW51"/>
        </w:rPr>
        <w:t>класс</w:t>
      </w:r>
      <w:bookmarkEnd w:id="65"/>
    </w:p>
    <w:p>
      <w:pPr>
        <w:pStyle w:val="37"/>
        <w:shd w:fill="auto" w:val="clear"/>
        <w:spacing w:lineRule="exact" w:line="216" w:before="0" w:after="77"/>
        <w:ind w:left="3000" w:right="2580" w:hanging="0"/>
        <w:jc w:val="left"/>
        <w:rPr/>
      </w:pPr>
      <w:r>
        <w:rPr>
          <w:rStyle w:val="WW3"/>
        </w:rPr>
        <w:t>(I вариант. 3 часа в неделю, всего 105 часов; II вариант. 4 часа в неделю, всего 140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374390"/>
                <wp:effectExtent l="0" t="0" r="0" b="0"/>
                <wp:wrapTopAndBottom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исловые нера</w:t>
                                    <w:softHyphen/>
                                    <w:t>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приводить примеры числовых не</w:t>
                                    <w:softHyphen/>
                                    <w:t>равенств, неравенств с переменными, линейных не</w:t>
                                    <w:softHyphen/>
                                    <w:t xml:space="preserve">равенств с одной переменной, двойных неравенств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исловых неравенств, сложения и ум</w:t>
                                    <w:softHyphen/>
                                    <w:t>ножения числовых неравенст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числовых неравенств, теоре</w:t>
                                    <w:softHyphen/>
                                    <w:t>мы о сложении и умножении числовых неравен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новные свой</w:t>
                                    <w:softHyphen/>
                                    <w:t>ства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е и умножение чис</w:t>
                                    <w:softHyphen/>
                                    <w:t>ловых неравенств. Оценивание значения выра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65.7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исловые нера</w:t>
                              <w:softHyphen/>
                              <w:t>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и приводить примеры числовых не</w:t>
                              <w:softHyphen/>
                              <w:t>равенств, неравенств с переменными, линейных не</w:t>
                              <w:softHyphen/>
                              <w:t xml:space="preserve">равенств с одной переменной, двойных неравенств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 </w:t>
                            </w:r>
                            <w:r>
                              <w:rPr>
                                <w:rStyle w:val="WW1"/>
                              </w:rPr>
                              <w:t>свойства</w:t>
                            </w:r>
                            <w:r>
                              <w:rPr>
                                <w:rStyle w:val="33"/>
                              </w:rPr>
                              <w:t xml:space="preserve"> числовых неравенств, сложения и ум</w:t>
                              <w:softHyphen/>
                              <w:t>ножения числовых неравенст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числовых неравенств, теоре</w:t>
                              <w:softHyphen/>
                              <w:t>мы о сложении и умножении числовых неравенств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новные свой</w:t>
                              <w:softHyphen/>
                              <w:t>ства числовых неравенст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е и умножение чис</w:t>
                              <w:softHyphen/>
                              <w:t>ловых неравенств. Оценивание значения выра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3190240</wp:posOffset>
                </wp:positionV>
                <wp:extent cx="79375" cy="361950"/>
                <wp:effectExtent l="0" t="0" r="0" b="0"/>
                <wp:wrapTopAndBottom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о&gt;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8.5pt;mso-wrap-distance-left:10.65pt;mso-wrap-distance-right:10.65pt;mso-wrap-distance-top:0pt;mso-wrap-distance-bottom:0pt;margin-top:251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о&gt;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22" w:right="1017" w:gutter="0" w:header="0" w:top="5444" w:footer="3" w:bottom="5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94430"/>
                <wp:effectExtent l="0" t="0" r="0" b="0"/>
                <wp:wrapTopAndBottom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равенства с од</w:t>
                                    <w:softHyphen/>
                                    <w:t>ной перемен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линейные неравенства. Записывать решения неравенств и их систем в виде числ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линей</w:t>
                                    <w:softHyphen/>
                                    <w:t>ных неравенств с одной перемен</w:t>
                                    <w:softHyphen/>
                                    <w:t>ной. Числовые промежут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межутков, объединения, пересечения число</w:t>
                                    <w:softHyphen/>
                                    <w:t>вых промежутков. Решать систему неравенств с одной переменной. Оценивать значение выра</w:t>
                                    <w:softHyphen/>
                                    <w:t>жения. Изображать на координатной прямой заданные неравенствами числовые промеж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истемы линей</w:t>
                                    <w:softHyphen/>
                                    <w:t>ных неравенств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</w:t>
                                    <w:softHyphen/>
                                    <w:t>стематизация учеб</w:t>
                                    <w:softHyphen/>
                                    <w:t>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рас</w:t>
                                    <w:softHyphen/>
                                    <w:t>ширение сведений о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е функции как правила, устанавливающего связь между элементами двух множе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0.9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равенства с од</w:t>
                              <w:softHyphen/>
                              <w:t>ной перемен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линейные неравенства. Записывать решения неравенств и их систем в виде числовых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линей</w:t>
                              <w:softHyphen/>
                              <w:t>ных неравенств с одной перемен</w:t>
                              <w:softHyphen/>
                              <w:t>ной. Числовые промежут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межутков, объединения, пересечения число</w:t>
                              <w:softHyphen/>
                              <w:t>вых промежутков. Решать систему неравенств с одной переменной. Оценивать значение выра</w:t>
                              <w:softHyphen/>
                              <w:t>жения. Изображать на координатной прямой заданные неравенствами числовые промежут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истемы линей</w:t>
                              <w:softHyphen/>
                              <w:t>ных неравенств с одной перемен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</w:t>
                              <w:softHyphen/>
                              <w:t>стематизация учеб</w:t>
                              <w:softHyphen/>
                              <w:t>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рас</w:t>
                              <w:softHyphen/>
                              <w:t>ширение сведений о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е функции как правила, устанавливающего связь между элементами двух множест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hd w:fill="auto" w:val="clear"/>
        <w:spacing w:lineRule="exact" w:line="245" w:before="0" w:after="0"/>
        <w:ind w:left="20" w:hanging="0"/>
        <w:jc w:val="left"/>
        <w:rPr/>
      </w:pPr>
      <w:r>
        <w:rPr>
          <w:rStyle w:val="WW9"/>
          <w:i w:val="false"/>
          <w:iCs w:val="false"/>
        </w:rPr>
        <w:t>Формулиров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1605" cy="3855720"/>
                <wp:effectExtent l="0" t="0" r="0" b="0"/>
                <wp:wrapTopAndBottom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13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строение гра</w:t>
                                    <w:softHyphen/>
                                    <w:t xml:space="preserve">фика функци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 Щх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строение гра</w:t>
                                    <w:softHyphen/>
                                    <w:t>фиков функций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/(*)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+ 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/(X +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ичная функция, её гра</w:t>
                                    <w:softHyphen/>
                                    <w:t>фик и свой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квадрат</w:t>
                                    <w:softHyphen/>
                                    <w:t>ных неравенст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истемы уравне</w:t>
                                    <w:softHyphen/>
                                    <w:t>ний с двумя пере</w:t>
                                    <w:softHyphen/>
                                    <w:t>менны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</w:t>
                                    <w:softHyphen/>
                                    <w:t>стематиза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03.6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13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строение гра</w:t>
                              <w:softHyphen/>
                              <w:t xml:space="preserve">фика функции </w:t>
                            </w:r>
                            <w:r>
                              <w:rPr>
                                <w:rStyle w:val="WW1"/>
                              </w:rPr>
                              <w:t>У = Щх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строение гра</w:t>
                              <w:softHyphen/>
                              <w:t>фиков функций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/(*) </w:t>
                            </w:r>
                            <w:r>
                              <w:rPr>
                                <w:rStyle w:val="WW1"/>
                              </w:rPr>
                              <w:t>+ 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И </w:t>
                            </w:r>
                            <w:r>
                              <w:rPr>
                                <w:rStyle w:val="WW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/(X + </w:t>
                            </w:r>
                            <w:r>
                              <w:rPr>
                                <w:rStyle w:val="WW1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ичная функция, её гра</w:t>
                              <w:softHyphen/>
                              <w:t>фик и свой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квадрат</w:t>
                              <w:softHyphen/>
                              <w:t>ных неравенст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истемы уравне</w:t>
                              <w:softHyphen/>
                              <w:t>ний с двумя пере</w:t>
                              <w:softHyphen/>
                              <w:t>менны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</w:t>
                              <w:softHyphen/>
                              <w:t>стематиза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hd w:fill="auto" w:val="clear"/>
        <w:spacing w:lineRule="exact" w:line="245" w:before="0" w:after="0"/>
        <w:ind w:left="20" w:right="60" w:hanging="0"/>
        <w:jc w:val="left"/>
        <w:rPr/>
      </w:pPr>
      <w:r>
        <w:rPr>
          <w:rStyle w:val="WW1"/>
        </w:rPr>
        <w:t>определения:</w:t>
      </w:r>
      <w:r>
        <w:rPr>
          <w:rStyle w:val="33"/>
        </w:rPr>
        <w:t xml:space="preserve"> нуля функции; промежутков знако- постоянства функции; функции, возрастающей (убывающей) на множестве; квадратичной функ</w:t>
        <w:softHyphen/>
        <w:t xml:space="preserve">ции; квадратного неравенства; </w:t>
      </w:r>
      <w:r>
        <w:rPr>
          <w:rStyle w:val="WW1"/>
        </w:rPr>
        <w:t>свойства</w:t>
      </w:r>
      <w:r>
        <w:rPr>
          <w:rStyle w:val="33"/>
        </w:rPr>
        <w:t xml:space="preserve"> квадратичной функции; </w:t>
      </w:r>
      <w:r>
        <w:rPr>
          <w:rStyle w:val="WW1"/>
        </w:rPr>
        <w:t>правила</w:t>
      </w:r>
      <w:r>
        <w:rPr>
          <w:rStyle w:val="33"/>
        </w:rPr>
        <w:t xml:space="preserve"> построения графиков функций с помо</w:t>
        <w:softHyphen/>
        <w:t>щью преобразований вида Дх</w:t>
      </w:r>
      <w:r>
        <w:rPr>
          <w:rStyle w:val="WW1"/>
        </w:rPr>
        <w:t>)</w:t>
      </w:r>
      <w:r>
        <w:rPr>
          <w:rStyle w:val="33"/>
        </w:rPr>
        <w:t xml:space="preserve"> —» Дх) + </w:t>
      </w:r>
      <w:r>
        <w:rPr>
          <w:rStyle w:val="WW1"/>
        </w:rPr>
        <w:t>Ь</w:t>
      </w:r>
      <w:r>
        <w:rPr>
          <w:rStyle w:val="33"/>
        </w:rPr>
        <w:t xml:space="preserve">; /(х) —» -&gt; Я* + </w:t>
      </w:r>
      <w:r>
        <w:rPr>
          <w:rStyle w:val="WW1"/>
          <w:lang w:val="en-US"/>
        </w:rPr>
        <w:t>a);</w:t>
      </w:r>
      <w:r>
        <w:rPr>
          <w:rStyle w:val="33"/>
          <w:lang w:val="en-US"/>
        </w:rPr>
        <w:t xml:space="preserve"> </w:t>
      </w:r>
      <w:r>
        <w:rPr>
          <w:rStyle w:val="33"/>
        </w:rPr>
        <w:t xml:space="preserve">Дх) -&gt; </w:t>
      </w:r>
      <w:r>
        <w:rPr>
          <w:rStyle w:val="1pt"/>
        </w:rPr>
        <w:t>kf{x).</w:t>
      </w:r>
    </w:p>
    <w:p>
      <w:pPr>
        <w:pStyle w:val="57"/>
        <w:shd w:fill="auto" w:val="clear"/>
        <w:spacing w:lineRule="exact" w:line="245" w:before="0" w:after="0"/>
        <w:ind w:left="20" w:right="60" w:hanging="0"/>
        <w:jc w:val="left"/>
        <w:rPr/>
      </w:pPr>
      <w:r>
        <w:rPr>
          <w:rStyle w:val="WW1"/>
        </w:rPr>
        <w:t>Строить</w:t>
      </w:r>
      <w:r>
        <w:rPr>
          <w:rStyle w:val="33"/>
        </w:rPr>
        <w:t xml:space="preserve"> графики функций с помощью преобра</w:t>
        <w:softHyphen/>
        <w:t>зований вида Дх</w:t>
      </w:r>
      <w:r>
        <w:rPr>
          <w:rStyle w:val="WW1"/>
        </w:rPr>
        <w:t>)</w:t>
      </w:r>
      <w:r>
        <w:rPr>
          <w:rStyle w:val="33"/>
        </w:rPr>
        <w:t xml:space="preserve"> —» Дх) + </w:t>
      </w:r>
      <w:r>
        <w:rPr>
          <w:rStyle w:val="WW1"/>
        </w:rPr>
        <w:t>Ь</w:t>
      </w:r>
      <w:r>
        <w:rPr>
          <w:rStyle w:val="33"/>
        </w:rPr>
        <w:t>;</w:t>
      </w:r>
    </w:p>
    <w:p>
      <w:pPr>
        <w:pStyle w:val="57"/>
        <w:shd w:fill="auto" w:val="clear"/>
        <w:spacing w:lineRule="exact" w:line="245" w:before="0" w:after="0"/>
        <w:ind w:left="20" w:hanging="0"/>
        <w:jc w:val="left"/>
        <w:rPr/>
      </w:pPr>
      <w:r>
        <w:rPr>
          <w:rStyle w:val="33"/>
        </w:rPr>
        <w:t xml:space="preserve">Дх) -&gt; Дх + </w:t>
      </w:r>
      <w:r>
        <w:rPr>
          <w:rStyle w:val="WW1"/>
        </w:rPr>
        <w:t>а);</w:t>
      </w:r>
      <w:r>
        <w:rPr>
          <w:rStyle w:val="33"/>
        </w:rPr>
        <w:t xml:space="preserve"> Дх) -&gt; йДх).</w:t>
      </w:r>
    </w:p>
    <w:p>
      <w:pPr>
        <w:pStyle w:val="57"/>
        <w:shd w:fill="auto" w:val="clear"/>
        <w:spacing w:lineRule="exact" w:line="245" w:before="0" w:after="0"/>
        <w:ind w:left="20" w:right="60" w:hanging="0"/>
        <w:jc w:val="left"/>
        <w:rPr/>
      </w:pPr>
      <w:r>
        <w:rPr>
          <w:rStyle w:val="WW1"/>
        </w:rPr>
        <w:t>Строить</w:t>
      </w:r>
      <w:r>
        <w:rPr>
          <w:rStyle w:val="33"/>
        </w:rPr>
        <w:t xml:space="preserve"> график квадратичной функции. По графику квадратичной функции описывать её свойства.</w:t>
      </w:r>
    </w:p>
    <w:p>
      <w:pPr>
        <w:pStyle w:val="57"/>
        <w:shd w:fill="auto" w:val="clear"/>
        <w:spacing w:lineRule="exact" w:line="245" w:before="0" w:after="0"/>
        <w:ind w:left="20" w:right="60" w:hanging="0"/>
        <w:jc w:val="left"/>
        <w:rPr/>
      </w:pPr>
      <w:r>
        <w:rPr>
          <w:rStyle w:val="WW1"/>
        </w:rPr>
        <w:t>Описывать</w:t>
      </w:r>
      <w:r>
        <w:rPr>
          <w:rStyle w:val="33"/>
        </w:rPr>
        <w:t xml:space="preserve"> схематичное расположение парабо</w:t>
        <w:softHyphen/>
        <w:t xml:space="preserve">лы относительно оси абсцисс в зависимости от знака старшего коэффициента и дискриминанта соответствующего квадратного трёхчлена. </w:t>
      </w:r>
      <w:r>
        <w:rPr>
          <w:rStyle w:val="WW1"/>
        </w:rPr>
        <w:t>Решать</w:t>
      </w:r>
      <w:r>
        <w:rPr>
          <w:rStyle w:val="33"/>
        </w:rPr>
        <w:t xml:space="preserve"> квадратные неравенства, используя схему расположения параболы относительно оси абсцисс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398" w:right="3614" w:gutter="0" w:header="0" w:top="5270" w:footer="3" w:bottom="5270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245" w:before="0" w:after="0"/>
        <w:ind w:left="20" w:right="60" w:hanging="0"/>
        <w:jc w:val="left"/>
        <w:rPr/>
      </w:pPr>
      <w:r>
        <w:rPr>
          <w:rStyle w:val="WW1"/>
        </w:rPr>
        <w:t>Описывать</w:t>
      </w:r>
      <w:r>
        <w:rPr>
          <w:rStyle w:val="33"/>
        </w:rPr>
        <w:t xml:space="preserve"> графический метод решения систе</w:t>
        <w:softHyphen/>
        <w:t>мы двух уравнений с двумя переменными, метод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21" w:right="1235" w:gutter="0" w:header="0" w:top="5417" w:footer="3" w:bottom="5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0145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чебного матери</w:t>
                                    <w:softHyphen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дстановки и метод сложения для решения системы двух уравнений с двумя переменными, одно из которых не является линейны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кстовые задачи, в которых система двух уравнений с двумя переменными является математической моделью реального процесса, и интерпретировать результат решения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Элементы прикладной математи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атематическо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водить примеры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математических моделей реальных ситуаций; прикладных задач; прибли</w:t>
                                    <w:softHyphen/>
                                    <w:t>жённых величин; использования комбинатор</w:t>
                                    <w:softHyphen/>
                                    <w:t>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</w:t>
                                    <w:softHyphen/>
                                    <w:t xml:space="preserve">роятностных свойств окружающих явл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абсолютной погрешности, относи</w:t>
                                    <w:softHyphen/>
                                    <w:t>тельной погрешности, достоверного событ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цент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счёт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Абсолютная и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тносительна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грешн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новные правила комбинатори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чебного матери</w:t>
                              <w:softHyphen/>
                              <w:t>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дстановки и метод сложения для решения системы двух уравнений с двумя переменными, одно из которых не является линейны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текстовые задачи, в которых система двух уравнений с двумя переменными является математической моделью реального процесса, и интерпретировать результат решения систем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Элементы прикладной математи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атематическо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оделир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водить примеры:</w:t>
                            </w:r>
                            <w:r>
                              <w:rPr>
                                <w:rStyle w:val="33"/>
                              </w:rPr>
                              <w:t xml:space="preserve"> математических моделей реальных ситуаций; прикладных задач; прибли</w:t>
                              <w:softHyphen/>
                              <w:t>жённых величин; использования комбинатор</w:t>
                              <w:softHyphen/>
                              <w:t>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</w:t>
                              <w:softHyphen/>
                              <w:t xml:space="preserve">роятностных свойств окружающих явлений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абсолютной погрешности, относи</w:t>
                              <w:softHyphen/>
                              <w:t>тельной погрешности, достоверного события,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цент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счёт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Абсолютная и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грешн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новные правила комбинатори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1605" cy="3868420"/>
                <wp:effectExtent l="0" t="0" r="0" b="0"/>
                <wp:wrapTopAndBottom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139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астота и вероят</w:t>
                                    <w:softHyphen/>
                                    <w:t>ность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лассическо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ероятн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чальные сведе</w:t>
                                    <w:softHyphen/>
                                    <w:t>ния о статистик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</w:t>
                                    <w:softHyphen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04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139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астота и вероят</w:t>
                              <w:softHyphen/>
                              <w:t>ность случайного событ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лассическо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ероятн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чальные сведе</w:t>
                              <w:softHyphen/>
                              <w:t>ния о статистик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</w:t>
                              <w:softHyphen/>
                              <w:t>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3840" w:right="3840" w:gutter="0" w:header="0" w:top="5151" w:footer="3" w:bottom="5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shd w:fill="auto" w:val="clear"/>
        <w:spacing w:lineRule="exact" w:line="250" w:before="0" w:after="0"/>
        <w:ind w:left="20" w:right="260" w:hanging="0"/>
        <w:jc w:val="both"/>
        <w:rPr/>
      </w:pPr>
      <w:r>
        <w:rPr>
          <w:rStyle w:val="33"/>
        </w:rPr>
        <w:t>невозможного события; классическое определе</w:t>
        <w:softHyphen/>
        <w:t>ние вероятности;</w:t>
      </w:r>
    </w:p>
    <w:p>
      <w:pPr>
        <w:pStyle w:val="57"/>
        <w:shd w:fill="auto" w:val="clear"/>
        <w:spacing w:lineRule="exact" w:line="250" w:before="0" w:after="0"/>
        <w:ind w:left="20" w:right="260" w:hanging="0"/>
        <w:jc w:val="both"/>
        <w:rPr/>
      </w:pPr>
      <w:r>
        <w:rPr>
          <w:rStyle w:val="WW1"/>
        </w:rPr>
        <w:t>правила:</w:t>
      </w:r>
      <w:r>
        <w:rPr>
          <w:rStyle w:val="33"/>
        </w:rPr>
        <w:t xml:space="preserve"> комбинаторное правило суммы, комби</w:t>
        <w:softHyphen/>
        <w:t>наторное правило произведения.</w:t>
      </w:r>
    </w:p>
    <w:p>
      <w:pPr>
        <w:pStyle w:val="57"/>
        <w:shd w:fill="auto" w:val="clear"/>
        <w:spacing w:lineRule="exact" w:line="250" w:before="0" w:after="0"/>
        <w:ind w:left="20" w:right="260" w:hanging="0"/>
        <w:jc w:val="both"/>
        <w:rPr/>
      </w:pPr>
      <w:r>
        <w:rPr>
          <w:rStyle w:val="WW1"/>
        </w:rPr>
        <w:t>Описывать</w:t>
      </w:r>
      <w:r>
        <w:rPr>
          <w:rStyle w:val="33"/>
        </w:rPr>
        <w:t xml:space="preserve"> этапы решения прикладной задачи. </w:t>
      </w:r>
      <w:r>
        <w:rPr>
          <w:rStyle w:val="WW1"/>
        </w:rPr>
        <w:t>Пояснять и записывать</w:t>
      </w:r>
      <w:r>
        <w:rPr>
          <w:rStyle w:val="33"/>
        </w:rPr>
        <w:t xml:space="preserve"> формулу сложных про</w:t>
        <w:softHyphen/>
        <w:t>центов. Проводить процентные расчёты с исполь</w:t>
        <w:softHyphen/>
        <w:t>зованием сложных процентов.</w:t>
      </w:r>
    </w:p>
    <w:p>
      <w:pPr>
        <w:pStyle w:val="57"/>
        <w:shd w:fill="auto" w:val="clear"/>
        <w:spacing w:lineRule="exact" w:line="250" w:before="0" w:after="0"/>
        <w:ind w:left="20" w:right="260" w:hanging="0"/>
        <w:jc w:val="left"/>
        <w:rPr/>
      </w:pPr>
      <w:r>
        <w:rPr>
          <w:rStyle w:val="WW1"/>
        </w:rPr>
        <w:t>Находить</w:t>
      </w:r>
      <w:r>
        <w:rPr>
          <w:rStyle w:val="33"/>
        </w:rPr>
        <w:t xml:space="preserve"> точность приближения по таблице приближённых значений величины. Использо</w:t>
        <w:softHyphen/>
        <w:t>вать различные формы записи приближённого значения величины. Оценивать приближённое значение величины.</w:t>
      </w:r>
    </w:p>
    <w:p>
      <w:pPr>
        <w:pStyle w:val="57"/>
        <w:shd w:fill="auto" w:val="clear"/>
        <w:spacing w:lineRule="exact" w:line="250" w:before="0" w:after="0"/>
        <w:ind w:left="20" w:right="260" w:hanging="0"/>
        <w:jc w:val="left"/>
        <w:rPr/>
      </w:pPr>
      <w:r>
        <w:rPr>
          <w:rStyle w:val="WW1"/>
        </w:rPr>
        <w:t>Проводить</w:t>
      </w:r>
      <w:r>
        <w:rPr>
          <w:rStyle w:val="33"/>
        </w:rPr>
        <w:t xml:space="preserve"> опыты со случайными исходами. Пояснять и записывать формулу нахождения ча</w:t>
        <w:softHyphen/>
        <w:t>стоты случайного события. Описывать статисти</w:t>
        <w:softHyphen/>
        <w:t xml:space="preserve">ческую оценку вероятности случайного события. Находить вероятность случайного события в опытах с равновероятными исходами. </w:t>
      </w:r>
      <w:r>
        <w:rPr>
          <w:rStyle w:val="WW1"/>
        </w:rPr>
        <w:t>Описывать</w:t>
      </w:r>
      <w:r>
        <w:rPr>
          <w:rStyle w:val="33"/>
        </w:rPr>
        <w:t xml:space="preserve"> этапы статистического исследова</w:t>
        <w:softHyphen/>
        <w:t>ния. Оформлять информацию в виде таблиц и диаграмм. Извлекать информацию из таблиц и диаграмм. Находить и приводить примеры ис</w:t>
        <w:softHyphen/>
        <w:t>пользования статистических характеристик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3398" w:right="3393" w:gutter="0" w:header="0" w:top="5287" w:footer="3" w:bottom="5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21" w:right="1235" w:gutter="0" w:header="0" w:top="5407" w:footer="3" w:bottom="5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9670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овокупности данных: среднее значение, мода, размах, медиана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ислов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водить примеры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следовательностей; чис</w:t>
                                    <w:softHyphen/>
                                    <w:t>ловых последовательностей, в частности арифме- тическои и геометрической прогрессии; использования последовательностей в реальной жизни; задач, в которых рассматриваются сум</w:t>
                                    <w:softHyphen/>
                                    <w:t xml:space="preserve">мы с бесконечным числом слагаемых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Опис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 последовательности, члена последовательности; способы задания последова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ычисля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лена последовательности, заданной формулой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го члена или рекуррентно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ределения: арифметической прогрессии, гео</w:t>
                                    <w:softHyphen/>
                                    <w:t>метрической прогрессии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членов арифметической и геометриче</w:t>
                                    <w:softHyphen/>
                                    <w:t>ской прогресс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д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арифметическую и геометрическую прогрессии рекуррентно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писывать и пояс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ы общего 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исловые после</w:t>
                                    <w:softHyphen/>
                                    <w:t>довательн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Арифметическа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ервых членов арифмети</w:t>
                                    <w:softHyphen/>
                                    <w:t>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Геометрическа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ервых членов геометри</w:t>
                                    <w:softHyphen/>
                                    <w:t>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умма бесконеч</w:t>
                                    <w:softHyphen/>
                                    <w:t>ной геометриче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2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овокупности данных: среднее значение, мода, размах, медиана выборк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ислов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водить примеры:</w:t>
                            </w:r>
                            <w:r>
                              <w:rPr>
                                <w:rStyle w:val="33"/>
                              </w:rPr>
                              <w:t xml:space="preserve"> последовательностей; чис</w:t>
                              <w:softHyphen/>
                              <w:t>ловых последовательностей, в частности арифме- тическои и геометрической прогрессии; использования последовательностей в реальной жизни; задач, в которых рассматриваются сум</w:t>
                              <w:softHyphen/>
                              <w:t xml:space="preserve">мы с бесконечным числом слагаемых. </w:t>
                            </w:r>
                            <w:r>
                              <w:rPr>
                                <w:rStyle w:val="WW1"/>
                              </w:rPr>
                              <w:t>Описывать:</w:t>
                            </w:r>
                            <w:r>
                              <w:rPr>
                                <w:rStyle w:val="33"/>
                              </w:rPr>
                              <w:t xml:space="preserve"> понятия последовательности, члена последовательности; способы задания последова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ычислять:</w:t>
                            </w:r>
                            <w:r>
                              <w:rPr>
                                <w:rStyle w:val="33"/>
                              </w:rPr>
                              <w:t xml:space="preserve"> члена последовательности, заданной формулой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3"/>
                              </w:rPr>
                              <w:t xml:space="preserve">-го члена или рекуррентно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ределения: арифметической прогрессии, гео</w:t>
                              <w:softHyphen/>
                              <w:t>метрической прогрессии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членов арифметической и геометриче</w:t>
                              <w:softHyphen/>
                              <w:t>ской прогресс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давать</w:t>
                            </w:r>
                            <w:r>
                              <w:rPr>
                                <w:rStyle w:val="33"/>
                              </w:rPr>
                              <w:t xml:space="preserve"> арифметическую и геометрическую прогрессии рекуррентно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писывать и пояснять</w:t>
                            </w:r>
                            <w:r>
                              <w:rPr>
                                <w:rStyle w:val="33"/>
                              </w:rPr>
                              <w:t xml:space="preserve"> формулы общего член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исловые после</w:t>
                              <w:softHyphen/>
                              <w:t>довательн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Арифметическа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умма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 xml:space="preserve"> первых членов арифмети</w:t>
                              <w:softHyphen/>
                              <w:t>ческой прогресс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Геометрическа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умма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 xml:space="preserve"> первых членов геометри</w:t>
                              <w:softHyphen/>
                              <w:t>ческой прогресс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умма бесконеч</w:t>
                              <w:softHyphen/>
                              <w:t>ной геометриче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1605" cy="3103245"/>
                <wp:effectExtent l="0" t="0" r="0" b="0"/>
                <wp:wrapTopAndBottom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13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ской прогрессии, у которой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&lt;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</w:t>
                                    <w:softHyphen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8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ля повторения курса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244.3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13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кой прогрессии, у которой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Style w:val="33"/>
                              </w:rPr>
                              <w:t>&lt;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</w:t>
                              <w:softHyphen/>
                              <w:t>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80" w:firstLine="36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ля повторения курса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3840" w:right="3840" w:gutter="0" w:header="0" w:top="5790" w:footer="3" w:bottom="5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shd w:fill="auto" w:val="clear"/>
        <w:spacing w:lineRule="exact" w:line="250" w:before="0" w:after="0"/>
        <w:ind w:right="340" w:hanging="0"/>
        <w:jc w:val="both"/>
        <w:rPr/>
      </w:pPr>
      <w:r>
        <w:rPr>
          <w:rStyle w:val="33"/>
        </w:rPr>
        <w:t xml:space="preserve">арифметической и геометрической прогрессий. Записывать и доказывать: формулы суммы </w:t>
      </w:r>
      <w:r>
        <w:rPr>
          <w:rStyle w:val="WW1"/>
        </w:rPr>
        <w:t xml:space="preserve">п </w:t>
      </w:r>
      <w:r>
        <w:rPr>
          <w:rStyle w:val="33"/>
        </w:rPr>
        <w:t>первых членов арифметической и геометриче</w:t>
        <w:softHyphen/>
        <w:t>ской прогрессий; формулы, выражающие свой</w:t>
        <w:softHyphen/>
        <w:t>ства членов арифметической и геометрической прогрессий.</w:t>
      </w:r>
    </w:p>
    <w:p>
      <w:pPr>
        <w:pStyle w:val="57"/>
        <w:shd w:fill="auto" w:val="clear"/>
        <w:spacing w:lineRule="exact" w:line="250" w:before="0" w:after="0"/>
        <w:ind w:right="340" w:hanging="0"/>
        <w:jc w:val="both"/>
        <w:rPr/>
      </w:pPr>
      <w:r>
        <w:rPr>
          <w:rStyle w:val="33"/>
        </w:rPr>
        <w:t xml:space="preserve">Вычислять сумму бесконечной геометрической прогрессии, у которой </w:t>
      </w:r>
      <w:r>
        <w:rPr>
          <w:rStyle w:val="33"/>
          <w:lang w:val="en-US"/>
        </w:rPr>
        <w:t xml:space="preserve">|g| </w:t>
      </w:r>
      <w:r>
        <w:rPr>
          <w:rStyle w:val="33"/>
        </w:rPr>
        <w:t>&lt; 1.</w:t>
      </w:r>
    </w:p>
    <w:p>
      <w:pPr>
        <w:pStyle w:val="57"/>
        <w:shd w:fill="auto" w:val="clear"/>
        <w:spacing w:lineRule="exact" w:line="250" w:before="0" w:after="0"/>
        <w:ind w:right="180" w:hanging="0"/>
        <w:jc w:val="both"/>
        <w:rPr/>
      </w:pPr>
      <w:r>
        <w:rPr>
          <w:rStyle w:val="33"/>
        </w:rPr>
        <w:t>Представлять бесконечные периодические дроби в виде обыкновенных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3403" w:right="3456" w:gutter="0" w:header="0" w:top="5926" w:footer="3" w:bottom="8172"/>
          <w:pgNumType w:start="6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8"/>
        <w:keepNext w:val="true"/>
        <w:keepLines/>
        <w:shd w:fill="auto" w:val="clear"/>
        <w:spacing w:lineRule="exact" w:line="240" w:before="0" w:after="201"/>
        <w:ind w:right="20" w:hanging="0"/>
        <w:rPr/>
      </w:pPr>
      <w:bookmarkStart w:id="66" w:name="bookmark66"/>
      <w:r>
        <w:rPr>
          <w:rStyle w:val="WW53"/>
        </w:rPr>
        <w:t>Рекомендации по оснащению учебного процесса</w:t>
      </w:r>
      <w:bookmarkEnd w:id="66"/>
    </w:p>
    <w:p>
      <w:pPr>
        <w:pStyle w:val="57"/>
        <w:shd w:fill="auto" w:val="clear"/>
        <w:spacing w:lineRule="exact" w:line="250" w:before="0" w:after="250"/>
        <w:ind w:right="20" w:firstLine="280"/>
        <w:jc w:val="both"/>
        <w:rPr/>
      </w:pPr>
      <w:r>
        <w:rPr>
          <w:rStyle w:val="33"/>
        </w:rPr>
        <w:t>Оснащение процесса обучения алгебре обеспечивается биб</w:t>
        <w:softHyphen/>
        <w:t>лиотечным фондом, печатными пособиями, а также информа</w:t>
        <w:softHyphen/>
        <w:t>ционно-коммуникативными средствами, экранно-звуковыми приборами, техническими средствами обучения, учебно</w:t>
        <w:softHyphen/>
        <w:t>практическим и учебно-лабораторным оборудовани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3">
                <wp:simplePos x="0" y="0"/>
                <wp:positionH relativeFrom="margin">
                  <wp:posOffset>-147955</wp:posOffset>
                </wp:positionH>
                <wp:positionV relativeFrom="paragraph">
                  <wp:posOffset>920115</wp:posOffset>
                </wp:positionV>
                <wp:extent cx="120015" cy="115570"/>
                <wp:effectExtent l="0" t="0" r="0" b="0"/>
                <wp:wrapSquare wrapText="bothSides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0ptExact"/>
                                <w:i w:val="false"/>
                                <w:iCs w:val="false"/>
                                <w:spacing w:val="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9.1pt;mso-wrap-distance-left:5pt;mso-wrap-distance-right:5pt;mso-wrap-distance-top:0pt;mso-wrap-distance-bottom:0pt;margin-top:72.45pt;mso-position-vertical-relative:text;margin-left:-1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5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90ptExact"/>
                          <w:i w:val="false"/>
                          <w:iCs w:val="false"/>
                          <w:spacing w:val="0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61">
                <wp:simplePos x="0" y="0"/>
                <wp:positionH relativeFrom="column">
                  <wp:posOffset>2049145</wp:posOffset>
                </wp:positionH>
                <wp:positionV relativeFrom="paragraph">
                  <wp:posOffset>635</wp:posOffset>
                </wp:positionV>
                <wp:extent cx="177800" cy="172720"/>
                <wp:effectExtent l="0" t="0" r="0" b="0"/>
                <wp:wrapTopAndBottom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65100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7" t="-211" r="-19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6pt;mso-wrap-distance-left:127.2pt;mso-wrap-distance-right:127.2pt;mso-wrap-distance-top:0pt;mso-wrap-distance-bottom:0pt;margin-top:0.0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" cy="165100"/>
                            <wp:effectExtent l="0" t="0" r="0" b="0"/>
                            <wp:docPr id="10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7" t="-211" r="-19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442"/>
        <w:ind w:firstLine="280"/>
        <w:jc w:val="both"/>
        <w:rPr/>
      </w:pPr>
      <w:bookmarkStart w:id="67" w:name="bookmark67"/>
      <w:r>
        <w:rPr>
          <w:rStyle w:val="WW731"/>
        </w:rPr>
        <w:t>Библиотечный фонд</w:t>
      </w:r>
      <w:bookmarkEnd w:id="67"/>
    </w:p>
    <w:p>
      <w:pPr>
        <w:pStyle w:val="102"/>
        <w:shd w:fill="auto" w:val="clear"/>
        <w:spacing w:lineRule="exact" w:line="180" w:before="0" w:after="33"/>
        <w:ind w:right="20" w:hanging="0"/>
        <w:rPr/>
      </w:pPr>
      <w:r>
        <w:rPr>
          <w:rStyle w:val="101"/>
          <w:b w:val="false"/>
          <w:bCs w:val="false"/>
          <w:i w:val="false"/>
          <w:iCs w:val="false"/>
        </w:rPr>
        <w:t>Нормативные документы</w:t>
      </w:r>
    </w:p>
    <w:p>
      <w:pPr>
        <w:pStyle w:val="57"/>
        <w:numPr>
          <w:ilvl w:val="0"/>
          <w:numId w:val="20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едеральный государственный образовательный стан</w:t>
        <w:softHyphen/>
        <w:t>дарт основного общего образования.</w:t>
      </w:r>
    </w:p>
    <w:p>
      <w:pPr>
        <w:pStyle w:val="57"/>
        <w:numPr>
          <w:ilvl w:val="0"/>
          <w:numId w:val="20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имерная основная образовательная программа ос</w:t>
        <w:softHyphen/>
        <w:t>новного общего образования.</w:t>
      </w:r>
    </w:p>
    <w:p>
      <w:pPr>
        <w:pStyle w:val="57"/>
        <w:numPr>
          <w:ilvl w:val="0"/>
          <w:numId w:val="20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универсальных учебных действий в основной школе : система заданий / А. Г. Асмолов,</w:t>
      </w:r>
    </w:p>
    <w:p>
      <w:pPr>
        <w:pStyle w:val="57"/>
        <w:shd w:fill="auto" w:val="clear"/>
        <w:tabs>
          <w:tab w:val="clear" w:pos="708"/>
          <w:tab w:val="left" w:pos="563" w:leader="none"/>
        </w:tabs>
        <w:spacing w:lineRule="exact" w:line="250" w:before="0" w:after="176"/>
        <w:ind w:firstLine="280"/>
        <w:jc w:val="both"/>
        <w:rPr/>
      </w:pPr>
      <w:r>
        <w:rPr>
          <w:rStyle w:val="33"/>
        </w:rPr>
        <w:t>О.</w:t>
        <w:tab/>
        <w:t>А. Карабанова. — М. : Просвещение, 2010.</w:t>
      </w:r>
    </w:p>
    <w:p>
      <w:pPr>
        <w:pStyle w:val="102"/>
        <w:shd w:fill="auto" w:val="clear"/>
        <w:spacing w:lineRule="exact" w:line="180" w:before="0" w:after="33"/>
        <w:ind w:right="80" w:hanging="0"/>
        <w:rPr/>
      </w:pPr>
      <w:r>
        <w:rPr>
          <w:rStyle w:val="101"/>
          <w:b w:val="false"/>
          <w:bCs w:val="false"/>
          <w:i w:val="false"/>
          <w:iCs w:val="false"/>
        </w:rPr>
        <w:t>Учебно-методический комплект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Алгебра : 7 класс : учебник для учащихся общеобразо</w:t>
        <w:softHyphen/>
        <w:t>вательных учреждений / А. Г. Мерзляк, В. Б. Полон</w:t>
        <w:softHyphen/>
        <w:t>ский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Алгебра : 7 класс : дидактические материалы : посо</w:t>
        <w:softHyphen/>
        <w:t>бие для учащихся общеобразовательных учрежден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Алгебра : 7 класс : методическое пособие / Е. В. Буцко, А. Г. Мерзляк, В. Б. Полонский, М. С. Якир. — М. : Вен- 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Алгебра : 8 класс : учебник для учащихся общеобра</w:t>
        <w:softHyphen/>
        <w:t>зовательных учреждений / А. Г. Мерзляк, В. Б. По</w:t>
        <w:softHyphen/>
        <w:t>лонский, Е. М. Рабинович, М. С. Якир. — М. : Вента- 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Алгебра : 8 класс : дидактические материалы : посо</w:t>
        <w:softHyphen/>
        <w:t>бие для учащихся общеобразовательных организаций /</w:t>
      </w:r>
      <w:r>
        <w:br w:type="page"/>
      </w:r>
    </w:p>
    <w:p>
      <w:pPr>
        <w:pStyle w:val="57"/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280" w:right="20" w:hanging="280"/>
        <w:jc w:val="both"/>
        <w:rPr/>
      </w:pPr>
      <w:r>
        <w:rPr/>
      </w:r>
    </w:p>
    <w:p>
      <w:pPr>
        <w:pStyle w:val="57"/>
        <w:shd w:fill="auto" w:val="clear"/>
        <w:spacing w:lineRule="exact" w:line="250" w:before="0" w:after="0"/>
        <w:ind w:left="300" w:right="20" w:hanging="0"/>
        <w:jc w:val="both"/>
        <w:rPr/>
      </w:pPr>
      <w:r>
        <w:rPr>
          <w:rStyle w:val="33"/>
        </w:rPr>
        <w:t>А. Г. Мерзляк, В. Б. Полонский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Алгебра : 8 класс : методическое пособие / Е. В. Буц</w:t>
        <w:softHyphen/>
        <w:t>ко, А. Г. Мерзляк, В. Б. Полонский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Алгебра : 9 класс : учебник для учащихся общеобразо</w:t>
        <w:softHyphen/>
        <w:t>вательных организаций / А. Г. Мерзляк, В. Б. Полон</w:t>
        <w:softHyphen/>
        <w:t>ский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Алгебра : 9 класс : дидактические материалы : пособие для учащихся общеобразовательных организаций / А. Г. Мер</w:t>
        <w:softHyphen/>
        <w:t>зляк, В. Б. Полонский, Е. М. Рабинович, М. С. Якир. — М. : Вентана-Граф.</w:t>
      </w:r>
    </w:p>
    <w:p>
      <w:pPr>
        <w:pStyle w:val="57"/>
        <w:numPr>
          <w:ilvl w:val="0"/>
          <w:numId w:val="27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120"/>
        <w:ind w:left="300" w:right="20" w:hanging="280"/>
        <w:jc w:val="both"/>
        <w:rPr/>
      </w:pPr>
      <w:r>
        <w:rPr>
          <w:rStyle w:val="33"/>
        </w:rPr>
        <w:t>Алгебра : 9 класс : методическое пособие / Е. В. Буцко, А. Г. Мерзляк, В. Б. Полонский, М. С. Якир. — М. : Вентана-Граф.</w:t>
      </w:r>
    </w:p>
    <w:p>
      <w:pPr>
        <w:pStyle w:val="102"/>
        <w:shd w:fill="auto" w:val="clear"/>
        <w:spacing w:lineRule="exact" w:line="250" w:before="0" w:after="0"/>
        <w:ind w:right="80" w:hanging="0"/>
        <w:rPr/>
      </w:pPr>
      <w:r>
        <w:rPr>
          <w:rStyle w:val="101"/>
          <w:b w:val="false"/>
          <w:bCs w:val="false"/>
          <w:i w:val="false"/>
          <w:iCs w:val="false"/>
        </w:rPr>
        <w:t>Справочные пособия, научно-популярная и историческая литература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Агаханов Н. Х., Подлипский О. К.</w:t>
      </w:r>
      <w:r>
        <w:rPr>
          <w:rStyle w:val="33"/>
        </w:rPr>
        <w:t xml:space="preserve"> Математика : район</w:t>
        <w:softHyphen/>
        <w:t>ные олимпиады : 6—11 классы. — М. : Просвещение, 1990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Гаврилова Т. Д.</w:t>
      </w:r>
      <w:r>
        <w:rPr>
          <w:rStyle w:val="33"/>
        </w:rPr>
        <w:t xml:space="preserve"> Занимательная математика : 5— 11 классы. — Волгоград : Учитель, 2008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Левитас Г. Г.</w:t>
      </w:r>
      <w:r>
        <w:rPr>
          <w:rStyle w:val="33"/>
        </w:rPr>
        <w:t xml:space="preserve"> Нестандартные задачи по математике. — М. : ИЛЕКСА, 2007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Перли С. С., Перли Б. С.</w:t>
      </w:r>
      <w:r>
        <w:rPr>
          <w:rStyle w:val="33"/>
        </w:rPr>
        <w:t xml:space="preserve"> Страницы русской истории на уроках математики. — М. : Педагогика-Пресс, 1994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Пичугин Л. Ф.</w:t>
      </w:r>
      <w:r>
        <w:rPr>
          <w:rStyle w:val="33"/>
        </w:rPr>
        <w:t xml:space="preserve"> За страницами учебника алгебры. — М. : Просвещение, 2010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hanging="280"/>
        <w:jc w:val="both"/>
        <w:rPr/>
      </w:pPr>
      <w:r>
        <w:rPr>
          <w:rStyle w:val="WW1"/>
        </w:rPr>
        <w:t>Пойа Дж.</w:t>
      </w:r>
      <w:r>
        <w:rPr>
          <w:rStyle w:val="33"/>
        </w:rPr>
        <w:t xml:space="preserve"> Как решать задачу? — М. : Просвещение, 1975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hanging="280"/>
        <w:jc w:val="both"/>
        <w:rPr/>
      </w:pPr>
      <w:r>
        <w:rPr>
          <w:rStyle w:val="WW1"/>
        </w:rPr>
        <w:t>Произволов В. В.</w:t>
      </w:r>
      <w:r>
        <w:rPr>
          <w:rStyle w:val="33"/>
        </w:rPr>
        <w:t xml:space="preserve"> Задачи на вырост. — М. : МИРОС, 1995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Фарков А. В.</w:t>
      </w:r>
      <w:r>
        <w:rPr>
          <w:rStyle w:val="33"/>
        </w:rPr>
        <w:t xml:space="preserve"> Математические олимпиады в школе : 5—11 классы. — М. : Айрис-Пресс, 2005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</w:rPr>
        <w:t>Энциклопедия</w:t>
      </w:r>
      <w:r>
        <w:rPr>
          <w:rStyle w:val="33"/>
        </w:rPr>
        <w:t xml:space="preserve"> для детей. Т. 11 : Математика. — М. : Аванта+, 2003.</w:t>
      </w:r>
    </w:p>
    <w:p>
      <w:pPr>
        <w:pStyle w:val="57"/>
        <w:numPr>
          <w:ilvl w:val="0"/>
          <w:numId w:val="34"/>
        </w:numPr>
        <w:shd w:fill="auto" w:val="clear"/>
        <w:tabs>
          <w:tab w:val="clear" w:pos="708"/>
          <w:tab w:val="left" w:pos="302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WW1"/>
          <w:lang w:val="en-US"/>
        </w:rPr>
        <w:t>http:/</w:t>
      </w:r>
      <w:hyperlink r:id="rId126">
        <w:r>
          <w:rPr>
            <w:rStyle w:val="InternetLink"/>
            <w:lang w:val="en-US"/>
          </w:rPr>
          <w:t>www.kvant.info/</w:t>
        </w:r>
      </w:hyperlink>
      <w:r>
        <w:rPr>
          <w:rStyle w:val="33"/>
          <w:lang w:val="en-US"/>
        </w:rPr>
        <w:t xml:space="preserve"> </w:t>
      </w:r>
      <w:r>
        <w:rPr>
          <w:rStyle w:val="33"/>
        </w:rPr>
        <w:t>Научно-популярный физико-ма</w:t>
        <w:softHyphen/>
        <w:t xml:space="preserve">тематический журнал для </w:t>
      </w:r>
      <w:r>
        <w:rPr>
          <w:rStyle w:val="45"/>
        </w:rPr>
        <w:t>шк</w:t>
      </w:r>
      <w:r>
        <w:rPr>
          <w:rStyle w:val="33"/>
        </w:rPr>
        <w:t>ольников и студентов «Квант»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5" w:leader="none"/>
          <w:tab w:val="left" w:pos="4546" w:leader="hyphen"/>
        </w:tabs>
        <w:spacing w:lineRule="exact" w:line="190" w:before="0" w:after="199"/>
        <w:ind w:hanging="0"/>
        <w:rPr/>
      </w:pPr>
      <w:bookmarkStart w:id="68" w:name="bookmark68"/>
      <w:r>
        <w:rPr>
          <w:rStyle w:val="WW71"/>
          <w:lang w:val="en-US"/>
        </w:rPr>
        <w:t xml:space="preserve">I—- </w:t>
      </w:r>
      <w:r>
        <w:rPr>
          <w:rStyle w:val="WW721"/>
        </w:rPr>
        <w:t>Печатные пособия</w:t>
        <w:tab/>
        <w:tab/>
      </w:r>
      <w:bookmarkEnd w:id="68"/>
    </w:p>
    <w:p>
      <w:pPr>
        <w:pStyle w:val="57"/>
        <w:numPr>
          <w:ilvl w:val="0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19"/>
        <w:ind w:left="580" w:hanging="280"/>
        <w:jc w:val="both"/>
        <w:rPr/>
      </w:pPr>
      <w:r>
        <w:rPr>
          <w:rStyle w:val="33"/>
        </w:rPr>
        <w:t>Таблицы по алгебре для 7—9 классов.</w:t>
      </w:r>
    </w:p>
    <w:p>
      <w:pPr>
        <w:pStyle w:val="57"/>
        <w:numPr>
          <w:ilvl w:val="0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657"/>
        <w:ind w:left="580" w:hanging="280"/>
        <w:jc w:val="both"/>
        <w:rPr/>
      </w:pPr>
      <w:r>
        <w:rPr>
          <w:rStyle w:val="33"/>
        </w:rPr>
        <w:t>Портреты выдающихся деятелей в области математики.</w:t>
      </w:r>
    </w:p>
    <w:p>
      <w:pPr>
        <w:pStyle w:val="78"/>
        <w:keepNext w:val="true"/>
        <w:keepLines/>
        <w:shd w:fill="auto" w:val="clear"/>
        <w:spacing w:lineRule="exact" w:line="190" w:before="0" w:after="199"/>
        <w:ind w:hanging="0"/>
        <w:rPr/>
      </w:pPr>
      <w:bookmarkStart w:id="69" w:name="bookmark69"/>
      <w:r>
        <w:rPr>
          <w:rStyle w:val="WW71"/>
        </w:rPr>
        <w:t xml:space="preserve">(—&gt; </w:t>
      </w:r>
      <w:r>
        <w:rPr>
          <w:rStyle w:val="WW721"/>
        </w:rPr>
        <w:t>Информационные средства</w:t>
      </w:r>
      <w:bookmarkEnd w:id="69"/>
    </w:p>
    <w:p>
      <w:pPr>
        <w:pStyle w:val="57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19"/>
        <w:ind w:left="580" w:hanging="280"/>
        <w:jc w:val="both"/>
        <w:rPr/>
      </w:pPr>
      <w:r>
        <w:rPr>
          <w:rStyle w:val="33"/>
        </w:rPr>
        <w:t>Коллекция медиаресурсов, электронные базы данных.</w:t>
      </w:r>
    </w:p>
    <w:p>
      <w:pPr>
        <w:pStyle w:val="57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190" w:before="0" w:after="648"/>
        <w:ind w:left="580" w:hanging="280"/>
        <w:jc w:val="both"/>
        <w:rPr/>
      </w:pPr>
      <w:r>
        <w:rPr>
          <w:rStyle w:val="33"/>
        </w:rPr>
        <w:t>Интернет.</w:t>
      </w:r>
    </w:p>
    <w:p>
      <w:pPr>
        <w:pStyle w:val="78"/>
        <w:keepNext w:val="true"/>
        <w:keepLines/>
        <w:shd w:fill="auto" w:val="clear"/>
        <w:spacing w:lineRule="exact" w:line="190" w:before="0" w:after="151"/>
        <w:ind w:hanging="0"/>
        <w:rPr/>
      </w:pPr>
      <w:bookmarkStart w:id="70" w:name="bookmark70"/>
      <w:r>
        <w:rPr>
          <w:rStyle w:val="WW71"/>
        </w:rPr>
        <w:t xml:space="preserve">I—&gt; </w:t>
      </w:r>
      <w:r>
        <w:rPr>
          <w:rStyle w:val="WW721"/>
        </w:rPr>
        <w:t>Экранно-звуковые пособия</w:t>
      </w:r>
      <w:bookmarkEnd w:id="70"/>
    </w:p>
    <w:p>
      <w:pPr>
        <w:pStyle w:val="57"/>
        <w:shd w:fill="auto" w:val="clear"/>
        <w:spacing w:lineRule="exact" w:line="250" w:before="0" w:after="600"/>
        <w:ind w:left="580" w:right="40" w:hanging="0"/>
        <w:jc w:val="both"/>
        <w:rPr/>
      </w:pPr>
      <w:r>
        <w:rPr>
          <w:rStyle w:val="33"/>
        </w:rPr>
        <w:t>Видеофильмы об истории развития математики, мате</w:t>
        <w:softHyphen/>
        <w:t>матических идей и методов.</w:t>
      </w:r>
    </w:p>
    <w:p>
      <w:pPr>
        <w:pStyle w:val="78"/>
        <w:keepNext w:val="true"/>
        <w:keepLines/>
        <w:shd w:fill="auto" w:val="clear"/>
        <w:tabs>
          <w:tab w:val="clear" w:pos="708"/>
          <w:tab w:val="right" w:pos="4123" w:leader="none"/>
        </w:tabs>
        <w:spacing w:lineRule="exact" w:line="250" w:before="0" w:after="0"/>
        <w:ind w:hanging="0"/>
        <w:rPr/>
      </w:pPr>
      <w:bookmarkStart w:id="71" w:name="bookmark71"/>
      <w:r>
        <w:rPr>
          <w:rStyle w:val="WW71"/>
        </w:rPr>
        <w:t xml:space="preserve">I—* </w:t>
      </w:r>
      <w:r>
        <w:rPr>
          <w:rStyle w:val="WW721"/>
        </w:rPr>
        <w:t>Технические средства</w:t>
        <w:tab/>
        <w:t>—</w:t>
      </w:r>
      <w:bookmarkEnd w:id="71"/>
    </w:p>
    <w:p>
      <w:pPr>
        <w:pStyle w:val="78"/>
        <w:keepNext w:val="true"/>
        <w:keepLines/>
        <w:shd w:fill="auto" w:val="clear"/>
        <w:spacing w:lineRule="exact" w:line="250"/>
        <w:ind w:left="580" w:hanging="0"/>
        <w:rPr/>
      </w:pPr>
      <w:bookmarkStart w:id="72" w:name="bookmark72"/>
      <w:r>
        <w:rPr>
          <w:rStyle w:val="WW721"/>
        </w:rPr>
        <w:t>обучения</w:t>
      </w:r>
      <w:bookmarkEnd w:id="72"/>
    </w:p>
    <w:p>
      <w:pPr>
        <w:pStyle w:val="57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Компьютер.</w:t>
      </w:r>
    </w:p>
    <w:p>
      <w:pPr>
        <w:pStyle w:val="57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Мультимедиапроектор.</w:t>
      </w:r>
    </w:p>
    <w:p>
      <w:pPr>
        <w:pStyle w:val="57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Экран (на штативе или навесной).</w:t>
      </w:r>
    </w:p>
    <w:p>
      <w:pPr>
        <w:pStyle w:val="57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648"/>
        <w:ind w:left="580" w:hanging="280"/>
        <w:jc w:val="both"/>
        <w:rPr/>
      </w:pPr>
      <w:r>
        <w:rPr>
          <w:rStyle w:val="33"/>
        </w:rPr>
        <w:t>Интерактивная доска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5" w:leader="none"/>
          <w:tab w:val="left" w:pos="4546" w:leader="hyphen"/>
        </w:tabs>
        <w:spacing w:lineRule="exact" w:line="190" w:before="0" w:after="28"/>
        <w:ind w:hanging="0"/>
        <w:rPr/>
      </w:pPr>
      <w:bookmarkStart w:id="73" w:name="bookmark73"/>
      <w:r>
        <w:rPr>
          <w:rStyle w:val="WW71"/>
        </w:rPr>
        <w:t xml:space="preserve">I—- </w:t>
      </w:r>
      <w:r>
        <w:rPr>
          <w:rStyle w:val="WW721"/>
        </w:rPr>
        <w:t>Учебно-практическое</w:t>
        <w:tab/>
        <w:tab/>
      </w:r>
      <w:bookmarkEnd w:id="73"/>
    </w:p>
    <w:p>
      <w:pPr>
        <w:pStyle w:val="78"/>
        <w:keepNext w:val="true"/>
        <w:keepLines/>
        <w:shd w:fill="auto" w:val="clear"/>
        <w:spacing w:lineRule="exact" w:line="190" w:before="0" w:after="146"/>
        <w:ind w:left="580" w:hanging="0"/>
        <w:rPr/>
      </w:pPr>
      <w:bookmarkStart w:id="74" w:name="bookmark74"/>
      <w:r>
        <w:rPr>
          <w:rStyle w:val="WW721"/>
        </w:rPr>
        <w:t>и учебно-лабораторное оборудование</w:t>
      </w:r>
      <w:bookmarkEnd w:id="74"/>
    </w:p>
    <w:p>
      <w:pPr>
        <w:pStyle w:val="57"/>
        <w:numPr>
          <w:ilvl w:val="0"/>
          <w:numId w:val="1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Доска магнитная с координатной сеткой.</w:t>
      </w:r>
    </w:p>
    <w:p>
      <w:pPr>
        <w:pStyle w:val="57"/>
        <w:numPr>
          <w:ilvl w:val="0"/>
          <w:numId w:val="1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40" w:hanging="280"/>
        <w:jc w:val="both"/>
        <w:rPr/>
      </w:pPr>
      <w:r>
        <w:rPr>
          <w:rStyle w:val="33"/>
        </w:rPr>
        <w:t>Комплект чертёжных инструментов (классных и раз</w:t>
        <w:softHyphen/>
        <w:t>даточных): линейка, транспортир, угольник (30°, 60°), угольник (45°, 45°), циркуль.</w:t>
      </w:r>
    </w:p>
    <w:p>
      <w:pPr>
        <w:pStyle w:val="57"/>
        <w:numPr>
          <w:ilvl w:val="0"/>
          <w:numId w:val="16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40" w:hanging="280"/>
        <w:jc w:val="both"/>
        <w:rPr/>
      </w:pPr>
      <w:r>
        <w:rPr>
          <w:rStyle w:val="33"/>
        </w:rPr>
        <w:t>Наборы для моделирования (цветная бумага, картон, калька, клей, ножницы, пластилин).</w:t>
      </w:r>
    </w:p>
    <w:p>
      <w:pPr>
        <w:pStyle w:val="47"/>
        <w:keepNext w:val="true"/>
        <w:keepLines/>
        <w:shd w:fill="auto" w:val="clear"/>
        <w:spacing w:before="0" w:after="129"/>
        <w:ind w:right="60" w:hanging="0"/>
        <w:rPr/>
      </w:pPr>
      <w:bookmarkStart w:id="75" w:name="bookmark75"/>
      <w:r>
        <w:rPr>
          <w:rStyle w:val="WW4"/>
        </w:rPr>
        <w:t>Рабочая программа по геометрии. 7—9 классы</w:t>
      </w:r>
      <w:bookmarkEnd w:id="75"/>
    </w:p>
    <w:p>
      <w:pPr>
        <w:pStyle w:val="58"/>
        <w:keepNext w:val="true"/>
        <w:keepLines/>
        <w:shd w:fill="auto" w:val="clear"/>
        <w:spacing w:lineRule="exact" w:line="240" w:before="0" w:after="116"/>
        <w:ind w:right="60" w:hanging="0"/>
        <w:rPr/>
      </w:pPr>
      <w:bookmarkStart w:id="76" w:name="bookmark76"/>
      <w:r>
        <w:rPr>
          <w:rStyle w:val="WW53"/>
        </w:rPr>
        <w:t>Пояснительная записка</w:t>
      </w:r>
      <w:bookmarkEnd w:id="76"/>
    </w:p>
    <w:p>
      <w:pPr>
        <w:pStyle w:val="66"/>
        <w:keepNext w:val="true"/>
        <w:keepLines/>
        <w:shd w:fill="auto" w:val="clear"/>
        <w:spacing w:lineRule="exact" w:line="230" w:before="0" w:after="83"/>
        <w:ind w:right="60" w:hanging="0"/>
        <w:rPr/>
      </w:pPr>
      <w:bookmarkStart w:id="77" w:name="bookmark77"/>
      <w:r>
        <w:rPr>
          <w:rStyle w:val="WW6"/>
        </w:rPr>
        <w:t>Структура программы</w:t>
      </w:r>
      <w:bookmarkEnd w:id="77"/>
    </w:p>
    <w:p>
      <w:pPr>
        <w:pStyle w:val="57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33"/>
        </w:rPr>
        <w:t>Рабочая программа включает четыре раздела.</w:t>
      </w:r>
    </w:p>
    <w:p>
      <w:pPr>
        <w:pStyle w:val="57"/>
        <w:numPr>
          <w:ilvl w:val="0"/>
          <w:numId w:val="1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ояснительная записка, в которой конкретизируются общие цели основного общего образования по геоме</w:t>
        <w:softHyphen/>
        <w:t>трии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9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характеристика учебного курс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9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место в учебном плане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9" w:leader="none"/>
        </w:tabs>
        <w:spacing w:lineRule="exact" w:line="250" w:before="0" w:after="0"/>
        <w:ind w:left="640" w:right="20" w:hanging="320"/>
        <w:jc w:val="left"/>
        <w:rPr/>
      </w:pPr>
      <w:r>
        <w:rPr>
          <w:rStyle w:val="33"/>
        </w:rPr>
        <w:t>личностные, метапредметные и предметные резуль</w:t>
        <w:softHyphen/>
        <w:t>таты освоения учебного курс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9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планируемые результаты изучения учебного курса.</w:t>
      </w:r>
    </w:p>
    <w:p>
      <w:pPr>
        <w:pStyle w:val="57"/>
        <w:numPr>
          <w:ilvl w:val="0"/>
          <w:numId w:val="1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Содержание курса геометрии 7—9 классов.</w:t>
      </w:r>
    </w:p>
    <w:p>
      <w:pPr>
        <w:pStyle w:val="57"/>
        <w:numPr>
          <w:ilvl w:val="0"/>
          <w:numId w:val="1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римерное тематическое планирование с определе</w:t>
        <w:softHyphen/>
        <w:t>нием основных видов учебной деятельности обучаю</w:t>
        <w:softHyphen/>
        <w:t>щихся.</w:t>
      </w:r>
    </w:p>
    <w:p>
      <w:pPr>
        <w:pStyle w:val="57"/>
        <w:numPr>
          <w:ilvl w:val="0"/>
          <w:numId w:val="1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Рекомендации по организации и оснащению учебного процесса.</w:t>
      </w:r>
    </w:p>
    <w:p>
      <w:pPr>
        <w:pStyle w:val="57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33"/>
        </w:rPr>
        <w:t>Учебный курс построен на основе Федерального госу</w:t>
        <w:softHyphen/>
        <w:t>дарственного образовательного стандарта с учетом Кон</w:t>
        <w:softHyphen/>
        <w:t>цепции математического образования и ориентирован на требования к результатам образования, содержащим</w:t>
        <w:softHyphen/>
        <w:t>ся в Примерной основной образовательной программе основного общего образования. В нём также учитывают</w:t>
        <w:softHyphen/>
        <w:t>ся доминирующие идеи и положения программы разви</w:t>
        <w:softHyphen/>
        <w:t>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</w:t>
        <w:softHyphen/>
        <w:t xml:space="preserve">мированию ключевой компетенции — </w:t>
      </w:r>
      <w:r>
        <w:rPr>
          <w:rStyle w:val="WW1"/>
        </w:rPr>
        <w:t>умения учиться.</w:t>
      </w:r>
    </w:p>
    <w:p>
      <w:pPr>
        <w:pStyle w:val="57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33"/>
        </w:rPr>
        <w:t>Практическая значимость школьного курса геометрии 7—9 классов состоит в том, что предметом его изучения являются пространственные формы и количественные от</w:t>
        <w:softHyphen/>
        <w:t>ношения реального мира. В современном обществе мате</w:t>
        <w:softHyphen/>
        <w:t>матическая подготовка необходима каждому человеку, так как математика присутствует во всех сферах челове</w:t>
        <w:softHyphen/>
        <w:t>ческой деятельност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Геометрия является одним из опорных школьных пред</w:t>
        <w:softHyphen/>
        <w:t>метов. Геометрические знания и умения необходимы для изучения других школьных дисциплин (физика, геогра</w:t>
        <w:softHyphen/>
        <w:t>фия, химия, информатика и др.)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дной из основных целей изучения геометрии явля</w:t>
        <w:softHyphen/>
        <w:t>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</w:t>
        <w:softHyphen/>
        <w:t>менном информационном обществе важным фактором яв</w:t>
        <w:softHyphen/>
        <w:t>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</w:t>
        <w:softHyphen/>
        <w:t>матизацию, абстрагирование и аналогию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</w:t>
        <w:softHyphen/>
        <w:t>стаивать свои взгляды и убеждени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В процессе изучения геометрии школьники учатся из</w:t>
        <w:softHyphen/>
        <w:t>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</w:t>
        <w:softHyphen/>
        <w:t>ет развивать у учащихся грамотную устную и письменную речь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57"/>
        <w:shd w:fill="auto" w:val="clear"/>
        <w:spacing w:lineRule="exact" w:line="250" w:before="0" w:after="376"/>
        <w:ind w:right="20" w:firstLine="280"/>
        <w:jc w:val="both"/>
        <w:rPr/>
      </w:pPr>
      <w:r>
        <w:rPr>
          <w:rStyle w:val="33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</w:t>
        <w:softHyphen/>
        <w:t>ено на базе теории развивающего обучения, что достига</w:t>
        <w:softHyphen/>
        <w:t>ется особенностями изложения теоретического материала и упражнениями на сравнение, анализ, выделение глав</w:t>
        <w:softHyphen/>
        <w:t>ного, установление связей, классификацию, доказатель</w:t>
        <w:softHyphen/>
        <w:t>ство, обобщение и систематизацию. Особо акцентируют</w:t>
        <w:softHyphen/>
        <w:t>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</w:t>
        <w:softHyphen/>
        <w:t>ния теоретических знаний для решения разнообразных задач прикладного характера. Осознание общего, суще</w:t>
        <w:softHyphen/>
        <w:t>ственного является основной базой для решения упражне</w:t>
        <w:softHyphen/>
        <w:t>ний. Важно приводить детальные пояснения к решению типовых упражнений. Этим раскрывается суть метода, предлагается алгоритм или эвристическая схема решения упражнений определённого типа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rPr/>
      </w:pPr>
      <w:bookmarkStart w:id="78" w:name="bookmark78"/>
      <w:r>
        <w:rPr>
          <w:rStyle w:val="WW6"/>
        </w:rPr>
        <w:t>Общая характеристика курса</w:t>
      </w:r>
      <w:bookmarkEnd w:id="78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курса геометрии в 7—9 классах пред</w:t>
        <w:softHyphen/>
        <w:t>ставлено в виде следующих содержательных разделов: «Геометрические фигуры», «Измерение геометрических величин», «Координаты», «Векторы», «Геометрия в ис</w:t>
        <w:softHyphen/>
        <w:t>торическом развитии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раздела «Геометрические фигуры» слу</w:t>
        <w:softHyphen/>
        <w:t>жит базой для дальнейшего изучения учащимися геоме</w:t>
        <w:softHyphen/>
        <w:t>трии. Изучение материала способствует формированию у учащихся знаний о геометрической фигуре как важ</w:t>
        <w:softHyphen/>
        <w:t>нейшей математической модели для описания реального мира. Главная цель данного раздела — развить у уча</w:t>
        <w:softHyphen/>
        <w:t>щихся воображение и логическое мышление путём си</w:t>
        <w:softHyphen/>
        <w:t>стематического изучения свойств геометрических фигур и применения этих свойств при решении задач вычисли</w:t>
        <w:softHyphen/>
        <w:t>тельного и конструктивного характера. Существенная роль при этом отводится развитию геометрической инту</w:t>
        <w:softHyphen/>
        <w:t>иции. Сочетание наглядности с формально-логическим подходом является неотъемлемой частью геометриче</w:t>
        <w:softHyphen/>
        <w:t>ских знаний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раздела «Измерение геометрических ве</w:t>
        <w:softHyphen/>
        <w:t>личин» расширяет и углубляет представления учащихся об измерениях длин, углов и площадей фигур, способству</w:t>
        <w:softHyphen/>
        <w:t>ет формированию практических навыков, необходимых как при решении геометрических задач, так и в повсе</w:t>
        <w:softHyphen/>
        <w:t>дневной жизн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разделов «Координаты», «Векторы» рас</w:t>
        <w:softHyphen/>
        <w:t>ширяет и углубляет представление учащихся о методе координат, развивает умение применять алгебраический аппарат при решении геометрических задач, а также за</w:t>
        <w:softHyphen/>
        <w:t>дач смежных дисциплин.</w:t>
      </w:r>
    </w:p>
    <w:p>
      <w:pPr>
        <w:pStyle w:val="57"/>
        <w:shd w:fill="auto" w:val="clear"/>
        <w:spacing w:lineRule="exact" w:line="250" w:before="0" w:after="180"/>
        <w:ind w:right="20" w:firstLine="280"/>
        <w:jc w:val="both"/>
        <w:rPr/>
      </w:pPr>
      <w:r>
        <w:rPr>
          <w:rStyle w:val="33"/>
        </w:rPr>
        <w:t>Раздел «Геометрия в историческом развитии», содер</w:t>
        <w:softHyphen/>
        <w:t>жание которого фрагментарно внедрено в изложение но</w:t>
        <w:softHyphen/>
        <w:t>вого материала как сведения об авторах изучаемых фак</w:t>
        <w:softHyphen/>
        <w:t>тов и теорем, истории их открытия, предназначен для формирования представлений о геометрии как части че</w:t>
        <w:softHyphen/>
        <w:t>ловеческой культуры, для общего развития школьников, для создания культурно-исторической среды обучения.</w:t>
      </w:r>
    </w:p>
    <w:p>
      <w:pPr>
        <w:pStyle w:val="66"/>
        <w:keepNext w:val="true"/>
        <w:keepLines/>
        <w:shd w:fill="auto" w:val="clear"/>
        <w:spacing w:lineRule="exact" w:line="250" w:before="0" w:after="60"/>
        <w:ind w:left="20" w:hanging="0"/>
        <w:rPr/>
      </w:pPr>
      <w:bookmarkStart w:id="79" w:name="bookmark79"/>
      <w:r>
        <w:rPr>
          <w:rStyle w:val="WW6"/>
        </w:rPr>
        <w:t>Личностные, метапредметные и предметные результаты освоения содержания курса геометрии</w:t>
      </w:r>
      <w:bookmarkEnd w:id="79"/>
    </w:p>
    <w:p>
      <w:pPr>
        <w:pStyle w:val="57"/>
        <w:shd w:fill="auto" w:val="clear"/>
        <w:spacing w:lineRule="exact" w:line="250" w:before="0" w:after="180"/>
        <w:ind w:right="20" w:firstLine="280"/>
        <w:jc w:val="both"/>
        <w:rPr/>
      </w:pPr>
      <w:r>
        <w:rPr>
          <w:rStyle w:val="33"/>
        </w:rPr>
        <w:t>Изучение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</w:t>
        <w:softHyphen/>
        <w:t>тельного стандарта основного общего образования.</w:t>
      </w:r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33"/>
        </w:rPr>
        <w:t>Личностные результаты:</w:t>
      </w:r>
    </w:p>
    <w:p>
      <w:pPr>
        <w:pStyle w:val="57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57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тветственное отношение к учению, готовность и спо</w:t>
        <w:softHyphen/>
        <w:t>собность обучающихся к саморазвитию и самообразо</w:t>
        <w:softHyphen/>
        <w:t>ванию на основе мотивации к обучению и познанию;</w:t>
      </w:r>
    </w:p>
    <w:p>
      <w:pPr>
        <w:pStyle w:val="57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57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контролировать процесс и результат учебной и математической деятельности;</w:t>
      </w:r>
    </w:p>
    <w:p>
      <w:pPr>
        <w:pStyle w:val="57"/>
        <w:shd w:fill="auto" w:val="clear"/>
        <w:spacing w:lineRule="exact" w:line="250" w:before="0" w:after="180"/>
        <w:ind w:left="280" w:right="20" w:hanging="280"/>
        <w:jc w:val="both"/>
        <w:rPr/>
      </w:pPr>
      <w:r>
        <w:rPr>
          <w:rStyle w:val="33"/>
        </w:rPr>
        <w:t>5) критичность мышления, инициатива, находчивость, активность при решении геометрических задач.</w:t>
      </w:r>
    </w:p>
    <w:p>
      <w:pPr>
        <w:pStyle w:val="57"/>
        <w:shd w:fill="auto" w:val="clear"/>
        <w:spacing w:lineRule="exact" w:line="250" w:before="0" w:after="0"/>
        <w:ind w:left="280" w:hanging="0"/>
        <w:jc w:val="left"/>
        <w:rPr/>
      </w:pPr>
      <w:r>
        <w:rPr>
          <w:rStyle w:val="33"/>
        </w:rPr>
        <w:t>Метапредметные результаты: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устанавливать причинно-следственные связи, про</w:t>
        <w:softHyphen/>
        <w:t>водить доказательное рассуждение (индуктивное, дедук</w:t>
        <w:softHyphen/>
        <w:t>тивное и по аналогии) и делать выводы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компетентность в области использования информаци</w:t>
        <w:softHyphen/>
        <w:t>онно-коммуникационных технологий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ервоначальные представления об идеях и о методах геометрии как об универсальном языке науки и техни</w:t>
        <w:softHyphen/>
        <w:t>ки, о средстве моделирования явлений и процессов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идеть геометр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29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понимать и использовать математические средства наглядности (чертежи, таблицы, схемы и др.) для иллюстрации, интерпретации, аргументаци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умение выдвигать гипотезы при решении задачи и по</w:t>
        <w:softHyphen/>
        <w:t>нимать необходимость их проверки;</w:t>
      </w:r>
    </w:p>
    <w:p>
      <w:pPr>
        <w:pStyle w:val="57"/>
        <w:numPr>
          <w:ilvl w:val="0"/>
          <w:numId w:val="43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180"/>
        <w:ind w:left="300" w:hanging="280"/>
        <w:jc w:val="both"/>
        <w:rPr/>
      </w:pPr>
      <w:r>
        <w:rPr>
          <w:rStyle w:val="33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57"/>
        <w:shd w:fill="auto" w:val="clear"/>
        <w:spacing w:lineRule="exact" w:line="250" w:before="0" w:after="0"/>
        <w:ind w:left="300" w:hanging="0"/>
        <w:jc w:val="both"/>
        <w:rPr/>
      </w:pPr>
      <w:r>
        <w:rPr>
          <w:rStyle w:val="33"/>
        </w:rPr>
        <w:t>Предметные результаты: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осознание значения геометрии в повседневной жизни человека;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владение базовым понятийным аппаратом по основным разделам содержания;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систематические знания о фигурах и их свойствах;</w:t>
      </w:r>
    </w:p>
    <w:p>
      <w:pPr>
        <w:pStyle w:val="57"/>
        <w:numPr>
          <w:ilvl w:val="0"/>
          <w:numId w:val="46"/>
        </w:numPr>
        <w:shd w:fill="auto" w:val="clear"/>
        <w:tabs>
          <w:tab w:val="clear" w:pos="708"/>
          <w:tab w:val="left" w:pos="319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практически значимые геометрические умения и навы</w:t>
        <w:softHyphen/>
        <w:t>ки, умение применять их к решению геометрических и негеометрических задач, а именно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300" w:hanging="0"/>
        <w:jc w:val="both"/>
        <w:rPr/>
      </w:pPr>
      <w:r>
        <w:rPr>
          <w:rStyle w:val="33"/>
        </w:rPr>
        <w:t>изображать фигуры на плоскост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540" w:hanging="240"/>
        <w:jc w:val="left"/>
        <w:rPr/>
      </w:pPr>
      <w:r>
        <w:rPr>
          <w:rStyle w:val="33"/>
        </w:rPr>
        <w:t>использовать геометрический язык для описания предметов окружающего мир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540" w:hanging="240"/>
        <w:jc w:val="left"/>
        <w:rPr/>
      </w:pPr>
      <w:r>
        <w:rPr>
          <w:rStyle w:val="33"/>
        </w:rPr>
        <w:t>измерять длины отрезков, величины углов, вычис</w:t>
        <w:softHyphen/>
        <w:t>лять площади фигур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540" w:hanging="240"/>
        <w:jc w:val="left"/>
        <w:rPr/>
      </w:pPr>
      <w:r>
        <w:rPr>
          <w:rStyle w:val="33"/>
        </w:rPr>
        <w:t>распознавать и изображать равные, симметричные и подобные фигуры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540" w:hanging="240"/>
        <w:jc w:val="left"/>
        <w:rPr/>
      </w:pPr>
      <w:r>
        <w:rPr>
          <w:rStyle w:val="33"/>
        </w:rPr>
        <w:t>выполнять построения геометрических фигур с по</w:t>
        <w:softHyphen/>
        <w:t>мощью циркуля и линейк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540" w:hanging="240"/>
        <w:jc w:val="left"/>
        <w:rPr/>
      </w:pPr>
      <w:r>
        <w:rPr>
          <w:rStyle w:val="33"/>
        </w:rPr>
        <w:t>читать и использовать информацию, представлен</w:t>
        <w:softHyphen/>
        <w:t>ную на чертежах, схемах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300" w:hanging="0"/>
        <w:jc w:val="both"/>
        <w:rPr/>
      </w:pPr>
      <w:r>
        <w:rPr>
          <w:rStyle w:val="33"/>
        </w:rPr>
        <w:t>проводить практические расчёты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ind w:right="400" w:hanging="0"/>
        <w:rPr/>
      </w:pPr>
      <w:bookmarkStart w:id="80" w:name="bookmark80"/>
      <w:r>
        <w:rPr>
          <w:rStyle w:val="WW6"/>
        </w:rPr>
        <w:t>Место курса геометрии в учебном плане</w:t>
      </w:r>
      <w:bookmarkEnd w:id="80"/>
    </w:p>
    <w:p>
      <w:pPr>
        <w:pStyle w:val="57"/>
        <w:shd w:fill="auto" w:val="clear"/>
        <w:spacing w:lineRule="exact" w:line="250" w:before="0" w:after="136"/>
        <w:ind w:left="320" w:right="20" w:firstLine="260"/>
        <w:jc w:val="both"/>
        <w:rPr/>
      </w:pPr>
      <w:r>
        <w:rPr>
          <w:rStyle w:val="33"/>
        </w:rPr>
        <w:t>В базисном учебном (образовательном) плане на изуче</w:t>
        <w:softHyphen/>
        <w:t>ние геометрии в 7—9 классах основной школы отведено 2 учебных часа в неделю в течение каждого года обучения, всего 210 часов. Учебное время может быть увеличено до 3 часов в неделю за счёт вариативной части базисного плана.</w:t>
      </w:r>
    </w:p>
    <w:p>
      <w:pPr>
        <w:pStyle w:val="66"/>
        <w:keepNext w:val="true"/>
        <w:keepLines/>
        <w:shd w:fill="auto" w:val="clear"/>
        <w:spacing w:lineRule="exact" w:line="230" w:before="0" w:after="374"/>
        <w:ind w:left="320" w:firstLine="260"/>
        <w:jc w:val="both"/>
        <w:rPr/>
      </w:pPr>
      <w:bookmarkStart w:id="81" w:name="bookmark81"/>
      <w:r>
        <w:rPr>
          <w:rStyle w:val="WW6"/>
        </w:rPr>
        <w:t>Планируемые результаты обучения геометрии</w:t>
      </w:r>
      <w:bookmarkEnd w:id="8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6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2720"/>
                <wp:effectExtent l="0" t="0" r="0" b="0"/>
                <wp:wrapTopAndBottom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90" t="-211" r="-19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6pt;mso-wrap-distance-left:127.45pt;mso-wrap-distance-right:127.45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510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90" t="-211" r="-19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211"/>
        <w:rPr/>
      </w:pPr>
      <w:bookmarkStart w:id="82" w:name="bookmark82"/>
      <w:r>
        <w:rPr>
          <w:rStyle w:val="WW732"/>
        </w:rPr>
        <w:t xml:space="preserve">I—. </w:t>
      </w:r>
      <w:r>
        <w:rPr>
          <w:rStyle w:val="WW731"/>
        </w:rPr>
        <w:t>Геометрические фигуры</w:t>
      </w:r>
      <w:bookmarkEnd w:id="82"/>
    </w:p>
    <w:p>
      <w:pPr>
        <w:pStyle w:val="57"/>
        <w:shd w:fill="auto" w:val="clear"/>
        <w:spacing w:lineRule="exact" w:line="250" w:before="0" w:after="0"/>
        <w:ind w:left="320" w:firstLine="26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пользоваться языком геометрии для описания предме</w:t>
        <w:softHyphen/>
        <w:t>тов окружающего мира и их взаимного расположения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распознавать и изображать на чертежах и рисунках геометрические фигуры и их комбинаци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hanging="260"/>
        <w:jc w:val="both"/>
        <w:rPr/>
      </w:pPr>
      <w:r>
        <w:rPr>
          <w:rStyle w:val="33"/>
        </w:rPr>
        <w:t>классифицировать геометрические фигуры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я, поворот, параллельный перенос)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оперировать начальными понятиями тригонометрии и выполнять элементарные операции над функциями углов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hanging="260"/>
        <w:jc w:val="both"/>
        <w:rPr/>
      </w:pPr>
      <w:r>
        <w:rPr>
          <w:rStyle w:val="33"/>
        </w:rPr>
        <w:t>доказывать теоремы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решать задачи на доказательство, опираясь на изучен</w:t>
        <w:softHyphen/>
        <w:t>ные свойства фигур и отношений между ними и приме</w:t>
        <w:softHyphen/>
        <w:t>няя изученные методы доказательств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180"/>
        <w:ind w:left="580" w:hanging="260"/>
        <w:jc w:val="both"/>
        <w:rPr/>
      </w:pPr>
      <w:r>
        <w:rPr>
          <w:rStyle w:val="33"/>
        </w:rPr>
        <w:t>решать простейшие планиметрические задачи.</w:t>
      </w:r>
    </w:p>
    <w:p>
      <w:pPr>
        <w:pStyle w:val="57"/>
        <w:shd w:fill="auto" w:val="clear"/>
        <w:spacing w:lineRule="exact" w:line="250" w:before="0" w:after="0"/>
        <w:ind w:left="320" w:firstLine="26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exact" w:line="250" w:before="0" w:after="0"/>
        <w:ind w:left="580" w:right="20" w:hanging="260"/>
        <w:jc w:val="both"/>
        <w:rPr/>
      </w:pPr>
      <w:r>
        <w:rPr>
          <w:rStyle w:val="33"/>
        </w:rPr>
        <w:t>овладеть методами решения задач на вычисление и доказательство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овладеть традиционной схемой решения задач на по</w:t>
        <w:softHyphen/>
        <w:t>строение с помощью циркуля и линейки: анализ, по</w:t>
        <w:softHyphen/>
        <w:t>строение, доказательство и исследование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научиться решать задачи на построение методом геоме</w:t>
        <w:softHyphen/>
        <w:t>трических мест точек и методом подобия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250"/>
        <w:ind w:left="580" w:hanging="240"/>
        <w:jc w:val="both"/>
        <w:rPr/>
      </w:pPr>
      <w:r>
        <w:rPr>
          <w:rStyle w:val="33"/>
        </w:rPr>
        <w:t>приобрести опыт выполнения проек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65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2pt;mso-wrap-distance-right:127.2pt;mso-wrap-distance-top:0pt;mso-wrap-distance-bottom:0pt;margin-top:0.0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46" w:leader="hyphen"/>
        </w:tabs>
        <w:spacing w:lineRule="exact" w:line="190" w:before="0" w:after="0"/>
        <w:ind w:hanging="0"/>
        <w:rPr/>
      </w:pPr>
      <w:bookmarkStart w:id="83" w:name="bookmark83"/>
      <w:r>
        <w:rPr>
          <w:rStyle w:val="WW71"/>
        </w:rPr>
        <w:t xml:space="preserve">I—&gt; </w:t>
      </w:r>
      <w:r>
        <w:rPr>
          <w:rStyle w:val="WW721"/>
        </w:rPr>
        <w:t xml:space="preserve">Измерение геометрических </w:t>
        <w:tab/>
      </w:r>
      <w:bookmarkEnd w:id="83"/>
    </w:p>
    <w:p>
      <w:pPr>
        <w:pStyle w:val="78"/>
        <w:keepNext w:val="true"/>
        <w:keepLines/>
        <w:shd w:fill="auto" w:val="clear"/>
        <w:spacing w:lineRule="exact" w:line="190" w:before="0" w:after="211"/>
        <w:ind w:left="580" w:hanging="0"/>
        <w:rPr/>
      </w:pPr>
      <w:bookmarkStart w:id="84" w:name="bookmark84"/>
      <w:r>
        <w:rPr>
          <w:rStyle w:val="WW721"/>
        </w:rPr>
        <w:t>величин</w:t>
      </w:r>
      <w:bookmarkEnd w:id="84"/>
    </w:p>
    <w:p>
      <w:pPr>
        <w:pStyle w:val="57"/>
        <w:shd w:fill="auto" w:val="clear"/>
        <w:spacing w:lineRule="exact" w:line="250" w:before="0" w:after="0"/>
        <w:ind w:left="58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использовать свойства измерения длин, углов и площа</w:t>
        <w:softHyphen/>
        <w:t>дей при решении задач на нахождение длины отрезка, длины окружности, длины дуги окружности, градус</w:t>
        <w:softHyphen/>
        <w:t>ной меры угл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вычислять площади треугольников, прямоугольников, трапеций, кругов и секторов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вычислять длину окружности и длину дуги окружно</w:t>
        <w:softHyphen/>
        <w:t>ст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вычислять длины линейных элементов фигур и их углы, используя изученные формулы, в том числе фор</w:t>
        <w:softHyphen/>
        <w:t>мулы длины окружности и длины дуги окружности, формулы площадей фигур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76" w:leader="none"/>
        </w:tabs>
        <w:spacing w:lineRule="exact" w:line="250" w:before="0" w:after="0"/>
        <w:ind w:left="580" w:right="20" w:hanging="240"/>
        <w:jc w:val="both"/>
        <w:rPr/>
      </w:pPr>
      <w:r>
        <w:rPr>
          <w:rStyle w:val="33"/>
        </w:rPr>
        <w:t>решать практические задачи, связанные с нахождени</w:t>
        <w:softHyphen/>
        <w:t>ем геометрических величин (используя при необходи</w:t>
        <w:softHyphen/>
        <w:t>мости справочники и технические средства).</w:t>
      </w:r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получит возможность научиться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вычислять площади фигур, составленных из двух или более прямоугольников, параллелограммов, треуголь</w:t>
        <w:softHyphen/>
        <w:t>ников, площади круга и сектор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вычислять площади многоугольников, используя отно</w:t>
        <w:softHyphen/>
        <w:t>шения равновеликости и равносоставленности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528"/>
        <w:ind w:left="500" w:right="20" w:hanging="0"/>
        <w:jc w:val="both"/>
        <w:rPr/>
      </w:pPr>
      <w:r>
        <w:rPr>
          <w:rStyle w:val="33"/>
        </w:rPr>
        <w:t>применять алгебраический и тригонометрический ап</w:t>
        <w:softHyphen/>
        <w:t>парат и идеи движения при решении задач на вычисле</w:t>
        <w:softHyphen/>
        <w:t>ние площадей многоугольников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782" w:leader="none"/>
          <w:tab w:val="left" w:pos="4541" w:leader="hyphen"/>
        </w:tabs>
        <w:spacing w:lineRule="exact" w:line="190" w:before="0" w:after="151"/>
        <w:jc w:val="both"/>
        <w:rPr/>
      </w:pPr>
      <w:bookmarkStart w:id="85" w:name="bookmark85"/>
      <w:r>
        <w:rPr>
          <w:rStyle w:val="WW732"/>
        </w:rPr>
        <w:t xml:space="preserve">I—- </w:t>
      </w:r>
      <w:r>
        <w:rPr>
          <w:rStyle w:val="WW731"/>
        </w:rPr>
        <w:t>Координаты</w:t>
        <w:tab/>
        <w:tab/>
      </w:r>
      <w:bookmarkEnd w:id="85"/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240"/>
        <w:ind w:left="500" w:right="20" w:hanging="0"/>
        <w:jc w:val="both"/>
        <w:rPr/>
      </w:pPr>
      <w:r>
        <w:rPr>
          <w:rStyle w:val="33"/>
        </w:rPr>
        <w:t>использовать координатный метод для изучения свойств прямых и окружностей.</w:t>
      </w:r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приобрести опыт использования компьютерных про</w:t>
        <w:softHyphen/>
        <w:t>грамм для анализа частных случаев взаимного распо</w:t>
        <w:softHyphen/>
        <w:t>ложения окружностей и прямых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528"/>
        <w:ind w:left="500" w:hanging="0"/>
        <w:jc w:val="both"/>
        <w:rPr/>
      </w:pPr>
      <w:r>
        <w:rPr>
          <w:rStyle w:val="33"/>
        </w:rPr>
        <w:t>приобрести опыт выполнения проектов.</w:t>
      </w:r>
    </w:p>
    <w:p>
      <w:pPr>
        <w:pStyle w:val="733"/>
        <w:keepNext w:val="true"/>
        <w:keepLines/>
        <w:shd w:fill="auto" w:val="clear"/>
        <w:spacing w:lineRule="exact" w:line="190" w:before="0" w:after="151"/>
        <w:jc w:val="both"/>
        <w:rPr/>
      </w:pPr>
      <w:bookmarkStart w:id="86" w:name="bookmark86"/>
      <w:r>
        <w:rPr>
          <w:rStyle w:val="WW732"/>
        </w:rPr>
        <w:t xml:space="preserve">I—- </w:t>
      </w:r>
      <w:r>
        <w:rPr>
          <w:rStyle w:val="WW731"/>
        </w:rPr>
        <w:t>Векторы</w:t>
      </w:r>
      <w:bookmarkEnd w:id="86"/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shd w:fill="auto" w:val="clear"/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57"/>
        <w:shd w:fill="auto" w:val="clear"/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переместительный, соче</w:t>
        <w:softHyphen/>
        <w:t>тательный или распределительный закон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655" w:leader="none"/>
        </w:tabs>
        <w:spacing w:lineRule="exact" w:line="250" w:before="0" w:after="240"/>
        <w:ind w:left="420" w:right="20" w:hanging="0"/>
        <w:jc w:val="both"/>
        <w:rPr/>
      </w:pPr>
      <w:r>
        <w:rPr>
          <w:rStyle w:val="33"/>
        </w:rPr>
        <w:t>вычислять скалярное произведение векторов, находить угол между векторами, устанавливать перпендикуляр</w:t>
        <w:softHyphen/>
        <w:t>ность прямых.</w:t>
      </w:r>
    </w:p>
    <w:p>
      <w:pPr>
        <w:pStyle w:val="57"/>
        <w:shd w:fill="auto" w:val="clear"/>
        <w:spacing w:lineRule="exact" w:line="250" w:before="0" w:after="0"/>
        <w:ind w:left="42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655" w:leader="none"/>
        </w:tabs>
        <w:spacing w:lineRule="exact" w:line="250" w:before="0" w:after="0"/>
        <w:ind w:left="420" w:right="20" w:hanging="0"/>
        <w:jc w:val="both"/>
        <w:rPr/>
      </w:pPr>
      <w:r>
        <w:rPr>
          <w:rStyle w:val="33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655" w:leader="none"/>
        </w:tabs>
        <w:spacing w:lineRule="exact" w:line="250" w:before="0" w:after="488"/>
        <w:ind w:left="420" w:hanging="0"/>
        <w:jc w:val="both"/>
        <w:rPr/>
      </w:pPr>
      <w:r>
        <w:rPr>
          <w:rStyle w:val="33"/>
        </w:rPr>
        <w:t>приобрести опыт выполнения проектов.</w:t>
      </w:r>
    </w:p>
    <w:p>
      <w:pPr>
        <w:pStyle w:val="58"/>
        <w:keepNext w:val="true"/>
        <w:keepLines/>
        <w:shd w:fill="auto" w:val="clear"/>
        <w:spacing w:lineRule="exact" w:line="240" w:before="0" w:after="438"/>
        <w:ind w:right="380" w:hanging="0"/>
        <w:rPr/>
      </w:pPr>
      <w:bookmarkStart w:id="87" w:name="bookmark87"/>
      <w:r>
        <w:rPr>
          <w:rStyle w:val="WW53"/>
        </w:rPr>
        <w:t>Содержание курса</w:t>
      </w:r>
      <w:bookmarkEnd w:id="87"/>
    </w:p>
    <w:p>
      <w:pPr>
        <w:pStyle w:val="78"/>
        <w:keepNext w:val="true"/>
        <w:keepLines/>
        <w:shd w:fill="auto" w:val="clear"/>
        <w:tabs>
          <w:tab w:val="clear" w:pos="708"/>
          <w:tab w:val="left" w:pos="4385" w:leader="hyphen"/>
        </w:tabs>
        <w:spacing w:lineRule="exact" w:line="190" w:before="0" w:after="28"/>
        <w:ind w:left="420" w:hanging="0"/>
        <w:rPr/>
      </w:pPr>
      <w:bookmarkStart w:id="88" w:name="bookmark88"/>
      <w:r>
        <w:rPr>
          <w:rStyle w:val="WW721"/>
        </w:rPr>
        <w:t xml:space="preserve">Простейшие геометрические </w:t>
        <w:tab/>
      </w:r>
      <w:bookmarkEnd w:id="88"/>
    </w:p>
    <w:p>
      <w:pPr>
        <w:pStyle w:val="78"/>
        <w:keepNext w:val="true"/>
        <w:keepLines/>
        <w:shd w:fill="auto" w:val="clear"/>
        <w:spacing w:lineRule="exact" w:line="190" w:before="0" w:after="146"/>
        <w:ind w:left="420" w:hanging="0"/>
        <w:rPr/>
      </w:pPr>
      <w:bookmarkStart w:id="89" w:name="bookmark89"/>
      <w:r>
        <w:rPr>
          <w:rStyle w:val="WW721"/>
        </w:rPr>
        <w:t>фигуры</w:t>
      </w:r>
      <w:bookmarkEnd w:id="89"/>
    </w:p>
    <w:p>
      <w:pPr>
        <w:pStyle w:val="57"/>
        <w:shd w:fill="auto" w:val="clear"/>
        <w:spacing w:lineRule="exact" w:line="250" w:before="0" w:after="0"/>
        <w:ind w:left="420" w:right="20" w:hanging="0"/>
        <w:jc w:val="both"/>
        <w:rPr/>
      </w:pPr>
      <w:r>
        <w:rPr>
          <w:rStyle w:val="33"/>
        </w:rPr>
        <w:t>Точка, прямая. Отрезок, луч. Угол. Виды углов. Смеж</w:t>
        <w:softHyphen/>
        <w:t>ные и вертикальные углы. Биссектриса угла.</w:t>
      </w:r>
    </w:p>
    <w:p>
      <w:pPr>
        <w:pStyle w:val="57"/>
        <w:shd w:fill="auto" w:val="clear"/>
        <w:spacing w:lineRule="exact" w:line="250" w:before="0" w:after="528"/>
        <w:ind w:left="420" w:right="20" w:hanging="0"/>
        <w:jc w:val="both"/>
        <w:rPr/>
      </w:pPr>
      <w:r>
        <w:rPr>
          <w:rStyle w:val="33"/>
        </w:rPr>
        <w:t>Пересекающиеся и параллельные прямые. Перпенди</w:t>
        <w:softHyphen/>
        <w:t>кулярные прямые. Признаки параллельности прямых. Свойства параллельных прямых. Перпендикуляр и на</w:t>
        <w:softHyphen/>
        <w:t>клонная к прямой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3" w:leader="none"/>
          <w:tab w:val="left" w:pos="4546" w:leader="hyphen"/>
        </w:tabs>
        <w:spacing w:lineRule="exact" w:line="190" w:before="0" w:after="151"/>
        <w:ind w:hanging="0"/>
        <w:rPr/>
      </w:pPr>
      <w:bookmarkStart w:id="90" w:name="bookmark90"/>
      <w:r>
        <w:rPr>
          <w:rStyle w:val="WW71"/>
        </w:rPr>
        <w:t xml:space="preserve">(—&lt; </w:t>
      </w:r>
      <w:r>
        <w:rPr>
          <w:rStyle w:val="WW721"/>
        </w:rPr>
        <w:t>Многоугольники</w:t>
        <w:tab/>
        <w:tab/>
      </w:r>
      <w:bookmarkEnd w:id="90"/>
    </w:p>
    <w:p>
      <w:pPr>
        <w:pStyle w:val="57"/>
        <w:shd w:fill="auto" w:val="clear"/>
        <w:spacing w:lineRule="exact" w:line="250" w:before="0" w:after="0"/>
        <w:ind w:left="420" w:right="20" w:hanging="0"/>
        <w:jc w:val="both"/>
        <w:rPr/>
      </w:pPr>
      <w:r>
        <w:rPr>
          <w:rStyle w:val="33"/>
        </w:rPr>
        <w:t>Треугольники. Виды треугольников. Медиана, бис</w:t>
        <w:softHyphen/>
        <w:t>сектриса, высота, средняя линия треугольника. Призна</w:t>
        <w:softHyphen/>
        <w:t>ки равенства треугольников. Свойства и признаки рав</w:t>
        <w:softHyphen/>
        <w:t>нобедренного треугольника. Серединный перпендикуляр отрезка. Сумма углов треугольника. Внешние углы тре</w:t>
        <w:softHyphen/>
        <w:t>угольника. Неравенство треугольника. Соотношения между сторонами и углами треугольника. Теорема Пи</w:t>
        <w:softHyphen/>
        <w:t>фагора.</w:t>
      </w:r>
    </w:p>
    <w:p>
      <w:pPr>
        <w:pStyle w:val="57"/>
        <w:shd w:fill="auto" w:val="clear"/>
        <w:spacing w:lineRule="exact" w:line="250" w:before="0" w:after="0"/>
        <w:ind w:left="420" w:right="20" w:hanging="0"/>
        <w:jc w:val="both"/>
        <w:rPr/>
      </w:pPr>
      <w:r>
        <w:rPr>
          <w:rStyle w:val="33"/>
        </w:rPr>
        <w:t>Подобные треугольники. Признаки подобия треуголь</w:t>
        <w:softHyphen/>
        <w:t>ников. Точки пересечения медиан, биссектрис, высот</w:t>
      </w:r>
    </w:p>
    <w:p>
      <w:pPr>
        <w:pStyle w:val="57"/>
        <w:shd w:fill="auto" w:val="clear"/>
        <w:spacing w:lineRule="exact" w:line="250" w:before="0" w:after="0"/>
        <w:ind w:right="20" w:hanging="0"/>
        <w:jc w:val="both"/>
        <w:rPr/>
      </w:pPr>
      <w:r>
        <w:rPr>
          <w:rStyle w:val="33"/>
        </w:rPr>
        <w:t>треугольника, серединных перпендикуляров сторон тре</w:t>
        <w:softHyphen/>
        <w:t>угольника. Свойство биссектрисы треугольника. Теоре</w:t>
        <w:softHyphen/>
        <w:t>ма Фалеса. Метрические соотношения в прямоугольном треугольнике. Синус, косинус, тангенс, котангенс острого угла прямоугольного треугольника и углов от 0° до 180°. Формулы, связывающие синус, косинус, тангенс, котан</w:t>
        <w:softHyphen/>
        <w:t>генс одного и того же угла. Решение треугольников. Тео</w:t>
        <w:softHyphen/>
        <w:t>рема синусов и теорема косинусов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Четырёхугольники. Параллелограмм. Свойства и при</w:t>
        <w:softHyphen/>
        <w:t>знаки параллелограмма. Прямоугольник, ромб, квадрат, их свойства и признаки. Трапеция. Средняя линия тра</w:t>
        <w:softHyphen/>
        <w:t>пеции и её свойства.</w:t>
      </w:r>
    </w:p>
    <w:p>
      <w:pPr>
        <w:pStyle w:val="57"/>
        <w:shd w:fill="auto" w:val="clear"/>
        <w:spacing w:lineRule="exact" w:line="250" w:before="0" w:after="250"/>
        <w:ind w:right="20" w:firstLine="280"/>
        <w:jc w:val="both"/>
        <w:rPr/>
      </w:pPr>
      <w:r>
        <w:rPr>
          <w:rStyle w:val="33"/>
        </w:rPr>
        <w:t>Многоугольники. Выпуклые многоугольники. Сумма углов выпуклого многоугольника. Правильные много</w:t>
        <w:softHyphen/>
        <w:t>угольни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67">
                <wp:simplePos x="0" y="0"/>
                <wp:positionH relativeFrom="column">
                  <wp:posOffset>2045970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45pt;mso-wrap-distance-right:127.45pt;mso-wrap-distance-top:0pt;mso-wrap-distance-bottom:0pt;margin-top:0.0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190" w:before="0" w:after="206"/>
        <w:ind w:left="300" w:right="2840" w:hanging="0"/>
        <w:jc w:val="left"/>
        <w:rPr/>
      </w:pPr>
      <w:bookmarkStart w:id="91" w:name="bookmark91"/>
      <w:r>
        <w:rPr>
          <w:rStyle w:val="WW721"/>
        </w:rPr>
        <w:t>Окружность и круг. Геометрические построения</w:t>
      </w:r>
      <w:bookmarkEnd w:id="91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кружность и круг. Элементы окружности и круга. Центральные и вписанные углы. Касательная к окруж</w:t>
        <w:softHyphen/>
        <w:t>ности и её свойства. Взаимное расположение прямой и окружности. Описанная и вписанная окружности тре</w:t>
        <w:softHyphen/>
        <w:t>угольника. Вписанные и описанные четырёхугольники, их свойства и признаки. Вписанные и описанные много</w:t>
        <w:softHyphen/>
        <w:t>угольник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Геометрическое место точек (ГМТ). Серединный пер</w:t>
        <w:softHyphen/>
        <w:t>пендикуляр отрезка и биссектриса угла как ГМТ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Геометрические построения циркулем и линейкой. Основные задачи на построение: построение угла, рав</w:t>
        <w:softHyphen/>
        <w:t>ного данному, построение серединного перпендикуляра данного отрезка, построение прямой, проходящей че</w:t>
        <w:softHyphen/>
        <w:t>рез данную точку и перпендикулярной данной прямой, построение биссектрисы данного угла. Построение тре</w:t>
        <w:softHyphen/>
        <w:t>угольника по заданным элементам. Метод ГМТ в задачах на построение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45" w:leader="hyphen"/>
        </w:tabs>
        <w:spacing w:lineRule="exact" w:line="190" w:before="0" w:after="50"/>
        <w:ind w:left="280" w:firstLine="300"/>
        <w:rPr/>
      </w:pPr>
      <w:bookmarkStart w:id="92" w:name="bookmark92"/>
      <w:r>
        <w:rPr>
          <w:rStyle w:val="WW721"/>
        </w:rPr>
        <w:t xml:space="preserve">Измерение геометрических </w:t>
        <w:tab/>
      </w:r>
      <w:bookmarkEnd w:id="92"/>
    </w:p>
    <w:p>
      <w:pPr>
        <w:pStyle w:val="78"/>
        <w:keepNext w:val="true"/>
        <w:keepLines/>
        <w:shd w:fill="auto" w:val="clear"/>
        <w:spacing w:lineRule="exact" w:line="190" w:before="0" w:after="146"/>
        <w:ind w:left="280" w:firstLine="300"/>
        <w:rPr/>
      </w:pPr>
      <w:bookmarkStart w:id="93" w:name="bookmark93"/>
      <w:r>
        <w:rPr>
          <w:rStyle w:val="WW721"/>
        </w:rPr>
        <w:t>величин</w:t>
      </w:r>
      <w:bookmarkEnd w:id="93"/>
    </w:p>
    <w:p>
      <w:pPr>
        <w:pStyle w:val="57"/>
        <w:shd w:fill="auto" w:val="clear"/>
        <w:spacing w:lineRule="exact" w:line="250" w:before="0" w:after="0"/>
        <w:ind w:left="280" w:right="20" w:firstLine="300"/>
        <w:jc w:val="both"/>
        <w:rPr/>
      </w:pPr>
      <w:r>
        <w:rPr>
          <w:rStyle w:val="33"/>
        </w:rPr>
        <w:t>Длина отрезка. Расстояние между двумя точками. Рас</w:t>
        <w:softHyphen/>
        <w:t>стояние от точки до прямой. Расстояние между парал</w:t>
        <w:softHyphen/>
        <w:t>лельными прямыми.</w:t>
      </w:r>
    </w:p>
    <w:p>
      <w:pPr>
        <w:pStyle w:val="57"/>
        <w:shd w:fill="auto" w:val="clear"/>
        <w:spacing w:lineRule="exact" w:line="250" w:before="0" w:after="0"/>
        <w:ind w:left="280" w:firstLine="300"/>
        <w:jc w:val="both"/>
        <w:rPr/>
      </w:pPr>
      <w:r>
        <w:rPr>
          <w:rStyle w:val="33"/>
        </w:rPr>
        <w:t>Периметр многоугольника.</w:t>
      </w:r>
    </w:p>
    <w:p>
      <w:pPr>
        <w:pStyle w:val="57"/>
        <w:shd w:fill="auto" w:val="clear"/>
        <w:spacing w:lineRule="exact" w:line="250" w:before="0" w:after="0"/>
        <w:ind w:left="280" w:right="20" w:firstLine="300"/>
        <w:jc w:val="both"/>
        <w:rPr/>
      </w:pPr>
      <w:r>
        <w:rPr>
          <w:rStyle w:val="33"/>
        </w:rPr>
        <w:t>Длина окружности. Длина дуги окружности. Градус</w:t>
        <w:softHyphen/>
        <w:t>ная мера угла. Величина вписанного угла.</w:t>
      </w:r>
    </w:p>
    <w:p>
      <w:pPr>
        <w:pStyle w:val="57"/>
        <w:shd w:fill="auto" w:val="clear"/>
        <w:spacing w:lineRule="exact" w:line="250" w:before="0" w:after="0"/>
        <w:ind w:left="280" w:right="20" w:firstLine="300"/>
        <w:jc w:val="both"/>
        <w:rPr/>
      </w:pPr>
      <w:r>
        <w:rPr>
          <w:rStyle w:val="33"/>
        </w:rPr>
        <w:t>Понятие площади многоугольника. Равновеликие фи</w:t>
        <w:softHyphen/>
        <w:t>гуры. Нахождение площади квадрата, прямоугольника, параллелограмма, треугольника, трапеции.</w:t>
      </w:r>
    </w:p>
    <w:p>
      <w:pPr>
        <w:pStyle w:val="57"/>
        <w:shd w:fill="auto" w:val="clear"/>
        <w:spacing w:lineRule="exact" w:line="250" w:before="0" w:after="480"/>
        <w:ind w:left="280" w:right="20" w:firstLine="300"/>
        <w:jc w:val="both"/>
        <w:rPr/>
      </w:pPr>
      <w:r>
        <w:rPr>
          <w:rStyle w:val="33"/>
        </w:rPr>
        <w:t>Понятие площади круга. Площадь сектора. Отношение площадей подобных фигур.</w:t>
      </w:r>
    </w:p>
    <w:p>
      <w:pPr>
        <w:pStyle w:val="78"/>
        <w:keepNext w:val="true"/>
        <w:keepLines/>
        <w:shd w:fill="auto" w:val="clear"/>
        <w:spacing w:lineRule="exact" w:line="250" w:before="0" w:after="120"/>
        <w:ind w:hanging="0"/>
        <w:jc w:val="center"/>
        <w:rPr/>
      </w:pPr>
      <w:bookmarkStart w:id="94" w:name="bookmark94"/>
      <w:r>
        <w:rPr>
          <w:rStyle w:val="WW71"/>
        </w:rPr>
        <w:t xml:space="preserve">I—* </w:t>
      </w:r>
      <w:r>
        <w:rPr>
          <w:rStyle w:val="WW721"/>
        </w:rPr>
        <w:t>Декартовы координаты на плоскости</w:t>
      </w:r>
      <w:bookmarkEnd w:id="94"/>
    </w:p>
    <w:p>
      <w:pPr>
        <w:pStyle w:val="57"/>
        <w:shd w:fill="auto" w:val="clear"/>
        <w:spacing w:lineRule="exact" w:line="250" w:before="0" w:after="528"/>
        <w:ind w:left="280" w:right="20" w:firstLine="300"/>
        <w:jc w:val="both"/>
        <w:rPr/>
      </w:pPr>
      <w:r>
        <w:rPr>
          <w:rStyle w:val="33"/>
        </w:rPr>
        <w:t>Формула расстояния между двумя точками. Коорди</w:t>
        <w:softHyphen/>
        <w:t>наты середины отрезка. Уравнение фигуры. Уравнения окружности и прямой. Угловой коэффициент прямой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87" w:leader="none"/>
          <w:tab w:val="left" w:pos="4545" w:leader="hyphen"/>
        </w:tabs>
        <w:spacing w:lineRule="exact" w:line="190" w:before="0" w:after="151"/>
        <w:ind w:hanging="0"/>
        <w:rPr/>
      </w:pPr>
      <w:bookmarkStart w:id="95" w:name="bookmark95"/>
      <w:r>
        <w:rPr>
          <w:rStyle w:val="WW71"/>
        </w:rPr>
        <w:t xml:space="preserve">I—* </w:t>
      </w:r>
      <w:r>
        <w:rPr>
          <w:rStyle w:val="WW721"/>
        </w:rPr>
        <w:t>Векторы</w:t>
        <w:tab/>
        <w:tab/>
      </w:r>
      <w:bookmarkEnd w:id="95"/>
    </w:p>
    <w:p>
      <w:pPr>
        <w:pStyle w:val="57"/>
        <w:shd w:fill="auto" w:val="clear"/>
        <w:spacing w:lineRule="exact" w:line="250" w:before="0" w:after="528"/>
        <w:ind w:left="280" w:right="20" w:firstLine="300"/>
        <w:jc w:val="both"/>
        <w:rPr/>
      </w:pPr>
      <w:r>
        <w:rPr>
          <w:rStyle w:val="33"/>
        </w:rPr>
        <w:t>Понятие вектора. Модуль (длина) вектора. Равные векторы. Коллинеарные векторы. Координаты вектора. Сложение и вычитание векторов. Умножение вектора на число. Скалярное произведение векторов. Косинус угла между двумя векторами.</w:t>
      </w:r>
    </w:p>
    <w:p>
      <w:pPr>
        <w:pStyle w:val="78"/>
        <w:keepNext w:val="true"/>
        <w:keepLines/>
        <w:shd w:fill="auto" w:val="clear"/>
        <w:spacing w:lineRule="exact" w:line="190" w:before="0" w:after="151"/>
        <w:ind w:hanging="0"/>
        <w:jc w:val="center"/>
        <w:rPr/>
      </w:pPr>
      <w:bookmarkStart w:id="96" w:name="bookmark96"/>
      <w:r>
        <w:rPr>
          <w:rStyle w:val="WW721"/>
        </w:rPr>
        <w:t>Геометрические преобразования</w:t>
      </w:r>
      <w:bookmarkEnd w:id="96"/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2978" w:right="2580" w:gutter="0" w:header="0" w:top="3522" w:footer="3" w:bottom="3744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368"/>
        <w:ind w:left="280" w:right="20" w:firstLine="300"/>
        <w:jc w:val="both"/>
        <w:rPr/>
      </w:pPr>
      <w:r>
        <w:rPr>
          <w:rStyle w:val="33"/>
        </w:rPr>
        <w:t xml:space="preserve">Понятие о преобразовании фигуры. Движение фигуры. Виды движения фигуры: параллельный перенос, осевая </w:t>
      </w:r>
    </w:p>
    <w:p>
      <w:pPr>
        <w:pStyle w:val="57"/>
        <w:shd w:fill="auto" w:val="clear"/>
        <w:spacing w:lineRule="exact" w:line="250" w:before="0" w:after="368"/>
        <w:ind w:left="280" w:right="20" w:firstLine="300"/>
        <w:jc w:val="both"/>
        <w:rPr/>
      </w:pPr>
      <w:r>
        <w:rPr>
          <w:rStyle w:val="33"/>
        </w:rPr>
        <w:t>симметрия, центральная симметрия, поворот. Равные фи</w:t>
        <w:softHyphen/>
        <w:t>гуры. Гомотетия. Подобие фигур.</w:t>
      </w:r>
    </w:p>
    <w:p>
      <w:pPr>
        <w:pStyle w:val="56"/>
        <w:shd w:fill="auto" w:val="clear"/>
        <w:spacing w:lineRule="exact" w:line="240" w:before="0" w:after="0"/>
        <w:ind w:left="3480" w:hanging="0"/>
        <w:jc w:val="left"/>
        <w:rPr/>
      </w:pPr>
      <w:r>
        <w:rPr>
          <w:rStyle w:val="53"/>
        </w:rPr>
        <w:t>X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3" w:leader="none"/>
          <w:tab w:val="left" w:pos="4541" w:leader="hyphen"/>
        </w:tabs>
        <w:spacing w:lineRule="exact" w:line="190" w:before="0" w:after="266"/>
        <w:ind w:hanging="0"/>
        <w:rPr/>
      </w:pPr>
      <w:bookmarkStart w:id="97" w:name="bookmark97"/>
      <w:r>
        <w:rPr>
          <w:rStyle w:val="WW71"/>
        </w:rPr>
        <w:t xml:space="preserve">I—- </w:t>
      </w:r>
      <w:r>
        <w:rPr>
          <w:rStyle w:val="WW721"/>
        </w:rPr>
        <w:t>Элементы логики</w:t>
        <w:tab/>
        <w:tab/>
      </w:r>
      <w:bookmarkEnd w:id="97"/>
    </w:p>
    <w:p>
      <w:pPr>
        <w:pStyle w:val="57"/>
        <w:shd w:fill="auto" w:val="clear"/>
        <w:spacing w:lineRule="exact" w:line="250" w:before="0" w:after="310"/>
        <w:ind w:left="280" w:right="20" w:firstLine="280"/>
        <w:jc w:val="both"/>
        <w:rPr/>
      </w:pPr>
      <w:r>
        <w:rPr>
          <w:rStyle w:val="33"/>
        </w:rPr>
        <w:t>Определение. Аксиомы и теоремы. Доказательство. До</w:t>
        <w:softHyphen/>
        <w:t>казательство от противного. Теорема, обратная данной. Необходимое и достаточное условия. Употребление логи</w:t>
        <w:softHyphen/>
        <w:t xml:space="preserve">ческих связок </w:t>
      </w:r>
      <w:r>
        <w:rPr>
          <w:rStyle w:val="WW1"/>
        </w:rPr>
        <w:t>если</w:t>
      </w:r>
      <w:r>
        <w:rPr>
          <w:rStyle w:val="33"/>
        </w:rPr>
        <w:t xml:space="preserve"> ..., </w:t>
      </w:r>
      <w:r>
        <w:rPr>
          <w:rStyle w:val="WW1"/>
        </w:rPr>
        <w:t>то</w:t>
      </w:r>
      <w:r>
        <w:rPr>
          <w:rStyle w:val="33"/>
        </w:rPr>
        <w:t xml:space="preserve"> ...; </w:t>
      </w:r>
      <w:r>
        <w:rPr>
          <w:rStyle w:val="WW1"/>
        </w:rPr>
        <w:t>тогда и только тог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39825" distR="1139825" simplePos="0" locked="0" layoutInCell="0" allowOverlap="1" relativeHeight="69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660400" cy="172720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165100"/>
                                  <wp:effectExtent l="0" t="0" r="0" b="0"/>
                                  <wp:docPr id="1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4" t="-211" r="-54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89.75pt;mso-wrap-distance-right:89.75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765" cy="165100"/>
                            <wp:effectExtent l="0" t="0" r="0" b="0"/>
                            <wp:docPr id="1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4" t="-211" r="-54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190" w:before="0" w:after="266"/>
        <w:ind w:left="580" w:right="3120" w:hanging="560"/>
        <w:jc w:val="left"/>
        <w:rPr/>
      </w:pPr>
      <w:bookmarkStart w:id="98" w:name="bookmark98"/>
      <w:r>
        <w:rPr>
          <w:rStyle w:val="WW71"/>
        </w:rPr>
        <w:t xml:space="preserve">I—. </w:t>
      </w:r>
      <w:r>
        <w:rPr>
          <w:rStyle w:val="WW721"/>
        </w:rPr>
        <w:t>Геометрия в историческом развитии</w:t>
      </w:r>
      <w:bookmarkEnd w:id="98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Из истории геометрии, «Начала» Евклида. История пятого постулата Евклида. Тригонометрия — наука об измерении треугольников. Построение правильных мно</w:t>
        <w:softHyphen/>
        <w:t>гоугольников. Как зародилась идея координат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2978" w:right="2580" w:gutter="0" w:header="0" w:top="3522" w:footer="3" w:bottom="3744"/>
          <w:pgNumType w:start="90"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tabs>
          <w:tab w:val="clear" w:pos="708"/>
          <w:tab w:val="left" w:pos="872" w:leader="none"/>
        </w:tabs>
        <w:spacing w:lineRule="exact" w:line="250" w:before="0" w:after="0"/>
        <w:ind w:left="280" w:firstLine="280"/>
        <w:jc w:val="both"/>
        <w:rPr/>
      </w:pPr>
      <w:r>
        <w:rPr>
          <w:rStyle w:val="33"/>
        </w:rPr>
        <w:t>Н.</w:t>
        <w:tab/>
        <w:t>И. Лобачевский. Л. Эйлер. Фалес. Пифагор.</w:t>
      </w:r>
    </w:p>
    <w:p>
      <w:pPr>
        <w:pStyle w:val="58"/>
        <w:keepNext w:val="true"/>
        <w:keepLines/>
        <w:shd w:fill="auto" w:val="clear"/>
        <w:spacing w:lineRule="exact" w:line="302" w:before="0" w:after="0"/>
        <w:rPr/>
      </w:pPr>
      <w:bookmarkStart w:id="99" w:name="bookmark99"/>
      <w:r>
        <w:rPr>
          <w:rStyle w:val="WW51"/>
        </w:rPr>
        <w:t>Тематическое планирование</w:t>
      </w:r>
      <w:bookmarkEnd w:id="99"/>
    </w:p>
    <w:p>
      <w:pPr>
        <w:pStyle w:val="58"/>
        <w:keepNext w:val="true"/>
        <w:keepLines/>
        <w:numPr>
          <w:ilvl w:val="0"/>
          <w:numId w:val="45"/>
        </w:numPr>
        <w:shd w:fill="auto" w:val="clear"/>
        <w:tabs>
          <w:tab w:val="clear" w:pos="708"/>
          <w:tab w:val="left" w:pos="4506" w:leader="none"/>
        </w:tabs>
        <w:spacing w:lineRule="exact" w:line="302" w:before="0" w:after="0"/>
        <w:ind w:left="4280" w:hanging="0"/>
        <w:jc w:val="both"/>
        <w:rPr/>
      </w:pPr>
      <w:bookmarkStart w:id="100" w:name="bookmark100"/>
      <w:r>
        <w:rPr>
          <w:rStyle w:val="WW51"/>
        </w:rPr>
        <w:t>класс</w:t>
      </w:r>
      <w:bookmarkEnd w:id="100"/>
    </w:p>
    <w:p>
      <w:pPr>
        <w:pStyle w:val="37"/>
        <w:shd w:fill="auto" w:val="clear"/>
        <w:spacing w:lineRule="exact" w:line="190" w:before="0" w:after="82"/>
        <w:jc w:val="center"/>
        <w:rPr/>
      </w:pPr>
      <w:r>
        <w:rPr>
          <w:rStyle w:val="WW3"/>
        </w:rPr>
        <w:t>(2 часа в неделю, всего 70 часов)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796" w:right="796" w:gutter="437" w:header="0" w:top="5390" w:footer="3" w:bottom="5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328670"/>
                <wp:effectExtent l="0" t="0" r="0" b="0"/>
                <wp:wrapTopAndBottom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стейшие геометрические фигуры и их свойст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очки и прямы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имеры геометрических фигур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очку, прямую, отрезок, луч, угол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вных отрезков, середины отрезка, расстояния между двумя точками, дополнитель</w:t>
                                    <w:softHyphen/>
                                    <w:t>ных лучей, развёрнутого угла, равных углов, бис</w:t>
                                    <w:softHyphen/>
                                    <w:t>сектрисы угла, смежных и вертикальных углов, пересекающихся прямых, перпендикулярных прямых, перпендикуляра, наклонной, расстоя</w:t>
                                    <w:softHyphen/>
                                    <w:t>ния от точки до прямой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сположения точек на прямой, из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трезок и его дли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уч. Угол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межные и верти</w:t>
                                    <w:softHyphen/>
                                    <w:t>кальные угл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</w:t>
                                    <w:softHyphen/>
                                    <w:t>ные прямы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Аксиом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2.1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стейшие геометрические фигуры и их свойст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очки и прямы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водить</w:t>
                            </w:r>
                            <w:r>
                              <w:rPr>
                                <w:rStyle w:val="33"/>
                              </w:rPr>
                              <w:t xml:space="preserve"> примеры геометрических фигур. </w:t>
                            </w: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точку, прямую, отрезок, луч, угол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равных отрезков, середины отрезка, расстояния между двумя точками, дополнитель</w:t>
                              <w:softHyphen/>
                              <w:t>ных лучей, развёрнутого угла, равных углов, бис</w:t>
                              <w:softHyphen/>
                              <w:t>сектрисы угла, смежных и вертикальных углов, пересекающихся прямых, перпендикулярных прямых, перпендикуляра, наклонной, расстоя</w:t>
                              <w:softHyphen/>
                              <w:t>ния от точки до прямой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расположения точек на прямой, изме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трезок и его длин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уч. Угол. Измерение угл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межные и верти</w:t>
                              <w:softHyphen/>
                              <w:t>кальные угл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</w:t>
                              <w:softHyphen/>
                              <w:t>ные прямы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Аксиом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859530"/>
                <wp:effectExtent l="0" t="0" r="0" b="0"/>
                <wp:wrapTopAndBottom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</w:t>
                                    <w:softHyphen/>
                                    <w:t>матизация учебно</w:t>
                                    <w:softHyphen/>
                                    <w:t>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ния отрезков и углов, смежных и вертикаль</w:t>
                                    <w:softHyphen/>
                                    <w:t>ных углов, перпендикулярных прямых; основное свойство прямо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угл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>: теоремы о пересекающихся пря</w:t>
                                    <w:softHyphen/>
                                    <w:t>мых, о свойствах смежных и вертикальных углов, о единственности прямой, перпендикуляр</w:t>
                                    <w:softHyphen/>
                                    <w:t>ной данной (случай, когда точка лежит на дан</w:t>
                                    <w:softHyphen/>
                                    <w:t>ной прямой)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длину отрезка, градусную меру угла, используя свойства их измерен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зображ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 помощью чертёжных инструмен</w:t>
                                    <w:softHyphen/>
                                    <w:t>тов геометрические фигуры: отрезок, луч, угол, смежные и вертикальные углы, перпендикуляр</w:t>
                                    <w:softHyphen/>
                                    <w:t>ные прямые, отрезки и луч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аксиома, определение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вычисление и доказательство, проводя необходимые доказательные рассу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вные треуголь</w:t>
                                    <w:softHyphen/>
                                    <w:t>ники. Высота, ме</w:t>
                                    <w:softHyphen/>
                                    <w:t>диана, биссектриса 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мысл понятия «равные фигуры». Приводить примеры равных фигур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зображ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находить на рисунках равносто</w:t>
                                    <w:softHyphen/>
                                    <w:t>ронние, равнобедренные, прямоугольные, остр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9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</w:t>
                              <w:softHyphen/>
                              <w:t>матизация учебно</w:t>
                              <w:softHyphen/>
                              <w:t>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ния отрезков и углов, смежных и вертикаль</w:t>
                              <w:softHyphen/>
                              <w:t>ных углов, перпендикулярных прямых; основное свойство прямо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лассифиц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угл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>: теоремы о пересекающихся пря</w:t>
                              <w:softHyphen/>
                              <w:t>мых, о свойствах смежных и вертикальных углов, о единственности прямой, перпендикуляр</w:t>
                              <w:softHyphen/>
                              <w:t>ной данной (случай, когда точка лежит на дан</w:t>
                              <w:softHyphen/>
                              <w:t>ной прямой)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Находить</w:t>
                            </w:r>
                            <w:r>
                              <w:rPr>
                                <w:rStyle w:val="33"/>
                              </w:rPr>
                              <w:t xml:space="preserve"> длину отрезка, градусную меру угла, используя свойства их измерен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зображать</w:t>
                            </w:r>
                            <w:r>
                              <w:rPr>
                                <w:rStyle w:val="33"/>
                              </w:rPr>
                              <w:t xml:space="preserve"> с помощью чертёжных инструмен</w:t>
                              <w:softHyphen/>
                              <w:t>тов геометрические фигуры: отрезок, луч, угол, смежные и вертикальные углы, перпендикуляр</w:t>
                              <w:softHyphen/>
                              <w:t>ные прямые, отрезки и луч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аксиома, определение. </w:t>
                            </w: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вычисление и доказательство, проводя необходимые доказательные рассуждения</w:t>
                            </w:r>
                          </w:p>
                        </w:tc>
                      </w:tr>
                      <w:tr>
                        <w:trPr>
                          <w:trHeight w:val="37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вные треуголь</w:t>
                              <w:softHyphen/>
                              <w:t>ники. Высота, ме</w:t>
                              <w:softHyphen/>
                              <w:t>диана, биссектриса 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смысл понятия «равные фигуры». Приводить примеры равных фигур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зображать</w:t>
                            </w:r>
                            <w:r>
                              <w:rPr>
                                <w:rStyle w:val="33"/>
                              </w:rPr>
                              <w:t xml:space="preserve"> и находить на рисунках равносто</w:t>
                              <w:softHyphen/>
                              <w:t>ронние, равнобедренные, прямоугольные, остро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702685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вый и второй признаки равен</w:t>
                                    <w:softHyphen/>
                                    <w:t>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гольные, тупоугольные треугольники и их эле</w:t>
                                    <w:softHyphen/>
                                    <w:t>мент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еугольники по сторонам и угла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троугольного, тупоугольного, прямоугольного, равнобедренного, равносторон</w:t>
                                    <w:softHyphen/>
                                    <w:t>него, разностороннего треугольников; биссек</w:t>
                                    <w:softHyphen/>
                                    <w:t xml:space="preserve">трисы, высоты, медианы треугольника; равных треугольников; серединного перпендикуляра отрезка; периметра треугольник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внобедренного треугольника, се</w:t>
                                    <w:softHyphen/>
                                    <w:t xml:space="preserve">рединного перпендикуляра отрезка, основного свойства равенства треугольников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знаки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венства треугольников, равнобе</w:t>
                                    <w:softHyphen/>
                                    <w:t>дренного треугольник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 единственности прямой, перпендикулярной данной (случай, когда точка лежит вне данной прямой); три признака равен</w:t>
                                    <w:softHyphen/>
                                    <w:t>ства треугольников; признаки равнобедренного треугольника; теоремы о свойствах середи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внобедренный треугольник и его свойст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знаки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внобедренног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тий признак равенства тре</w:t>
                                    <w:softHyphen/>
                                    <w:t>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1.5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вый и второй признаки равен</w:t>
                              <w:softHyphen/>
                              <w:t>ства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гольные, тупоугольные треугольники и их эле</w:t>
                              <w:softHyphen/>
                              <w:t>мент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лассифиц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треугольники по сторонам и угла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остроугольного, тупоугольного, прямоугольного, равнобедренного, равносторон</w:t>
                              <w:softHyphen/>
                              <w:t>него, разностороннего треугольников; биссек</w:t>
                              <w:softHyphen/>
                              <w:t xml:space="preserve">трисы, высоты, медианы треугольника; равных треугольников; серединного перпендикуляра отрезка; периметра треугольника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равнобедренного треугольника, се</w:t>
                              <w:softHyphen/>
                              <w:t xml:space="preserve">рединного перпендикуляра отрезка, основного свойства равенства треугольников; </w:t>
                            </w:r>
                            <w:r>
                              <w:rPr>
                                <w:rStyle w:val="WW1"/>
                              </w:rPr>
                              <w:t>признаки:</w:t>
                            </w:r>
                            <w:r>
                              <w:rPr>
                                <w:rStyle w:val="33"/>
                              </w:rPr>
                              <w:t xml:space="preserve"> равенства треугольников, равнобе</w:t>
                              <w:softHyphen/>
                              <w:t>дренного треугольник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 единственности прямой, перпендикулярной данной (случай, когда точка лежит вне данной прямой); три признака равен</w:t>
                              <w:softHyphen/>
                              <w:t>ства треугольников; признаки равнобедренного треугольника; теоремы о свойствах серединного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внобедренный треугольник и его свойст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внобедренног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тий признак равенства тре</w:t>
                              <w:softHyphen/>
                              <w:t>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864610"/>
                <wp:effectExtent l="0" t="0" r="0" b="0"/>
                <wp:wrapTopAndBottom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а, равнобедренного и равносто</w:t>
                                    <w:softHyphen/>
                                    <w:t>роннего треуголь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зъ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ать задачи на вычисление и доказ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80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ьные прямые. 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на чертежах параллельные пря</w:t>
                                    <w:softHyphen/>
                                    <w:t>мые. Изображать с помощью линейки и угольни</w:t>
                                    <w:softHyphen/>
                                    <w:t>ка параллельные прямые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углы, образованные при пересечении двух прямых секуще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ьных прямых, расстояния между параллельными прямыми, внешнего угла треугольника, гипотенузы и катет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ьных прямых; углов, образо</w:t>
                                    <w:softHyphen/>
                                    <w:t>ванных при пересечении параллельных прямых секущей; суммы углов треугольни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знаки парал</w:t>
                                    <w:softHyphen/>
                                    <w:t>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парал</w:t>
                                    <w:softHyphen/>
                                    <w:t>лельных прям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умма углов тре</w:t>
                                    <w:softHyphen/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оугольный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4.3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21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а, равнобедренного и равносто</w:t>
                              <w:softHyphen/>
                              <w:t>роннего треуголь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зъ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ать задачи на вычисление и доказательство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800" w:hanging="54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ьные прямые. Сумма углов 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на чертежах параллельные пря</w:t>
                              <w:softHyphen/>
                              <w:t>мые. Изображать с помощью линейки и угольни</w:t>
                              <w:softHyphen/>
                              <w:t>ка параллельные прямые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углы, образованные при пересечении двух прямых секуще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ьных прямых, расстояния между параллельными прямыми, внешнего угла треугольника, гипотенузы и катета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ьных прямых; углов, образо</w:t>
                              <w:softHyphen/>
                              <w:t>ванных при пересечении параллельных прямых секущей; суммы углов треугольника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знаки парал</w:t>
                              <w:softHyphen/>
                              <w:t>лельности прямы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парал</w:t>
                              <w:softHyphen/>
                              <w:t>лельных прямы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умма углов тре</w:t>
                              <w:softHyphen/>
                              <w:t>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оугольный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угольни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3714115</wp:posOffset>
                </wp:positionV>
                <wp:extent cx="79375" cy="406400"/>
                <wp:effectExtent l="0" t="0" r="0" b="0"/>
                <wp:wrapTopAndBottom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00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2pt;mso-wrap-distance-left:10.65pt;mso-wrap-distance-right:10.65pt;mso-wrap-distance-top:0pt;mso-wrap-distance-bottom:0pt;margin-top:292.4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55"/>
                        </w:rPr>
                        <w:t>00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796" w:right="796" w:gutter="437" w:header="0" w:top="5390" w:footer="3" w:bottom="5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710305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прямо</w:t>
                                    <w:softHyphen/>
                                    <w:t>угольного тре</w:t>
                                    <w:softHyphen/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нешнего угла треугольника; соотношений между сторонами и углами треугольника; прямо</w:t>
                                    <w:softHyphen/>
                                    <w:t>угольного треугольника; основное свойство параллельных прямых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знаки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ьности прямых, равенства прямоугольных треуголь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 о свойствах параллельных прямых, о сумме углов треугольника, о внешнем угле треугольника, неравенство треугольника, теоремы о сравнении сторон и углов треугольни</w:t>
                                    <w:softHyphen/>
                                    <w:t>ка, теоремы о свойствах прямоугольного тре</w:t>
                                    <w:softHyphen/>
                                    <w:t xml:space="preserve">угольника, признаки параллельных прямых, равенства прямоугольных треугольников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вычисление и доказ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кружность и круг. Геометрические постро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Геометрическое место точек. 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задача на построение; геометрическое место точек (ГМТ). Приводить примеры ГМ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2.1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прямо</w:t>
                              <w:softHyphen/>
                              <w:t>угольного тре</w:t>
                              <w:softHyphen/>
                              <w:t>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нешнего угла треугольника; соотношений между сторонами и углами треугольника; прямо</w:t>
                              <w:softHyphen/>
                              <w:t>угольного треугольника; основное свойство параллельных прямых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знаки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ьности прямых, равенства прямоугольных треуголь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  <w:r>
                              <w:rPr>
                                <w:rStyle w:val="33"/>
                              </w:rPr>
                              <w:t xml:space="preserve"> теоремы о свойствах параллельных прямых, о сумме углов треугольника, о внешнем угле треугольника, неравенство треугольника, теоремы о сравнении сторон и углов треугольни</w:t>
                              <w:softHyphen/>
                              <w:t>ка, теоремы о свойствах прямоугольного тре</w:t>
                              <w:softHyphen/>
                              <w:t xml:space="preserve">угольника, признаки параллельных прямых, равенства прямоугольных треугольников. </w:t>
                            </w: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вычисление и доказательство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кружность и круг. Геометрические постро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Геометрическое место точек. Окружность и кру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задача на построение; геометрическое место точек (ГМТ). Приводить примеры ГМ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4">
                <wp:simplePos x="0" y="0"/>
                <wp:positionH relativeFrom="margin">
                  <wp:posOffset>-128270</wp:posOffset>
                </wp:positionH>
                <wp:positionV relativeFrom="margin">
                  <wp:posOffset>-182880</wp:posOffset>
                </wp:positionV>
                <wp:extent cx="144145" cy="223520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Exact"/>
                                <w:spacing w:val="0"/>
                              </w:rPr>
                              <w:t>(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WW11Exac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.6pt;mso-wrap-distance-left:5pt;mso-wrap-distance-right:5pt;mso-wrap-distance-top:0pt;mso-wrap-distance-bottom:0pt;margin-top:-14.4pt;mso-position-vertical-relative:margin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7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WWExact"/>
                          <w:spacing w:val="0"/>
                        </w:rPr>
                        <w:t>(О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WW11Exact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5890" cy="3868420"/>
                <wp:effectExtent l="0" t="0" r="0" b="0"/>
                <wp:wrapTopAndBottom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130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которые свой</w:t>
                                    <w:softHyphen/>
                                    <w:t>ства окружности. 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исанная и впи</w:t>
                                    <w:softHyphen/>
                                    <w:t>санная окружно</w:t>
                                    <w:softHyphen/>
                                    <w:t>сти 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 постро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етод геометриче</w:t>
                                    <w:softHyphen/>
                                    <w:t>ских мест точек в задачах на по</w:t>
                                    <w:softHyphen/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04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130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которые свой</w:t>
                              <w:softHyphen/>
                              <w:t>ства окружности. Касательная к окружн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исанная и впи</w:t>
                              <w:softHyphen/>
                              <w:t>санная окружно</w:t>
                              <w:softHyphen/>
                              <w:t>сти 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 постро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етод геометриче</w:t>
                              <w:softHyphen/>
                              <w:t>ских мест точек в задачах на по</w:t>
                              <w:softHyphen/>
                              <w:t>стро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3845" w:right="3845" w:gutter="0" w:header="0" w:top="5151" w:footer="3" w:bottom="5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shd w:fill="auto" w:val="clear"/>
        <w:spacing w:lineRule="exact" w:line="250" w:before="0" w:after="0"/>
        <w:ind w:left="40" w:right="260" w:hanging="0"/>
        <w:jc w:val="left"/>
        <w:rPr/>
      </w:pPr>
      <w:r>
        <w:rPr>
          <w:rStyle w:val="WW2"/>
        </w:rPr>
        <w:t>Изображать</w:t>
      </w:r>
      <w:r>
        <w:rPr>
          <w:rStyle w:val="AngsanaUPC155pt"/>
        </w:rPr>
        <w:t xml:space="preserve"> </w:t>
      </w:r>
      <w:r>
        <w:rPr>
          <w:rStyle w:val="33"/>
        </w:rPr>
        <w:t>на рисунках окружность и её эле</w:t>
        <w:softHyphen/>
        <w:t>менты; касательную к окружности; окружность, вписанную в треугольник, и окружность, описан</w:t>
        <w:softHyphen/>
        <w:t>ную около него. Описывать взаимное расположе</w:t>
        <w:softHyphen/>
        <w:t>ние окружности и прямой.</w:t>
      </w:r>
    </w:p>
    <w:p>
      <w:pPr>
        <w:pStyle w:val="122"/>
        <w:shd w:fill="auto" w:val="clear"/>
        <w:ind w:left="40" w:hanging="0"/>
        <w:rPr/>
      </w:pPr>
      <w:r>
        <w:rPr>
          <w:rStyle w:val="121"/>
          <w:i w:val="false"/>
          <w:iCs w:val="false"/>
        </w:rPr>
        <w:t>Формулировать</w:t>
      </w:r>
      <w:r>
        <w:rPr>
          <w:rStyle w:val="12AngsanaUPC155pt"/>
        </w:rPr>
        <w:t>:</w:t>
      </w:r>
    </w:p>
    <w:p>
      <w:pPr>
        <w:pStyle w:val="57"/>
        <w:shd w:fill="auto" w:val="clear"/>
        <w:spacing w:lineRule="exact" w:line="250" w:before="0" w:after="0"/>
        <w:ind w:left="40" w:right="260" w:hanging="0"/>
        <w:jc w:val="both"/>
        <w:rPr/>
      </w:pPr>
      <w:r>
        <w:rPr>
          <w:rStyle w:val="WW2"/>
        </w:rPr>
        <w:t>определения</w:t>
      </w:r>
      <w:r>
        <w:rPr>
          <w:rStyle w:val="33"/>
        </w:rPr>
        <w:t>: окружности, круга, их элементов; касательной к окружности; окружности, описан</w:t>
        <w:softHyphen/>
        <w:t>ной около треугольника, окружности, вписанной в треугольник;</w:t>
      </w:r>
    </w:p>
    <w:p>
      <w:pPr>
        <w:pStyle w:val="57"/>
        <w:shd w:fill="auto" w:val="clear"/>
        <w:spacing w:lineRule="exact" w:line="250" w:before="0" w:after="0"/>
        <w:ind w:left="40" w:right="260" w:hanging="0"/>
        <w:jc w:val="left"/>
        <w:rPr/>
      </w:pPr>
      <w:r>
        <w:rPr>
          <w:rStyle w:val="WW2"/>
        </w:rPr>
        <w:t>свойства</w:t>
      </w:r>
      <w:r>
        <w:rPr>
          <w:rStyle w:val="33"/>
        </w:rPr>
        <w:t>: серединного перпендикуляра как ГМТ; биссектрисы угла как ГМТ; касательной к окружности; диаметра и хорды; точки пересече</w:t>
        <w:softHyphen/>
        <w:t>ния серединных перпендикуляров сторон тре</w:t>
        <w:softHyphen/>
        <w:t xml:space="preserve">угольника; точки пересечения биссектрис углов треугольника; </w:t>
      </w:r>
      <w:r>
        <w:rPr>
          <w:rStyle w:val="WW2"/>
        </w:rPr>
        <w:t>признаки</w:t>
      </w:r>
      <w:r>
        <w:rPr>
          <w:rStyle w:val="AngsanaUPC155pt"/>
        </w:rPr>
        <w:t xml:space="preserve"> </w:t>
      </w:r>
      <w:r>
        <w:rPr>
          <w:rStyle w:val="33"/>
        </w:rPr>
        <w:t>касательной.</w:t>
      </w:r>
    </w:p>
    <w:p>
      <w:pPr>
        <w:pStyle w:val="57"/>
        <w:shd w:fill="auto" w:val="clear"/>
        <w:spacing w:lineRule="exact" w:line="250" w:before="0" w:after="0"/>
        <w:ind w:left="40" w:right="260" w:hanging="0"/>
        <w:jc w:val="left"/>
        <w:rPr/>
      </w:pPr>
      <w:r>
        <w:rPr>
          <w:rStyle w:val="WW2"/>
        </w:rPr>
        <w:t>Доказывать</w:t>
      </w:r>
      <w:r>
        <w:rPr>
          <w:rStyle w:val="33"/>
        </w:rPr>
        <w:t>: теоремы о серединном перпенди</w:t>
        <w:softHyphen/>
        <w:t>куляре и биссектрисе угла как ГМТ; о свойствах касательной; об окружности, вписанной в треугольник, описанной около треугольника; признаки касательной.</w:t>
      </w:r>
    </w:p>
    <w:p>
      <w:pPr>
        <w:pStyle w:val="57"/>
        <w:shd w:fill="auto" w:val="clear"/>
        <w:spacing w:lineRule="exact" w:line="250" w:before="0" w:after="0"/>
        <w:ind w:left="40" w:right="260" w:hanging="0"/>
        <w:jc w:val="left"/>
        <w:rPr/>
      </w:pPr>
      <w:r>
        <w:rPr>
          <w:rStyle w:val="WW2"/>
        </w:rPr>
        <w:t>Решать</w:t>
      </w:r>
      <w:r>
        <w:rPr>
          <w:rStyle w:val="AngsanaUPC155pt"/>
        </w:rPr>
        <w:t xml:space="preserve"> </w:t>
      </w:r>
      <w:r>
        <w:rPr>
          <w:rStyle w:val="33"/>
        </w:rPr>
        <w:t>основные задачи на построение: построе</w:t>
        <w:softHyphen/>
        <w:t>ние угла, равного данному; построение середин-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3379" w:right="3389" w:gutter="0" w:header="0" w:top="5277" w:footer="3" w:bottom="5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539490"/>
                <wp:effectExtent l="0" t="0" r="0" b="0"/>
                <wp:wrapTopAndBottom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ого перпендикуляра данного отрезка; построение прямой, проходящей через данную точку и перпендикулярной данной прямой; по</w:t>
                                    <w:softHyphen/>
                                    <w:t>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ylfaen145pt"/>
                                    </w:rPr>
                                    <w:t>гмт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еугольник по трём сторонам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вычисление, доказательство и п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6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общение и систематизация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</w:t>
                                    <w:softHyphen/>
                                    <w:t>зация курса геометрии 7 клас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8.7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ого перпендикуляра данного отрезка; построение прямой, проходящей через данную точку и перпендикулярной данной прямой; по</w:t>
                              <w:softHyphen/>
                              <w:t>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ylfaen145pt"/>
                              </w:rPr>
                              <w:t>гмт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троить</w:t>
                            </w:r>
                            <w:r>
                              <w:rPr>
                                <w:rStyle w:val="33"/>
                              </w:rPr>
                              <w:t xml:space="preserve"> треугольник по трём сторонам. </w:t>
                            </w: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вычисление, доказательство и постро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60" w:firstLine="34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общение и систематизация знаний учащих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</w:t>
                              <w:softHyphen/>
                              <w:t>зация курса геометрии 7 клас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numPr>
          <w:ilvl w:val="0"/>
          <w:numId w:val="45"/>
        </w:numPr>
        <w:shd w:fill="auto" w:val="clear"/>
        <w:tabs>
          <w:tab w:val="clear" w:pos="708"/>
          <w:tab w:val="left" w:pos="4935" w:leader="none"/>
        </w:tabs>
        <w:spacing w:lineRule="exact" w:line="240" w:before="0" w:after="0"/>
        <w:ind w:left="4700" w:hanging="0"/>
        <w:jc w:val="both"/>
        <w:rPr/>
      </w:pPr>
      <w:bookmarkStart w:id="101" w:name="bookmark101"/>
      <w:r>
        <w:rPr>
          <w:rStyle w:val="WW51"/>
        </w:rPr>
        <w:t>класс</w:t>
      </w:r>
      <w:bookmarkEnd w:id="101"/>
    </w:p>
    <w:p>
      <w:pPr>
        <w:pStyle w:val="37"/>
        <w:shd w:fill="auto" w:val="clear"/>
        <w:spacing w:lineRule="exact" w:line="190" w:before="0" w:after="82"/>
        <w:ind w:left="3560" w:hanging="0"/>
        <w:jc w:val="left"/>
        <w:rPr/>
      </w:pPr>
      <w:r>
        <w:rPr>
          <w:rStyle w:val="WW3"/>
        </w:rPr>
        <w:t>(2 часа в неделю, всего 70 часов)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236" w:right="794" w:gutter="0" w:header="0" w:top="5448" w:footer="3" w:bottom="5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509010"/>
                <wp:effectExtent l="0" t="0" r="0" b="0"/>
                <wp:wrapTopAndBottom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етырёхуголь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Четырёхугольник и его элемент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четырёхугольник. Описы</w:t>
                                    <w:softHyphen/>
                                    <w:t>вать элементы четырёхугольник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ыпуклые и невыпуклые четырёх</w:t>
                                    <w:softHyphen/>
                                    <w:t>угольник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зображ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находить на рисунках четырёх</w:t>
                                    <w:softHyphen/>
                                    <w:t xml:space="preserve">угольники разных видов и их элементы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ограмма, высоты парал</w:t>
                                    <w:softHyphen/>
                                    <w:t xml:space="preserve">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ограмма, прямоугольни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ограмм. Свойства паралле</w:t>
                                    <w:softHyphen/>
                                    <w:t>лограм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знаки паралле</w:t>
                                    <w:softHyphen/>
                                    <w:t>лограм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оугольни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омб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6.3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етырёхуголь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Четырёхугольник и его элемент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четырёхугольник. Описы</w:t>
                              <w:softHyphen/>
                              <w:t>вать элементы четырёхугольник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выпуклые и невыпуклые четырёх</w:t>
                              <w:softHyphen/>
                              <w:t>угольник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зображать</w:t>
                            </w:r>
                            <w:r>
                              <w:rPr>
                                <w:rStyle w:val="33"/>
                              </w:rPr>
                              <w:t xml:space="preserve"> и находить на рисунках четырёх</w:t>
                              <w:softHyphen/>
                              <w:t xml:space="preserve">угольники разных видов и их элементы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ограмма, высоты парал</w:t>
                              <w:softHyphen/>
                              <w:t xml:space="preserve">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ограмма, прямоугольника,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ограмм. Свойства паралле</w:t>
                              <w:softHyphen/>
                              <w:t>лограмм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знаки паралле</w:t>
                              <w:softHyphen/>
                              <w:t>лограмм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оугольни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омб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80">
                <wp:simplePos x="0" y="0"/>
                <wp:positionH relativeFrom="column">
                  <wp:posOffset>135890</wp:posOffset>
                </wp:positionH>
                <wp:positionV relativeFrom="paragraph">
                  <wp:posOffset>3355340</wp:posOffset>
                </wp:positionV>
                <wp:extent cx="79375" cy="298450"/>
                <wp:effectExtent l="0" t="0" r="0" b="0"/>
                <wp:wrapTopAndBottom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64"/>
                              </w:rPr>
                              <w:t>(О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3.5pt;mso-wrap-distance-left:10.65pt;mso-wrap-distance-right:10.65pt;mso-wrap-distance-top:0pt;mso-wrap-distance-bottom:0pt;margin-top:264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64"/>
                        </w:rPr>
                        <w:t>(О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684270"/>
                <wp:effectExtent l="0" t="0" r="0" b="0"/>
                <wp:wrapTopAndBottom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редняя линия 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ромба, квадрата, средних линий треугольника и трапеции,вписанного угла, вписанного и описанного четырёхугольников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знаки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араллелограмма, прямоугольника, ром</w:t>
                                    <w:softHyphen/>
                                    <w:t xml:space="preserve">ба, вписанного и описанного четырёхугольников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 о сумме углов четырёх</w:t>
                                    <w:softHyphen/>
                                    <w:t>угольника, о градусной мере вписанного угла, о свойствах и признаках параллелограмма, пря</w:t>
                                    <w:softHyphen/>
                                    <w:t>моугольника, ромба, вписанного и описанного четырёхуголь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свойства и признаки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исанная и вписанная окружности четырёх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доб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Фалеса. Теорема о про</w:t>
                                    <w:softHyphen/>
                                    <w:t>порциональных отрезка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добных треугольников; свойства: медиан треугольника, биссектрисы треугольни</w:t>
                                    <w:softHyphen/>
                                    <w:t>ка, пересекающихся хорд, касательной и секу</w:t>
                                    <w:softHyphen/>
                                    <w:t>щей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знаки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добия треуг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добные тре</w:t>
                                    <w:softHyphen/>
                                    <w:t>уголь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0.1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редняя линия 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ромба, квадрата, средних линий треугольника и трапеции,вписанного угла, вписанного и описанного четырёхугольников; </w:t>
                            </w:r>
                            <w:r>
                              <w:rPr>
                                <w:rStyle w:val="WW1"/>
                              </w:rPr>
                              <w:t>признаки:</w:t>
                            </w:r>
                            <w:r>
                              <w:rPr>
                                <w:rStyle w:val="33"/>
                              </w:rPr>
                              <w:t xml:space="preserve"> параллелограмма, прямоугольника, ром</w:t>
                              <w:softHyphen/>
                              <w:t xml:space="preserve">ба, вписанного и описанного четырёхугольников. </w:t>
                            </w: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  <w:r>
                              <w:rPr>
                                <w:rStyle w:val="33"/>
                              </w:rPr>
                              <w:t xml:space="preserve"> теоремы о сумме углов четырёх</w:t>
                              <w:softHyphen/>
                              <w:t>угольника, о градусной мере вписанного угла, о свойствах и признаках параллелограмма, пря</w:t>
                              <w:softHyphen/>
                              <w:t>моугольника, ромба, вписанного и описанного четырёхуголь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свойства и признаки к решению задач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апец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исанная и вписанная окружности четырёх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добие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Фалеса. Теорема о про</w:t>
                              <w:softHyphen/>
                              <w:t>порциональных отрезка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е</w:t>
                            </w:r>
                            <w:r>
                              <w:rPr>
                                <w:rStyle w:val="33"/>
                              </w:rPr>
                              <w:t xml:space="preserve"> подобных треугольников; свойства: медиан треугольника, биссектрисы треугольни</w:t>
                              <w:softHyphen/>
                              <w:t>ка, пересекающихся хорд, касательной и секу</w:t>
                              <w:softHyphen/>
                              <w:t>щей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знаки</w:t>
                            </w:r>
                            <w:r>
                              <w:rPr>
                                <w:rStyle w:val="33"/>
                              </w:rPr>
                              <w:t xml:space="preserve"> подобия треугольников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добные тре</w:t>
                              <w:softHyphen/>
                              <w:t>уголь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858895"/>
                <wp:effectExtent l="0" t="0" r="0" b="0"/>
                <wp:wrapTopAndBottom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вый признак по</w:t>
                                    <w:softHyphen/>
                                    <w:t>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теоремы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алеса, о пропорциональных отрезках, о свойствах медиан треугольника, биссектрисы треугольника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ересекающихся хорд, касательной и секущей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знаки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добия треуголь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свойства и признаки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торой и третий признаки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прямоуголь</w:t>
                                    <w:softHyphen/>
                                    <w:t>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етрические соотношения в прямоугольном треугольник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инуса, косинуса, тангенса, котан</w:t>
                                    <w:softHyphen/>
                                    <w:t xml:space="preserve">генса острого угла прямоугольного треугольник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ыражающие метрические соотноше</w:t>
                                    <w:softHyphen/>
                                    <w:t>ния в прямоугольном треугольнике и соотношения между сторонами и значениями тригонометриче</w:t>
                                    <w:softHyphen/>
                                    <w:t xml:space="preserve">ских функций в прямоугольном треугольнике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игонометрические формулы, вы</w:t>
                                    <w:softHyphen/>
                                    <w:t xml:space="preserve">ражающие связь между тригонометрическими функциями одного и того же острого угл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ямоугольные треуго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</w:t>
                                    <w:softHyphen/>
                                    <w:t>ческие функции острого уг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85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вый признак по</w:t>
                              <w:softHyphen/>
                              <w:t>добия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теоремы:</w:t>
                            </w:r>
                            <w:r>
                              <w:rPr>
                                <w:rStyle w:val="33"/>
                              </w:rPr>
                              <w:t xml:space="preserve"> Фалеса, о пропорциональных отрезках, о свойствах медиан треугольника, биссектрисы треугольника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пересекающихся хорд, касательной и секущей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знаки</w:t>
                            </w:r>
                            <w:r>
                              <w:rPr>
                                <w:rStyle w:val="33"/>
                              </w:rPr>
                              <w:t xml:space="preserve"> подобия треуголь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свойства и признаки к решению задач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торой и третий признаки подобия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прямоуголь</w:t>
                              <w:softHyphen/>
                              <w:t>ных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етрические соотношения в прямоугольном треугольник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синуса, косинуса, тангенса, котан</w:t>
                              <w:softHyphen/>
                              <w:t xml:space="preserve">генса острого угла прямоугольного треугольника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выражающие метрические соотноше</w:t>
                              <w:softHyphen/>
                              <w:t>ния в прямоугольном треугольнике и соотношения между сторонами и значениями тригонометриче</w:t>
                              <w:softHyphen/>
                              <w:t xml:space="preserve">ских функций в прямоугольном треугольнике. </w:t>
                            </w: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тригонометрические формулы, вы</w:t>
                              <w:softHyphen/>
                              <w:t xml:space="preserve">ражающие связь между тригонометрическими функциями одного и того же острого угла. </w:t>
                            </w:r>
                            <w:r>
                              <w:rPr>
                                <w:rStyle w:val="WW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прямоугольные треугольни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</w:t>
                              <w:softHyphen/>
                              <w:t>ческие функции острого уг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83">
                <wp:simplePos x="0" y="0"/>
                <wp:positionH relativeFrom="column">
                  <wp:posOffset>135890</wp:posOffset>
                </wp:positionH>
                <wp:positionV relativeFrom="paragraph">
                  <wp:posOffset>3716020</wp:posOffset>
                </wp:positionV>
                <wp:extent cx="76200" cy="304800"/>
                <wp:effectExtent l="0" t="0" r="0" b="0"/>
                <wp:wrapTopAndBottom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76"/>
                              </w:rPr>
                              <w:t>СО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pt;mso-wrap-distance-left:10.65pt;mso-wrap-distance-right:10.65pt;mso-wrap-distance-top:0pt;mso-wrap-distance-bottom:0pt;margin-top:292.6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76"/>
                        </w:rPr>
                        <w:t>СО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Style20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1236" w:right="794" w:gutter="0" w:header="0" w:top="5448" w:footer="3" w:bottom="5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694430"/>
                <wp:effectExtent l="0" t="0" r="0" b="0"/>
                <wp:wrapTopAndBottom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оугольног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прямо</w:t>
                                    <w:softHyphen/>
                                    <w:t>угольных тре</w:t>
                                    <w:softHyphen/>
                                    <w:t>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теорему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 метрических соотношениях в прямо</w:t>
                                    <w:softHyphen/>
                                    <w:t xml:space="preserve">угольном треугольнике, теорему Пифагор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ы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язывающие синус, косинус, тангенс, котангенс одного и того же острого угл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Выв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новное тригонометрическое тожде</w:t>
                                    <w:softHyphen/>
                                    <w:t>ство и значения синуса, косинуса, тангенса и котангенса для углов 30% 45% 60 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угольники. 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площадь многоугольника. Описывать многоугольник, его элементы; выпук</w:t>
                                    <w:softHyphen/>
                                    <w:t>лые и невыпуклые многоугольник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зображать и находить на рисунках многоуголь</w:t>
                                    <w:softHyphen/>
                                    <w:t>ник и его элементы; многоугольник, впис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нятие площади многоугольника. Площадь прямо</w:t>
                                    <w:softHyphen/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0.9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оугольног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прямо</w:t>
                              <w:softHyphen/>
                              <w:t>угольных тре</w:t>
                              <w:softHyphen/>
                              <w:t>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теорему</w:t>
                            </w:r>
                            <w:r>
                              <w:rPr>
                                <w:rStyle w:val="33"/>
                              </w:rPr>
                              <w:t xml:space="preserve"> о метрических соотношениях в прямо</w:t>
                              <w:softHyphen/>
                              <w:t xml:space="preserve">угольном треугольнике, теорему Пифагора; </w:t>
                            </w:r>
                            <w:r>
                              <w:rPr>
                                <w:rStyle w:val="WW1"/>
                              </w:rPr>
                              <w:t>формулы,</w:t>
                            </w:r>
                            <w:r>
                              <w:rPr>
                                <w:rStyle w:val="33"/>
                              </w:rPr>
                              <w:t xml:space="preserve"> связывающие синус, косинус, тангенс, котангенс одного и того же острого угла. </w:t>
                            </w:r>
                            <w:r>
                              <w:rPr>
                                <w:rStyle w:val="WW1"/>
                              </w:rPr>
                              <w:t>Выводить</w:t>
                            </w:r>
                            <w:r>
                              <w:rPr>
                                <w:rStyle w:val="33"/>
                              </w:rPr>
                              <w:t xml:space="preserve"> основное тригонометрическое тожде</w:t>
                              <w:softHyphen/>
                              <w:t>ство и значения синуса, косинуса, тангенса и котангенса для углов 30% 45% 60 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угольники. Площадь много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площадь многоугольника. Описывать многоугольник, его элементы; выпук</w:t>
                              <w:softHyphen/>
                              <w:t>лые и невыпуклые многоугольник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зображать и находить на рисунках многоуголь</w:t>
                              <w:softHyphen/>
                              <w:t>ник и его элементы; многоугольник, вписанный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нятие площади многоугольника. Площадь прямо</w:t>
                              <w:softHyphen/>
                              <w:t>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5">
                <wp:simplePos x="0" y="0"/>
                <wp:positionH relativeFrom="margin">
                  <wp:posOffset>-129540</wp:posOffset>
                </wp:positionH>
                <wp:positionV relativeFrom="margin">
                  <wp:posOffset>-182880</wp:posOffset>
                </wp:positionV>
                <wp:extent cx="144145" cy="22987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Exact"/>
                                <w:spacing w:val="0"/>
                              </w:rPr>
                              <w:t>(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Exact"/>
                                <w:spacing w:val="0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8.1pt;mso-wrap-distance-left:5pt;mso-wrap-distance-right:5pt;mso-wrap-distance-top:0pt;mso-wrap-distance-bottom:0pt;margin-top:-14.4pt;mso-position-vertical-relative:margin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7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WWExact"/>
                          <w:spacing w:val="0"/>
                        </w:rPr>
                        <w:t>(О</w:t>
                      </w:r>
                    </w:p>
                    <w:p>
                      <w:pPr>
                        <w:pStyle w:val="57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WWExact"/>
                          <w:spacing w:val="0"/>
                        </w:rPr>
                        <w:t>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441065"/>
                <wp:effectExtent l="0" t="0" r="0" b="0"/>
                <wp:wrapTopAndBottom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 окружность, и многоугольник, описанный око</w:t>
                                    <w:softHyphen/>
                                    <w:t>ло окружност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писанного и описанного много</w:t>
                                    <w:softHyphen/>
                                    <w:t>угольников, площади многоугольника, равнове</w:t>
                                    <w:softHyphen/>
                                    <w:t>ликих многоугольников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сновные свойства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лощади многоугольник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Доказывать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 о сумме углов выпуклого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угольника, площади прямоугольника, площа</w:t>
                                    <w:softHyphen/>
                                    <w:t xml:space="preserve">ди треугольника, площади трапеции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 трапец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0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ля повторения курса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 клас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0.9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ограмм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 окружность, и многоугольник, описанный око</w:t>
                              <w:softHyphen/>
                              <w:t>ло окружност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вписанного и описанного много</w:t>
                              <w:softHyphen/>
                              <w:t>угольников, площади многоугольника, равнове</w:t>
                              <w:softHyphen/>
                              <w:t>ликих многоугольников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сновные свойства</w:t>
                            </w:r>
                            <w:r>
                              <w:rPr>
                                <w:rStyle w:val="33"/>
                              </w:rPr>
                              <w:t xml:space="preserve"> площади многоугольника. </w:t>
                            </w:r>
                            <w:r>
                              <w:rPr>
                                <w:rStyle w:val="WW1"/>
                              </w:rPr>
                              <w:t>Доказывать:</w:t>
                            </w:r>
                            <w:r>
                              <w:rPr>
                                <w:rStyle w:val="33"/>
                              </w:rPr>
                              <w:t xml:space="preserve"> теоремы о сумме углов выпуклого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3"/>
                              </w:rPr>
                              <w:t>-угольника, площади прямоугольника, площа</w:t>
                              <w:softHyphen/>
                              <w:t xml:space="preserve">ди треугольника, площади трапеции. </w:t>
                            </w: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 трапец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00" w:firstLine="36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ля повторения курса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 клас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6">
                <wp:simplePos x="0" y="0"/>
                <wp:positionH relativeFrom="margin">
                  <wp:posOffset>-129540</wp:posOffset>
                </wp:positionH>
                <wp:positionV relativeFrom="margin">
                  <wp:posOffset>3764280</wp:posOffset>
                </wp:positionV>
                <wp:extent cx="140970" cy="7112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WW13Exact"/>
                                <w:spacing w:val="-1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6pt;mso-wrap-distance-left:5pt;mso-wrap-distance-right:5pt;mso-wrap-distance-top:0pt;mso-wrap-distance-bottom:0pt;margin-top:296.4pt;mso-position-vertical-relative:margin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WW13Exact"/>
                          <w:spacing w:val="-10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8"/>
        <w:keepNext w:val="true"/>
        <w:keepLines/>
        <w:numPr>
          <w:ilvl w:val="0"/>
          <w:numId w:val="45"/>
        </w:numPr>
        <w:shd w:fill="auto" w:val="clear"/>
        <w:tabs>
          <w:tab w:val="clear" w:pos="708"/>
          <w:tab w:val="left" w:pos="4515" w:leader="none"/>
        </w:tabs>
        <w:spacing w:lineRule="exact" w:line="240" w:before="0" w:after="0"/>
        <w:ind w:left="4280" w:hanging="0"/>
        <w:jc w:val="both"/>
        <w:rPr/>
      </w:pPr>
      <w:bookmarkStart w:id="102" w:name="bookmark102"/>
      <w:r>
        <w:rPr>
          <w:rStyle w:val="WW51"/>
        </w:rPr>
        <w:t>класс</w:t>
      </w:r>
      <w:bookmarkEnd w:id="102"/>
    </w:p>
    <w:p>
      <w:pPr>
        <w:pStyle w:val="37"/>
        <w:shd w:fill="auto" w:val="clear"/>
        <w:spacing w:lineRule="exact" w:line="190" w:before="0" w:after="22"/>
        <w:jc w:val="center"/>
        <w:rPr/>
      </w:pPr>
      <w:r>
        <w:rPr>
          <w:rStyle w:val="WW3"/>
        </w:rPr>
        <w:t>(2 часа в неделю, всего 70 часов)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236" w:right="794" w:gutter="0" w:header="0" w:top="5448" w:footer="3" w:bottom="5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520440"/>
                <wp:effectExtent l="0" t="0" r="0" b="0"/>
                <wp:wrapTopAndBottom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че</w:t>
                                    <w:softHyphen/>
                                    <w:t>ские функции угла от 0 до 1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инуса, косинуса, тангенса, котан</w:t>
                                    <w:softHyphen/>
                                    <w:t>генса угла от 0 до 180 ;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войство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язи длин диагоналей и сторон парал</w:t>
                                    <w:softHyphen/>
                                    <w:t>лелограмм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разъяснять основное триго</w:t>
                                    <w:softHyphen/>
                                    <w:t>нометрическое тождество. Вычислять значение тригонометрической функции угла по значению одной из его заданных функц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теоремы: синусов, косинусов, следствия из теоремы косинусов и си</w:t>
                                    <w:softHyphen/>
                                    <w:t xml:space="preserve">нусов о площади описанного многоугольник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формулы для нахожде</w:t>
                                    <w:softHyphen/>
                                    <w:t>ния площади треугольника, радиусов впис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косинус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синус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треуголь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ы для на</w:t>
                                    <w:softHyphen/>
                                    <w:t>хождения площа</w:t>
                                    <w:softHyphen/>
                                    <w:t>ди тре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7.2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треуголь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че</w:t>
                              <w:softHyphen/>
                              <w:t>ские функции угла от 0 до 1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синуса, косинуса, тангенса, котан</w:t>
                              <w:softHyphen/>
                              <w:t>генса угла от 0 до 180 ;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войство</w:t>
                            </w:r>
                            <w:r>
                              <w:rPr>
                                <w:rStyle w:val="33"/>
                              </w:rPr>
                              <w:t xml:space="preserve"> связи длин диагоналей и сторон парал</w:t>
                              <w:softHyphen/>
                              <w:t>лелограмм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и разъяснять основное триго</w:t>
                              <w:softHyphen/>
                              <w:t>нометрическое тождество. Вычислять значение тригонометрической функции угла по значению одной из его заданных функц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теоремы: синусов, косинусов, следствия из теоремы косинусов и си</w:t>
                              <w:softHyphen/>
                              <w:t xml:space="preserve">нусов о площади описанного многоугольника. </w:t>
                            </w: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формулы для нахожде</w:t>
                              <w:softHyphen/>
                              <w:t>ния площади треугольника, радиусов вписан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косинус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синус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треуголь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ы для на</w:t>
                              <w:softHyphen/>
                              <w:t>хождения площа</w:t>
                              <w:softHyphen/>
                              <w:t>ди тре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859530"/>
                <wp:effectExtent l="0" t="0" r="0" b="0"/>
                <wp:wrapTopAndBottom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ной и описанной окружностей треугольник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ави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авильные мно</w:t>
                                    <w:softHyphen/>
                                    <w:t>гоугольники и их свойст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яснять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что такое центр и центральный угол правильного многоугольника, сектор и сегмент круг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авильного многоугольника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авильного многоугольник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правильных многоуголь</w:t>
                                    <w:softHyphen/>
                                    <w:t>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разъяснять формулы длины окружности, площади круг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формулы длины дуги, площади сектора, формулы для нахождения радиусов вписанной и описанной окружностей правильного многоугольник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 помощью циркуля и линейки правиль</w:t>
                                    <w:softHyphen/>
                                    <w:t xml:space="preserve">ные треугольник, четырёхугольник, шестиугольник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лина окруж</w:t>
                                    <w:softHyphen/>
                                    <w:t>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9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ной и описанной окружностей треугольника. </w:t>
                            </w: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ави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авильные мно</w:t>
                              <w:softHyphen/>
                              <w:t>гоугольники и их свойст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яснять,</w:t>
                            </w:r>
                            <w:r>
                              <w:rPr>
                                <w:rStyle w:val="33"/>
                              </w:rPr>
                              <w:t xml:space="preserve"> что такое центр и центральный угол правильного многоугольника, сектор и сегмент круг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е</w:t>
                            </w:r>
                            <w:r>
                              <w:rPr>
                                <w:rStyle w:val="33"/>
                              </w:rPr>
                              <w:t xml:space="preserve"> правильного многоугольника; </w:t>
                            </w:r>
                            <w:r>
                              <w:rPr>
                                <w:rStyle w:val="WW1"/>
                              </w:rPr>
                              <w:t>свойства</w:t>
                            </w:r>
                            <w:r>
                              <w:rPr>
                                <w:rStyle w:val="33"/>
                              </w:rPr>
                              <w:t xml:space="preserve"> правильного многоугольника. </w:t>
                            </w: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правильных многоуголь</w:t>
                              <w:softHyphen/>
                              <w:t>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и разъяснять формулы длины окружности, площади круг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формулы длины дуги, площади сектора, формулы для нахождения радиусов вписанной и описанной окружностей правильного многоугольник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троить</w:t>
                            </w:r>
                            <w:r>
                              <w:rPr>
                                <w:rStyle w:val="33"/>
                              </w:rPr>
                              <w:t xml:space="preserve"> с помощью циркуля и линейки правиль</w:t>
                              <w:softHyphen/>
                              <w:t xml:space="preserve">ные треугольник, четырёхугольник, шестиугольник. </w:t>
                            </w: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лина окруж</w:t>
                              <w:softHyphen/>
                              <w:t>ности. Площадь круг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3683635</wp:posOffset>
                </wp:positionV>
                <wp:extent cx="79375" cy="482600"/>
                <wp:effectExtent l="0" t="0" r="0" b="0"/>
                <wp:wrapTopAndBottom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(О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8pt;mso-wrap-distance-left:10.65pt;mso-wrap-distance-right:10.65pt;mso-wrap-distance-top:0pt;mso-wrap-distance-bottom:0pt;margin-top:290.0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(О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703955"/>
                <wp:effectExtent l="0" t="0" r="0" b="0"/>
                <wp:wrapTopAndBottom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екартовы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сстояние между двумя точками с заданными коор</w:t>
                                    <w:softHyphen/>
                                    <w:t>динатами. Коор</w:t>
                                    <w:softHyphen/>
                                    <w:t>динаты середины отрез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ямоугольную систему координат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>: определение уравнения фигу</w:t>
                                    <w:softHyphen/>
                                    <w:t>ры, необходимое и достаточное условия парал</w:t>
                                    <w:softHyphen/>
                                    <w:t>лельности двух прямых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формулы расстоя</w:t>
                                    <w:softHyphen/>
                                    <w:t>ния между двумя точками, координат середины отрезк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ыв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уравнение окружности, общее уравне</w:t>
                                    <w:softHyphen/>
                                    <w:t>ние прямой, уравнение прямой с угловым коэф</w:t>
                                    <w:softHyphen/>
                                    <w:t>фициенто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необходимое и достаточное условия параллельности двух прямых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е фигу</w:t>
                                    <w:softHyphen/>
                                    <w:t>ры. Уравнение окружн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о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гловой коэффи</w:t>
                                    <w:softHyphen/>
                                    <w:t>циент прямо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1.6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екартовы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сстояние между двумя точками с заданными коор</w:t>
                              <w:softHyphen/>
                              <w:t>динатами. Коор</w:t>
                              <w:softHyphen/>
                              <w:t>динаты середины отрез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рямоугольную систему координат. </w:t>
                            </w:r>
                            <w:r>
                              <w:rPr>
                                <w:rStyle w:val="WW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>: определение уравнения фигу</w:t>
                              <w:softHyphen/>
                              <w:t>ры, необходимое и достаточное условия парал</w:t>
                              <w:softHyphen/>
                              <w:t>лельности двух прямых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формулы расстоя</w:t>
                              <w:softHyphen/>
                              <w:t>ния между двумя точками, координат середины отрезк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ыводить</w:t>
                            </w:r>
                            <w:r>
                              <w:rPr>
                                <w:rStyle w:val="33"/>
                              </w:rPr>
                              <w:t xml:space="preserve"> уравнение окружности, общее уравне</w:t>
                              <w:softHyphen/>
                              <w:t>ние прямой, уравнение прямой с угловым коэф</w:t>
                              <w:softHyphen/>
                              <w:t>фициенто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необходимое и достаточное условия параллельности двух прямых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е фигу</w:t>
                              <w:softHyphen/>
                              <w:t>ры. Уравнение окружн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о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гловой коэффи</w:t>
                              <w:softHyphen/>
                              <w:t>циент прямо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27">
                <wp:simplePos x="0" y="0"/>
                <wp:positionH relativeFrom="margin">
                  <wp:posOffset>-172085</wp:posOffset>
                </wp:positionH>
                <wp:positionV relativeFrom="margin">
                  <wp:posOffset>3646170</wp:posOffset>
                </wp:positionV>
                <wp:extent cx="198755" cy="177165"/>
                <wp:effectExtent l="0" t="0" r="6096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2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Franklin Gothic Medium" w:hAnsi="Franklin Gothic Medium" w:eastAsia="Franklin Gothic Medium" w:cs="Franklin Gothic Medium"/>
                                <w:color w:val="000000"/>
                                <w:lang w:val="ru-RU" w:bidi="ar-SA"/>
                              </w:rPr>
                              <w:t>то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6pt;margin-top:287.1pt;width:15.6pt;height:13.9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22"/>
                          <w:bCs w:val="false"/>
                          <w:iCs w:val="false"/>
                          <w:smallCaps w:val="false"/>
                          <w:caps w:val="false"/>
                          <w:rFonts w:ascii="Franklin Gothic Medium" w:hAnsi="Franklin Gothic Medium" w:eastAsia="Franklin Gothic Medium" w:cs="Franklin Gothic Medium"/>
                          <w:color w:val="000000"/>
                          <w:lang w:val="ru-RU" w:bidi="ar-SA"/>
                        </w:rPr>
                        <w:t>т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858895"/>
                <wp:effectExtent l="0" t="0" r="0" b="0"/>
                <wp:wrapTopAndBottom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екто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нятие вект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 векторных и скалярных ве</w:t>
                                    <w:softHyphen/>
                                    <w:t xml:space="preserve">личин. Иллюстрировать понятие вектор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модуля вектора, коллинеарных векторов, равных векторов, координат вектора, суммы векторов, разности векторов, противопо</w:t>
                                    <w:softHyphen/>
                                    <w:t xml:space="preserve">ложных векторов, умножения вектора на число, скалярного произведения векторов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равных векторов, координат равных векторов, сложения векторов, координат вектора суммы и вектора разности двух векторов, колли</w:t>
                                    <w:softHyphen/>
                                    <w:t>неарных векторов, умножения вектора на число, скалярного произведения двух векторов, перпен</w:t>
                                    <w:softHyphen/>
                                    <w:t>дикулярных вектор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 нахождении координат вектора, о координатах суммы и разности векто</w:t>
                                    <w:softHyphen/>
                                    <w:t>ров, об условии коллинеарности двух векторов, о нахождении скалярного произведения двух век</w:t>
                                    <w:softHyphen/>
                                    <w:t xml:space="preserve">торов, об условии перпендикулярности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косинус угла между двумя векторами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е и вычи</w:t>
                                    <w:softHyphen/>
                                    <w:t>тание вектор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множение векто</w:t>
                                    <w:softHyphen/>
                                    <w:t>ра на числ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калярное произ</w:t>
                                    <w:softHyphen/>
                                    <w:t>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8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екто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нятие вект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я векторных и скалярных ве</w:t>
                              <w:softHyphen/>
                              <w:t xml:space="preserve">личин. Иллюстрировать понятие вектора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модуля вектора, коллинеарных векторов, равных векторов, координат вектора, суммы векторов, разности векторов, противопо</w:t>
                              <w:softHyphen/>
                              <w:t xml:space="preserve">ложных векторов, умножения вектора на число, скалярного произведения векторов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равных векторов, координат равных векторов, сложения векторов, координат вектора суммы и вектора разности двух векторов, колли</w:t>
                              <w:softHyphen/>
                              <w:t>неарных векторов, умножения вектора на число, скалярного произведения двух векторов, перпен</w:t>
                              <w:softHyphen/>
                              <w:t>дикулярных вектор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 нахождении координат вектора, о координатах суммы и разности векто</w:t>
                              <w:softHyphen/>
                              <w:t>ров, об условии коллинеарности двух векторов, о нахождении скалярного произведения двух век</w:t>
                              <w:softHyphen/>
                              <w:t xml:space="preserve">торов, об условии перпендикулярности. </w:t>
                            </w:r>
                            <w:r>
                              <w:rPr>
                                <w:rStyle w:val="WW1"/>
                              </w:rPr>
                              <w:t>Находить</w:t>
                            </w:r>
                            <w:r>
                              <w:rPr>
                                <w:rStyle w:val="33"/>
                              </w:rPr>
                              <w:t xml:space="preserve"> косинус угла между двумя векторами. </w:t>
                            </w: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е и вычи</w:t>
                              <w:softHyphen/>
                              <w:t>тание вектор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множение векто</w:t>
                              <w:softHyphen/>
                              <w:t>ра на числ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калярное произ</w:t>
                              <w:softHyphen/>
                              <w:t>ведение вектор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700780"/>
                <wp:effectExtent l="0" t="0" r="0" b="0"/>
                <wp:wrapTopAndBottom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Геометрическ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еобразова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вижение (переме</w:t>
                                    <w:softHyphen/>
                                    <w:t>щение) фигуры. Параллельный перено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имеры преобразования фигур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еобразования фигур: параллель</w:t>
                                    <w:softHyphen/>
                                    <w:t xml:space="preserve">ный перенос, осевая симметрия, центральная симметрия, поворот, гомотетия, подобие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Формулировать: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пределения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движения; равных фигур; точек, симметричных относительно прямой; точек, сим</w:t>
                                    <w:softHyphen/>
                                    <w:t>метричных относительно точки; фигуры, име</w:t>
                                    <w:softHyphen/>
                                    <w:t xml:space="preserve">ющей ось симметрии; фигуры, имеющей центр симметрии; подобных фигур;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свойства: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движения, параллельного переноса, осевой симметрии, центральной симметрии, по</w:t>
                                    <w:softHyphen/>
                                    <w:t>ворота, гомотети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 свойствах параллель</w:t>
                                    <w:softHyphen/>
                                    <w:t>ного переноса, осевой симметрии, центральной симметрии, поворота, гомотетии, об отношении площадей подобных треугольников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евая симметр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Центральная сим</w:t>
                                    <w:softHyphen/>
                                    <w:t>метрия. Поворо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Гомотетия. Подо</w:t>
                                    <w:softHyphen/>
                                    <w:t>бие фигу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1.4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Геометрическ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еобразова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вижение (переме</w:t>
                              <w:softHyphen/>
                              <w:t>щение) фигуры. Параллельный перено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водить</w:t>
                            </w:r>
                            <w:r>
                              <w:rPr>
                                <w:rStyle w:val="33"/>
                              </w:rPr>
                              <w:t xml:space="preserve"> примеры преобразования фигур. </w:t>
                            </w:r>
                            <w:r>
                              <w:rPr>
                                <w:rStyle w:val="WW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реобразования фигур: параллель</w:t>
                              <w:softHyphen/>
                              <w:t xml:space="preserve">ный перенос, осевая симметрия, центральная симметрия, поворот, гомотетия, подобие. </w:t>
                            </w:r>
                            <w:r>
                              <w:rPr>
                                <w:rStyle w:val="WW1"/>
                              </w:rPr>
                              <w:t>Формулировать: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пределения:</w:t>
                            </w:r>
                            <w:r>
                              <w:rPr>
                                <w:rStyle w:val="33"/>
                              </w:rPr>
                              <w:t xml:space="preserve"> движения; равных фигур; точек, симметричных относительно прямой; точек, сим</w:t>
                              <w:softHyphen/>
                              <w:t>метричных относительно точки; фигуры, име</w:t>
                              <w:softHyphen/>
                              <w:t xml:space="preserve">ющей ось симметрии; фигуры, имеющей центр симметрии; подобных фигур; </w:t>
                            </w:r>
                            <w:r>
                              <w:rPr>
                                <w:rStyle w:val="WW1"/>
                              </w:rPr>
                              <w:t>свойства:</w:t>
                            </w:r>
                            <w:r>
                              <w:rPr>
                                <w:rStyle w:val="33"/>
                              </w:rPr>
                              <w:t xml:space="preserve"> движения, параллельного переноса, осевой симметрии, центральной симметрии, по</w:t>
                              <w:softHyphen/>
                              <w:t>ворота, гомотети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 свойствах параллель</w:t>
                              <w:softHyphen/>
                              <w:t>ного переноса, осевой симметрии, центральной симметрии, поворота, гомотетии, об отношении площадей подобных треугольников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евая симметр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Центральная сим</w:t>
                              <w:softHyphen/>
                              <w:t>метрия. Поворо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Гомотетия. Подо</w:t>
                              <w:softHyphen/>
                              <w:t>бие фигу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1236" w:right="794" w:gutter="0" w:header="0" w:top="5448" w:footer="3" w:bottom="5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63500" distR="63500" simplePos="0" locked="0" layoutInCell="0" allowOverlap="1" relativeHeight="228">
                <wp:simplePos x="0" y="0"/>
                <wp:positionH relativeFrom="margin">
                  <wp:posOffset>-170180</wp:posOffset>
                </wp:positionH>
                <wp:positionV relativeFrom="margin">
                  <wp:posOffset>3663950</wp:posOffset>
                </wp:positionV>
                <wp:extent cx="201930" cy="170815"/>
                <wp:effectExtent l="22860" t="0" r="8255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288.45pt;width:15.85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2932430"/>
                <wp:effectExtent l="0" t="0" r="0" b="0"/>
                <wp:wrapTopAndBottom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чальные сведения по стереометр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ая призма. Пирами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тро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>: изображения пространственных фигур: куба, прямоугольного параллелепипеда, пирами</w:t>
                                    <w:softHyphen/>
                                    <w:t>ды, призмы, конуса, шар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>: элементы пространственны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Цилиндр. Конус. Ша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0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 для повто</w:t>
                                    <w:softHyphen/>
                                    <w:t>рения курса 9 клас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0.9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чальные сведения по стереометр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ая призма. Пирами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троить</w:t>
                            </w:r>
                            <w:r>
                              <w:rPr>
                                <w:rStyle w:val="33"/>
                              </w:rPr>
                              <w:t>: изображения пространственных фигур: куба, прямоугольного параллелепипеда, пирами</w:t>
                              <w:softHyphen/>
                              <w:t>ды, призмы, конуса, шар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Находить</w:t>
                            </w:r>
                            <w:r>
                              <w:rPr>
                                <w:rStyle w:val="33"/>
                              </w:rPr>
                              <w:t>: элементы пространственных фигур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Цилиндр. Конус. Ша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00" w:firstLine="36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 для повто</w:t>
                              <w:softHyphen/>
                              <w:t>рения курса 9 клас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shd w:fill="auto" w:val="clear"/>
        <w:spacing w:lineRule="exact" w:line="240" w:before="0" w:after="201"/>
        <w:ind w:right="20" w:hanging="0"/>
        <w:rPr/>
      </w:pPr>
      <w:bookmarkStart w:id="103" w:name="bookmark103"/>
      <w:r>
        <w:rPr>
          <w:rStyle w:val="WW53"/>
        </w:rPr>
        <w:t>Рекомендации по оснащению учебного процесса</w:t>
      </w:r>
      <w:bookmarkEnd w:id="103"/>
    </w:p>
    <w:p>
      <w:pPr>
        <w:pStyle w:val="57"/>
        <w:shd w:fill="auto" w:val="clear"/>
        <w:spacing w:lineRule="exact" w:line="250" w:before="0" w:after="550"/>
        <w:ind w:left="300" w:right="20" w:firstLine="280"/>
        <w:jc w:val="both"/>
        <w:rPr/>
      </w:pPr>
      <w:r>
        <w:rPr>
          <w:rStyle w:val="33"/>
        </w:rPr>
        <w:t>Оснащение процесса обучения геометрии обеспечивает</w:t>
        <w:softHyphen/>
        <w:t>ся библиотечным фондом, печатными пособиями, а также информационно-коммуникативными средствами, экран</w:t>
        <w:softHyphen/>
        <w:t>но-звуковыми приборами, техническими средствами обу</w:t>
        <w:softHyphen/>
        <w:t>чения, учебно-практическим и учебно-лабораторным обо</w:t>
        <w:softHyphen/>
        <w:t>рудовани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9">
                <wp:simplePos x="0" y="0"/>
                <wp:positionH relativeFrom="margin">
                  <wp:posOffset>-59690</wp:posOffset>
                </wp:positionH>
                <wp:positionV relativeFrom="paragraph">
                  <wp:posOffset>1226820</wp:posOffset>
                </wp:positionV>
                <wp:extent cx="54610" cy="128270"/>
                <wp:effectExtent l="0" t="0" r="0" b="0"/>
                <wp:wrapSquare wrapText="bothSides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WW15Exact"/>
                                <w:i w:val="false"/>
                                <w:iCs w:val="false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0.1pt;mso-wrap-distance-left:5pt;mso-wrap-distance-right:5pt;mso-wrap-distance-top:0pt;mso-wrap-distance-bottom:0pt;margin-top:96.6pt;mso-position-vertical-relative:text;margin-left:-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WW15Exact"/>
                          <w:i w:val="false"/>
                          <w:iCs w:val="false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9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2720"/>
                <wp:effectExtent l="0" t="0" r="0" b="0"/>
                <wp:wrapTopAndBottom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1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90" t="-211" r="-19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6pt;mso-wrap-distance-left:127.2pt;mso-wrap-distance-right:127.2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5100"/>
                            <wp:effectExtent l="0" t="0" r="0" b="0"/>
                            <wp:docPr id="1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90" t="-211" r="-19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442"/>
        <w:rPr/>
      </w:pPr>
      <w:bookmarkStart w:id="104" w:name="bookmark104"/>
      <w:r>
        <w:rPr>
          <w:rStyle w:val="WW732"/>
        </w:rPr>
        <w:t xml:space="preserve">I—. </w:t>
      </w:r>
      <w:r>
        <w:rPr>
          <w:rStyle w:val="WW731"/>
        </w:rPr>
        <w:t>Библиотечный фонд</w:t>
      </w:r>
      <w:bookmarkEnd w:id="104"/>
    </w:p>
    <w:p>
      <w:pPr>
        <w:pStyle w:val="102"/>
        <w:shd w:fill="auto" w:val="clear"/>
        <w:spacing w:lineRule="exact" w:line="180" w:before="0" w:after="93"/>
        <w:ind w:right="20" w:hanging="0"/>
        <w:rPr/>
      </w:pPr>
      <w:r>
        <w:rPr>
          <w:rStyle w:val="101"/>
          <w:b w:val="false"/>
          <w:bCs w:val="false"/>
          <w:i w:val="false"/>
          <w:iCs w:val="false"/>
        </w:rPr>
        <w:t>Нормативные документы</w:t>
      </w:r>
    </w:p>
    <w:p>
      <w:pPr>
        <w:pStyle w:val="57"/>
        <w:numPr>
          <w:ilvl w:val="0"/>
          <w:numId w:val="2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Федеральный государственный образовательный стан</w:t>
        <w:softHyphen/>
        <w:t>дарт основного общего образования.</w:t>
      </w:r>
    </w:p>
    <w:p>
      <w:pPr>
        <w:pStyle w:val="57"/>
        <w:numPr>
          <w:ilvl w:val="0"/>
          <w:numId w:val="2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Примерная основная образовательная программа ос</w:t>
        <w:softHyphen/>
        <w:t>новного общего образования.</w:t>
      </w:r>
    </w:p>
    <w:p>
      <w:pPr>
        <w:pStyle w:val="57"/>
        <w:numPr>
          <w:ilvl w:val="0"/>
          <w:numId w:val="21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Формирование универсальных учебных действий в основной школе : система заданий / А. Г. Асмолов,</w:t>
      </w:r>
    </w:p>
    <w:p>
      <w:pPr>
        <w:pStyle w:val="57"/>
        <w:shd w:fill="auto" w:val="clear"/>
        <w:tabs>
          <w:tab w:val="clear" w:pos="708"/>
          <w:tab w:val="left" w:pos="863" w:leader="none"/>
        </w:tabs>
        <w:spacing w:lineRule="exact" w:line="250" w:before="0" w:after="356"/>
        <w:ind w:left="300" w:firstLine="280"/>
        <w:jc w:val="both"/>
        <w:rPr/>
      </w:pPr>
      <w:r>
        <w:rPr>
          <w:rStyle w:val="33"/>
        </w:rPr>
        <w:t>О.</w:t>
        <w:tab/>
        <w:t>А. Карабанова. — М. : Просвещение, 2010.</w:t>
      </w:r>
    </w:p>
    <w:p>
      <w:pPr>
        <w:pStyle w:val="102"/>
        <w:shd w:fill="auto" w:val="clear"/>
        <w:spacing w:lineRule="exact" w:line="180" w:before="0" w:after="93"/>
        <w:ind w:right="380" w:hanging="0"/>
        <w:rPr/>
      </w:pPr>
      <w:r>
        <w:rPr>
          <w:rStyle w:val="101"/>
          <w:b w:val="false"/>
          <w:bCs w:val="false"/>
          <w:i w:val="false"/>
          <w:iCs w:val="false"/>
        </w:rPr>
        <w:t>Учебно-методический комплект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Геометрия : 7 класс : учебник для учащихся общеобра</w:t>
        <w:softHyphen/>
        <w:t>зовательных учреждений / А. Г. Мерзляк, В. Б. Полон</w:t>
        <w:softHyphen/>
        <w:t>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Геометрия : 7 класс : дидактические материалы : посо</w:t>
        <w:softHyphen/>
        <w:t>бие для учащихся общеобразовательных учрежден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 xml:space="preserve"> </w:t>
      </w:r>
      <w:r>
        <w:rPr>
          <w:rStyle w:val="33"/>
        </w:rPr>
        <w:t>Геометрия : 7 класс : рабочие тетради № 1, 2 / А. Г. Мерзляк, В. Б. Полонский, М.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Геометрия : 7 класс : методическое пособие / Е. В. Буц- ко, А. Г. Мерзляк, В. Б. Полонский, М. С. Якир. — М. : Вентана-Граф.</w:t>
      </w:r>
      <w:r>
        <w:br w:type="page"/>
      </w:r>
    </w:p>
    <w:p>
      <w:pPr>
        <w:pStyle w:val="57"/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/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>Геометрия : 8 класс : учебник для учащихся общеобра</w:t>
        <w:softHyphen/>
        <w:t>зовательных учреждений / А. Г. Мерзляк, В. Б. Полон</w:t>
        <w:softHyphen/>
        <w:t>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>Геометрия : 8 класс : дидактические материалы : посо</w:t>
        <w:softHyphen/>
        <w:t>бие для учащихся общеобразовательных организац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 xml:space="preserve"> </w:t>
      </w:r>
      <w:r>
        <w:rPr>
          <w:rStyle w:val="33"/>
        </w:rPr>
        <w:t>Геометрия : 8 класс : рабочие тетради № 1, 2 / А. Г. Мерзляк, В. Б. Полон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>Геометрия : 8 класс : методическое пособие / Е. В. Буц- ко, А. Г. Мерзляк, В. Б. Полон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>Геометрия : 9 класс : учебник для учащихся общеобра</w:t>
        <w:softHyphen/>
        <w:t>зовательных организаций / А. Г. Мерзляк, В. Б. Полон</w:t>
        <w:softHyphen/>
        <w:t>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>Геометрия : 9 класс : дидактические материалы : посо</w:t>
        <w:softHyphen/>
        <w:t>бие для учащихся общеобразовательных организаций / А. Г. Мерзляк, В. Б. Полонский, Е. М. Рабинович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33"/>
        </w:rPr>
        <w:t xml:space="preserve">Геометрия : 9 класс : рабочие тетради </w:t>
      </w:r>
      <w:r>
        <w:rPr>
          <w:rStyle w:val="5pt"/>
        </w:rPr>
        <w:t xml:space="preserve">№1,2/ </w:t>
      </w:r>
      <w:r>
        <w:rPr>
          <w:rStyle w:val="33"/>
        </w:rPr>
        <w:t>А. Г. Мерзляк, В. Б. Полонский, М. С. Якир. — М. : Вентана-Граф.</w:t>
      </w:r>
    </w:p>
    <w:p>
      <w:pPr>
        <w:pStyle w:val="57"/>
        <w:numPr>
          <w:ilvl w:val="0"/>
          <w:numId w:val="32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424"/>
        <w:ind w:left="300" w:right="20" w:hanging="280"/>
        <w:jc w:val="both"/>
        <w:rPr/>
      </w:pPr>
      <w:r>
        <w:rPr>
          <w:rStyle w:val="33"/>
        </w:rPr>
        <w:t>Геометрия : 9 класс : методическое пособие / Е. В. Буц- ко, А. Г. Мерзляк, В. Б. Полонский, М. С. Якир. — М. : Вентана-Граф.</w:t>
      </w:r>
    </w:p>
    <w:p>
      <w:pPr>
        <w:pStyle w:val="102"/>
        <w:shd w:fill="auto" w:val="clear"/>
        <w:spacing w:lineRule="exact" w:line="250" w:before="0" w:after="56"/>
        <w:ind w:right="120" w:hanging="0"/>
        <w:rPr/>
      </w:pPr>
      <w:r>
        <w:rPr>
          <w:rStyle w:val="101"/>
          <w:b w:val="false"/>
          <w:bCs w:val="false"/>
          <w:i w:val="false"/>
          <w:iCs w:val="false"/>
        </w:rPr>
        <w:t>Справочные пособия, научно-популярная и историческая литература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WW1"/>
        </w:rPr>
        <w:t>Агаханов Н. Х., Подлипский О. К.</w:t>
      </w:r>
      <w:r>
        <w:rPr>
          <w:rStyle w:val="33"/>
        </w:rPr>
        <w:t xml:space="preserve"> Математика : район</w:t>
        <w:softHyphen/>
        <w:t>ные олимпиады : 6—11 классы. — М. : Просвещение, 1990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WW1"/>
        </w:rPr>
        <w:t>Гаврилова Т. Д.</w:t>
      </w:r>
      <w:r>
        <w:rPr>
          <w:rStyle w:val="33"/>
        </w:rPr>
        <w:t xml:space="preserve"> Занимательная математика. 5— 11 классы. — Волгоград : Учитель, 2008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0"/>
        <w:ind w:left="300" w:right="20" w:hanging="280"/>
        <w:jc w:val="both"/>
        <w:rPr/>
      </w:pPr>
      <w:r>
        <w:rPr>
          <w:rStyle w:val="WW1"/>
        </w:rPr>
        <w:t>Гусев В. А.</w:t>
      </w:r>
      <w:r>
        <w:rPr>
          <w:rStyle w:val="33"/>
        </w:rPr>
        <w:t xml:space="preserve"> Сборник задач по геометрии : 5—9 клас</w:t>
        <w:softHyphen/>
        <w:t>сы. — М. : Оникс 21 век : Мир и образование, 2005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Екимова М. А., Кукин Г. П.</w:t>
      </w:r>
      <w:r>
        <w:rPr>
          <w:rStyle w:val="33"/>
        </w:rPr>
        <w:t xml:space="preserve"> Задачи на разрезание. — М. : МЦНМО, 2002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Левитас Г. Г.</w:t>
      </w:r>
      <w:r>
        <w:rPr>
          <w:rStyle w:val="33"/>
        </w:rPr>
        <w:t xml:space="preserve"> Нестандартные задачи по математике. — М. : ИЛЕКСА, 2007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Перли С. С., Перли Б. С.</w:t>
      </w:r>
      <w:r>
        <w:rPr>
          <w:rStyle w:val="33"/>
        </w:rPr>
        <w:t xml:space="preserve"> Страницы русской истории на уроках математики. — М. : Педагогика-Пресс, 1994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Пойа Дж.</w:t>
      </w:r>
      <w:r>
        <w:rPr>
          <w:rStyle w:val="33"/>
        </w:rPr>
        <w:t xml:space="preserve"> Как решать задачу? — М. : Просвещение, 1975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Фарков А. В.</w:t>
      </w:r>
      <w:r>
        <w:rPr>
          <w:rStyle w:val="33"/>
        </w:rPr>
        <w:t xml:space="preserve"> Математические олимпиады в </w:t>
      </w:r>
      <w:r>
        <w:rPr>
          <w:rStyle w:val="45"/>
        </w:rPr>
        <w:t>шк</w:t>
      </w:r>
      <w:r>
        <w:rPr>
          <w:rStyle w:val="33"/>
        </w:rPr>
        <w:t>оле : 5— 11 классы. — М. : Айрис-Пресс, 2005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Шарыгин И. Ф, Ерганжиева Л. Н.</w:t>
      </w:r>
      <w:r>
        <w:rPr>
          <w:rStyle w:val="33"/>
        </w:rPr>
        <w:t xml:space="preserve"> Наглядная геоме</w:t>
        <w:softHyphen/>
        <w:t>трия. — М. : МИРОС, 1995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Энциклопедия</w:t>
      </w:r>
      <w:r>
        <w:rPr>
          <w:rStyle w:val="33"/>
        </w:rPr>
        <w:t xml:space="preserve"> для детей. Т. 11 : Математика. — М. : Аванта+, 2003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WW1"/>
        </w:rPr>
        <w:t>Я познаю</w:t>
      </w:r>
      <w:r>
        <w:rPr>
          <w:rStyle w:val="33"/>
        </w:rPr>
        <w:t xml:space="preserve"> мир : математика / сост. А. П. Савин и др. — М. : АСТ, 1999.</w:t>
      </w:r>
    </w:p>
    <w:p>
      <w:pPr>
        <w:pStyle w:val="57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528"/>
        <w:ind w:left="580" w:right="20" w:hanging="280"/>
        <w:jc w:val="both"/>
        <w:rPr/>
      </w:pPr>
      <w:hyperlink r:id="rId181">
        <w:r>
          <w:rPr>
            <w:rStyle w:val="InternetLink"/>
            <w:lang w:val="en-US"/>
          </w:rPr>
          <w:t>http://www.kvant.info</w:t>
        </w:r>
      </w:hyperlink>
      <w:r>
        <w:rPr>
          <w:rStyle w:val="WW1"/>
          <w:lang w:val="en-US"/>
        </w:rPr>
        <w:t xml:space="preserve"> </w:t>
      </w:r>
      <w:r>
        <w:rPr>
          <w:rStyle w:val="WW1"/>
        </w:rPr>
        <w:t>/</w:t>
      </w:r>
      <w:r>
        <w:rPr>
          <w:rStyle w:val="33"/>
        </w:rPr>
        <w:t xml:space="preserve"> научно-популярный физико</w:t>
        <w:softHyphen/>
        <w:t>математический журнал для школьников и студентов «Квант».</w:t>
      </w:r>
    </w:p>
    <w:p>
      <w:pPr>
        <w:pStyle w:val="78"/>
        <w:keepNext w:val="true"/>
        <w:keepLines/>
        <w:shd w:fill="auto" w:val="clear"/>
        <w:spacing w:lineRule="exact" w:line="190" w:before="0" w:after="211"/>
        <w:ind w:left="580" w:hanging="0"/>
        <w:jc w:val="left"/>
        <w:rPr/>
      </w:pPr>
      <w:bookmarkStart w:id="105" w:name="bookmark105"/>
      <w:r>
        <w:rPr>
          <w:rStyle w:val="WW721"/>
        </w:rPr>
        <w:t>Печатные пособия</w:t>
      </w:r>
      <w:bookmarkEnd w:id="105"/>
    </w:p>
    <w:p>
      <w:pPr>
        <w:pStyle w:val="57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Таблицы по геометрии для 7—9 классов.</w:t>
      </w:r>
    </w:p>
    <w:p>
      <w:pPr>
        <w:pStyle w:val="57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480"/>
        <w:ind w:left="580" w:right="20" w:hanging="280"/>
        <w:jc w:val="both"/>
        <w:rPr/>
      </w:pPr>
      <w:r>
        <w:rPr>
          <w:rStyle w:val="33"/>
        </w:rPr>
        <w:t>Портреты выдающихся деятелей в области матема</w:t>
        <w:softHyphen/>
        <w:t>тики.</w:t>
      </w:r>
    </w:p>
    <w:p>
      <w:pPr>
        <w:pStyle w:val="78"/>
        <w:keepNext w:val="true"/>
        <w:keepLines/>
        <w:shd w:fill="auto" w:val="clear"/>
        <w:tabs>
          <w:tab w:val="clear" w:pos="708"/>
          <w:tab w:val="right" w:pos="4123" w:leader="none"/>
        </w:tabs>
        <w:spacing w:lineRule="exact" w:line="250" w:before="0" w:after="0"/>
        <w:ind w:hanging="0"/>
        <w:rPr/>
      </w:pPr>
      <w:bookmarkStart w:id="106" w:name="bookmark106"/>
      <w:r>
        <w:rPr>
          <w:rStyle w:val="WW71"/>
        </w:rPr>
        <w:t xml:space="preserve">I—&gt; </w:t>
      </w:r>
      <w:r>
        <w:rPr>
          <w:rStyle w:val="WW721"/>
        </w:rPr>
        <w:t>Технические средства</w:t>
        <w:tab/>
        <w:t>—</w:t>
      </w:r>
      <w:bookmarkEnd w:id="106"/>
    </w:p>
    <w:p>
      <w:pPr>
        <w:pStyle w:val="78"/>
        <w:keepNext w:val="true"/>
        <w:keepLines/>
        <w:shd w:fill="auto" w:val="clear"/>
        <w:spacing w:lineRule="exact" w:line="250" w:before="0" w:after="180"/>
        <w:ind w:left="580" w:hanging="0"/>
        <w:jc w:val="left"/>
        <w:rPr/>
      </w:pPr>
      <w:bookmarkStart w:id="107" w:name="bookmark107"/>
      <w:r>
        <w:rPr>
          <w:rStyle w:val="WW721"/>
        </w:rPr>
        <w:t>обучения</w:t>
      </w:r>
      <w:bookmarkEnd w:id="107"/>
    </w:p>
    <w:p>
      <w:pPr>
        <w:pStyle w:val="57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Компьютер.</w:t>
      </w:r>
    </w:p>
    <w:p>
      <w:pPr>
        <w:pStyle w:val="57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Мультимедиапроектор.</w:t>
      </w:r>
    </w:p>
    <w:p>
      <w:pPr>
        <w:pStyle w:val="57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Экран (на штативе или навесной)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2839" w:right="2724" w:gutter="0" w:header="0" w:top="3518" w:footer="3" w:bottom="3758"/>
          <w:pgNumType w:start="104" w:fmt="decimal"/>
          <w:formProt w:val="false"/>
          <w:textDirection w:val="lrTb"/>
          <w:docGrid w:type="default" w:linePitch="360" w:charSpace="0"/>
        </w:sectPr>
        <w:pStyle w:val="57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Интерактивная доска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68" w:leader="none"/>
          <w:tab w:val="left" w:pos="4541" w:leader="hyphen"/>
        </w:tabs>
        <w:spacing w:lineRule="exact" w:line="190" w:before="0" w:after="28"/>
        <w:ind w:hanging="0"/>
        <w:rPr/>
      </w:pPr>
      <w:bookmarkStart w:id="108" w:name="bookmark108"/>
      <w:r>
        <w:rPr>
          <w:rStyle w:val="WW71"/>
          <w:lang w:val="en-US"/>
        </w:rPr>
        <w:t xml:space="preserve">I—&gt; </w:t>
      </w:r>
      <w:r>
        <w:rPr>
          <w:rStyle w:val="WW721"/>
        </w:rPr>
        <w:t>Учебно-практическое</w:t>
        <w:tab/>
      </w:r>
      <w:r>
        <w:rPr>
          <w:rStyle w:val="WW721"/>
          <w:lang w:val="en-US"/>
        </w:rPr>
        <w:tab/>
      </w:r>
      <w:bookmarkEnd w:id="108"/>
    </w:p>
    <w:p>
      <w:pPr>
        <w:pStyle w:val="78"/>
        <w:keepNext w:val="true"/>
        <w:keepLines/>
        <w:shd w:fill="auto" w:val="clear"/>
        <w:spacing w:lineRule="exact" w:line="190" w:before="0" w:after="206"/>
        <w:ind w:left="580" w:hanging="0"/>
        <w:jc w:val="left"/>
        <w:rPr/>
      </w:pPr>
      <w:bookmarkStart w:id="109" w:name="bookmark109"/>
      <w:r>
        <w:rPr>
          <w:rStyle w:val="WW721"/>
        </w:rPr>
        <w:t>и учебно-лабораторное оборудование</w:t>
      </w:r>
      <w:bookmarkEnd w:id="109"/>
    </w:p>
    <w:p>
      <w:pPr>
        <w:pStyle w:val="57"/>
        <w:numPr>
          <w:ilvl w:val="0"/>
          <w:numId w:val="3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hanging="280"/>
        <w:jc w:val="both"/>
        <w:rPr/>
      </w:pPr>
      <w:r>
        <w:rPr>
          <w:rStyle w:val="33"/>
        </w:rPr>
        <w:t>Доска магнитная с координатной сеткой.</w:t>
      </w:r>
    </w:p>
    <w:p>
      <w:pPr>
        <w:pStyle w:val="57"/>
        <w:numPr>
          <w:ilvl w:val="0"/>
          <w:numId w:val="3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Набор геометрических фигур (демонстрационный и раздаточный).</w:t>
      </w:r>
    </w:p>
    <w:p>
      <w:pPr>
        <w:pStyle w:val="57"/>
        <w:numPr>
          <w:ilvl w:val="0"/>
          <w:numId w:val="3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Набор геометрических тел (демонстрационный и разда</w:t>
        <w:softHyphen/>
        <w:t>точный).</w:t>
      </w:r>
    </w:p>
    <w:p>
      <w:pPr>
        <w:pStyle w:val="57"/>
        <w:numPr>
          <w:ilvl w:val="0"/>
          <w:numId w:val="33"/>
        </w:numPr>
        <w:shd w:fill="auto" w:val="clear"/>
        <w:tabs>
          <w:tab w:val="clear" w:pos="708"/>
          <w:tab w:val="left" w:pos="578" w:leader="none"/>
        </w:tabs>
        <w:spacing w:lineRule="exact" w:line="250" w:before="0" w:after="0"/>
        <w:ind w:left="580" w:right="20" w:hanging="280"/>
        <w:jc w:val="both"/>
        <w:rPr/>
      </w:pPr>
      <w:r>
        <w:rPr>
          <w:rStyle w:val="33"/>
        </w:rPr>
        <w:t>Комплект чертёжных инструментов (классных и раз</w:t>
        <w:softHyphen/>
        <w:t>даточных): линейка, транспортир, угольник (30°, 60°), угольник (45°, 45°), циркуль.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2839" w:right="2724" w:gutter="0" w:header="0" w:top="3518" w:footer="3" w:bottom="3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317" w:before="0" w:after="122"/>
        <w:ind w:right="40" w:hanging="0"/>
        <w:rPr/>
      </w:pPr>
      <w:bookmarkStart w:id="110" w:name="bookmark111"/>
      <w:r>
        <w:rPr>
          <w:rStyle w:val="WW4"/>
        </w:rPr>
        <w:t>Рабочая программа по алгебре и началам математического анализа. 10—11 классы</w:t>
      </w:r>
      <w:bookmarkEnd w:id="110"/>
    </w:p>
    <w:p>
      <w:pPr>
        <w:pStyle w:val="58"/>
        <w:keepNext w:val="true"/>
        <w:keepLines/>
        <w:shd w:fill="auto" w:val="clear"/>
        <w:spacing w:lineRule="exact" w:line="240" w:before="0" w:after="136"/>
        <w:ind w:right="40" w:hanging="0"/>
        <w:rPr/>
      </w:pPr>
      <w:bookmarkStart w:id="111" w:name="bookmark112"/>
      <w:r>
        <w:rPr>
          <w:rStyle w:val="WW53"/>
        </w:rPr>
        <w:t>Пояснительная записка</w:t>
      </w:r>
      <w:bookmarkEnd w:id="111"/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33"/>
        </w:rPr>
        <w:t>Программа включает четыре раздела.</w:t>
      </w:r>
    </w:p>
    <w:p>
      <w:pPr>
        <w:pStyle w:val="57"/>
        <w:numPr>
          <w:ilvl w:val="0"/>
          <w:numId w:val="5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ояснительная записка, в которой конкретизируются общие цели среднего общего образования по алгебре и началам анализа: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33"/>
        </w:rPr>
        <w:t>характеристика учебного курс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33"/>
        </w:rPr>
        <w:t>место в учебном плане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520" w:right="20" w:hanging="220"/>
        <w:jc w:val="left"/>
        <w:rPr/>
      </w:pPr>
      <w:r>
        <w:rPr>
          <w:rStyle w:val="33"/>
        </w:rPr>
        <w:t>личностные, метапредметные и предметные резуль</w:t>
        <w:softHyphen/>
        <w:t>таты освоения учебного курса;</w:t>
      </w:r>
    </w:p>
    <w:p>
      <w:pPr>
        <w:pStyle w:val="57"/>
        <w:numPr>
          <w:ilvl w:val="0"/>
          <w:numId w:val="14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0" w:firstLine="280"/>
        <w:jc w:val="both"/>
        <w:rPr/>
      </w:pPr>
      <w:r>
        <w:rPr>
          <w:rStyle w:val="33"/>
        </w:rPr>
        <w:t>планируемые результаты изучения учебного курса.</w:t>
      </w:r>
    </w:p>
    <w:p>
      <w:pPr>
        <w:pStyle w:val="57"/>
        <w:numPr>
          <w:ilvl w:val="0"/>
          <w:numId w:val="5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Содержание курса алгебры и начал математического анализа 10—11 классов.</w:t>
      </w:r>
    </w:p>
    <w:p>
      <w:pPr>
        <w:pStyle w:val="57"/>
        <w:numPr>
          <w:ilvl w:val="0"/>
          <w:numId w:val="5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римерное тематическое планирование с определе</w:t>
        <w:softHyphen/>
        <w:t>нием основных видов учебной деятельности обучаю</w:t>
        <w:softHyphen/>
        <w:t>щихся.</w:t>
      </w:r>
    </w:p>
    <w:p>
      <w:pPr>
        <w:pStyle w:val="57"/>
        <w:numPr>
          <w:ilvl w:val="0"/>
          <w:numId w:val="52"/>
        </w:numPr>
        <w:shd w:fill="auto" w:val="clear"/>
        <w:tabs>
          <w:tab w:val="clear" w:pos="708"/>
          <w:tab w:val="left" w:pos="296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Рекомендации по организации и оснащению учебного процесс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Учебный курс построен на основе Федерального госу</w:t>
        <w:softHyphen/>
        <w:t>дарственного образовательного стандарта с учётом Кон</w:t>
        <w:softHyphen/>
        <w:t>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</w:t>
        <w:softHyphen/>
        <w:t>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</w:t>
        <w:softHyphen/>
        <w:t xml:space="preserve">мированию ключевой компетенции — </w:t>
      </w:r>
      <w:r>
        <w:rPr>
          <w:rStyle w:val="WW1"/>
        </w:rPr>
        <w:t>умения учить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Программа по алгебре и началам математического анализа направлена на реализацию системно-деятель</w:t>
        <w:softHyphen/>
        <w:t>ностного подхода к процессу обучения, который обеспе</w:t>
        <w:softHyphen/>
        <w:t>чивает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построение образовательного процесса с учётом инди</w:t>
        <w:softHyphen/>
        <w:t>видуальных возрастных, психологических, физиоло</w:t>
        <w:softHyphen/>
        <w:t>гических особенностей и здоровья обучающихс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формирование готовности обучающихся к саморазви</w:t>
        <w:softHyphen/>
        <w:t>тию и непрерывному образованию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формирование активной учебно-познавательной дея</w:t>
        <w:softHyphen/>
        <w:t>тельности обучающихс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формирование позитивного отношения к познанию на</w:t>
        <w:softHyphen/>
        <w:t>учной картины мир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осознанную организацию обучающимися своей дея</w:t>
        <w:softHyphen/>
        <w:t>тельности, а также адекватное её оценивани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построение развивающей образовательной среды обу</w:t>
        <w:softHyphen/>
        <w:t>чения.</w:t>
      </w:r>
    </w:p>
    <w:p>
      <w:pPr>
        <w:pStyle w:val="57"/>
        <w:shd w:fill="auto" w:val="clear"/>
        <w:spacing w:lineRule="exact" w:line="250" w:before="0" w:after="0"/>
        <w:ind w:left="40" w:right="20" w:firstLine="260"/>
        <w:jc w:val="both"/>
        <w:rPr/>
      </w:pPr>
      <w:r>
        <w:rPr>
          <w:rStyle w:val="33"/>
        </w:rPr>
        <w:t>Изучение алгебры и начал математического анализа направлено на достижение следующих целей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системное и осознанное усвоение курса алгебры и начал математического анализ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развитие интереса обучающихся к изучению алгебры и начал математического анализ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использование математических моделей для решения прикладных задач, задач из смежных дисциплин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приобретение опыта осуществления учебно-исследова</w:t>
        <w:softHyphen/>
        <w:t>тельской, проектной и информационно-познаватель</w:t>
        <w:softHyphen/>
        <w:t>ной деятельност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56" w:leader="none"/>
        </w:tabs>
        <w:spacing w:lineRule="exact" w:line="250" w:before="0" w:after="0"/>
        <w:ind w:left="280" w:right="20" w:hanging="260"/>
        <w:jc w:val="both"/>
        <w:rPr/>
      </w:pPr>
      <w:r>
        <w:rPr>
          <w:rStyle w:val="33"/>
        </w:rPr>
        <w:t>развитие индивидуальности и творческих способно</w:t>
        <w:softHyphen/>
        <w:t>стей, направленное на подготовку выпускников к осоз</w:t>
        <w:softHyphen/>
        <w:t>нанному выбору профессии.</w:t>
      </w:r>
    </w:p>
    <w:p>
      <w:pPr>
        <w:pStyle w:val="57"/>
        <w:shd w:fill="auto" w:val="clear"/>
        <w:spacing w:lineRule="exact" w:line="250" w:before="0" w:after="0"/>
        <w:ind w:left="40" w:right="20" w:firstLine="260"/>
        <w:jc w:val="both"/>
        <w:rPr/>
      </w:pPr>
      <w:r>
        <w:rPr>
          <w:rStyle w:val="33"/>
        </w:rPr>
        <w:t>Учебный предмет «Алгебра и начала математического анализа» входит в перечень учебных предметов, обязатель</w:t>
        <w:softHyphen/>
        <w:t>ных для изучения в средней общеобразовательной школе. Данная программа предусматривает изучение предмета на базовом уровне.</w:t>
      </w:r>
    </w:p>
    <w:p>
      <w:pPr>
        <w:pStyle w:val="57"/>
        <w:shd w:fill="auto" w:val="clear"/>
        <w:spacing w:lineRule="exact" w:line="250" w:before="0" w:after="376"/>
        <w:ind w:right="20" w:hanging="0"/>
        <w:jc w:val="both"/>
        <w:rPr/>
      </w:pPr>
      <w:r>
        <w:rPr>
          <w:rStyle w:val="33"/>
        </w:rPr>
        <w:t>Программа реализует авторские идеи развивающего обучения алгебре и началам математического анализа, которое достигается особенностями изложения теорети</w:t>
        <w:softHyphen/>
        <w:t>ческого материала и системой упражнений на сравнение, анализ, выделение главного, установление связей, клас</w:t>
        <w:softHyphen/>
        <w:t>сификацию, обобщение и систематизацию.</w:t>
      </w:r>
    </w:p>
    <w:p>
      <w:pPr>
        <w:pStyle w:val="66"/>
        <w:keepNext w:val="true"/>
        <w:keepLines/>
        <w:shd w:fill="auto" w:val="clear"/>
        <w:spacing w:lineRule="exact" w:line="230" w:before="0" w:after="23"/>
        <w:ind w:left="20" w:hanging="0"/>
        <w:rPr/>
      </w:pPr>
      <w:bookmarkStart w:id="112" w:name="bookmark113"/>
      <w:r>
        <w:rPr>
          <w:rStyle w:val="WW61"/>
        </w:rPr>
        <w:t>Общая характеристика курса</w:t>
      </w:r>
      <w:bookmarkEnd w:id="112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курса алгебры и начал математического анализа в 10—11 классах представлено в виде следую</w:t>
        <w:softHyphen/>
        <w:t>щих содержательных разделов: «Числа и величины», «Выражения», «Уравнения и неравенства», «Функции», «Элементы математического анализа», «Вероятность и статистика. Работа с данными», «Алгебра и начала мате</w:t>
        <w:softHyphen/>
        <w:t>матического анализа в историческом развитии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В разделе «Числа и величины» расширяется понятие числа, которое служит фундаментом гибкого и мощно</w:t>
        <w:softHyphen/>
        <w:t>го аппарата, используемого в решении математических задач и в решении задач смежных дисциплин. Матери</w:t>
        <w:softHyphen/>
        <w:t>ал данного раздела завершает содержательную линию школьного курса математики «Числа и величины» 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собенностью раздела «Выражения» является то, что материал изучается в разных темах курса: «Показатель</w:t>
        <w:softHyphen/>
        <w:t>ная и логарифмическая функции», «Тригонометрические функции», «Степенная функция». При изучении этого раздела формируется представление о прикладном значе</w:t>
        <w:softHyphen/>
        <w:t>нии математики, о первоначальных принципах вычисли</w:t>
        <w:softHyphen/>
        <w:t>тельной математики. В задачи изучения раздела входит развитие умения решать задачи рациональными мето</w:t>
        <w:softHyphen/>
        <w:t>дами, вносить необходимые коррективы в ходе решения задач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собенностью раздела «Уравнения и неравенства» яв</w:t>
        <w:softHyphen/>
        <w:t>ляется то, что материал изучается в разных темах курса: «Показательная и логарифмическая функции», «Триго</w:t>
        <w:softHyphen/>
        <w:t>нометрические функции», «Степенная функция». Ма</w:t>
        <w:softHyphen/>
        <w:t>териал данного раздела носит прикладной характер и учитывает взаимосвязь системы научных знаний и ме</w:t>
        <w:softHyphen/>
        <w:t>тода познания — математического моделирования, пред</w:t>
        <w:softHyphen/>
        <w:t>ставляет широкие возможности для развития алгорит</w:t>
        <w:softHyphen/>
        <w:t>мического мышления, обеспечивает опыт продуктивной деятельности для развития мотивации к обучению и ин</w:t>
        <w:softHyphen/>
        <w:t>теллект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Раздел «Функции» расширяет круг элементарных функций, изученных в курсе алгебры 7—9 классов, а также методов их исследования. Целью изучения дан</w:t>
        <w:softHyphen/>
        <w:t>ного раздела является формирование умения соотно</w:t>
        <w:softHyphen/>
        <w:t>сить реальные зависимости из окружающей жизни и из смежных дисциплин с элементарными функциями, использовать функциональные представления для реше</w:t>
        <w:softHyphen/>
        <w:t>ния задач. Соответствующий материал способствует раз</w:t>
        <w:softHyphen/>
        <w:t>витию самостоятельности в организации и проведении исследований, воображения и творческих способностей учащих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Материал раздела «Элементы математического анали</w:t>
        <w:softHyphen/>
        <w:t>за», включающий в себя темы «Производная и её приме</w:t>
        <w:softHyphen/>
        <w:t>нение» и «Интеграл и его применение», формирует пред</w:t>
        <w:softHyphen/>
        <w:t>ставления об общих идеях и методах математического анализа. Цель изучения раздела — применение аппарата математического анализа для решения математических и практических задач, а также для доказательства ряда теорем математического анализа и геометри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раздела «Вероятность и статистика. Ра</w:t>
        <w:softHyphen/>
        <w:t>бота с данными» раскрывает прикладное и практиче</w:t>
        <w:softHyphen/>
        <w:t>ское значение математики в современном мире. Матери</w:t>
        <w:softHyphen/>
        <w:t>ал данного раздела способствует формированию умения воспринимать, представлять и критически анализировать информацию, представленную в различных формах, по</w:t>
        <w:softHyphen/>
        <w:t>ниманию вероятностного характера реальных зависимо</w:t>
        <w:softHyphen/>
        <w:t>стей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Раздел «Алгебра и начала математического анализа в историческом развитии» позволяет сформировать пред</w:t>
        <w:softHyphen/>
        <w:t>ставление о культурных и исторических факторах станов</w:t>
        <w:softHyphen/>
        <w:t>ления математики как науки, о ценности математических знаний и их применении в современном мире, о связи на</w:t>
        <w:softHyphen/>
        <w:t>учного знания и ценностных установок.</w:t>
      </w:r>
    </w:p>
    <w:p>
      <w:pPr>
        <w:pStyle w:val="66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113" w:name="bookmark114"/>
      <w:r>
        <w:rPr>
          <w:rStyle w:val="WW61"/>
        </w:rPr>
        <w:t>Личностные, метапредметные и предметные результаты освоения содержания курса алгебры и начал математического анализа</w:t>
      </w:r>
      <w:bookmarkEnd w:id="113"/>
    </w:p>
    <w:p>
      <w:pPr>
        <w:pStyle w:val="57"/>
        <w:shd w:fill="auto" w:val="clear"/>
        <w:spacing w:lineRule="exact" w:line="250" w:before="0" w:after="180"/>
        <w:ind w:left="20" w:right="20" w:firstLine="280"/>
        <w:jc w:val="both"/>
        <w:rPr/>
      </w:pPr>
      <w:r>
        <w:rPr>
          <w:rStyle w:val="33"/>
        </w:rPr>
        <w:t>Изучение алгебры и начал математического анализа по данной программе способствует формированию у уча</w:t>
        <w:softHyphen/>
        <w:t>щихся личностных, метапредметных и предметных ре</w:t>
        <w:softHyphen/>
        <w:t>зультатов обучения, соответствующих требованиям Фе</w:t>
        <w:softHyphen/>
        <w:t>дерального государственного образовательного стандарта среднего общего образования.</w:t>
      </w:r>
    </w:p>
    <w:p>
      <w:pPr>
        <w:pStyle w:val="57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Личностные результаты: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мировоззрения, соответствующего со</w:t>
        <w:softHyphen/>
        <w:t>временному уровню развития науки и общественной практики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сознанный выбор будущей профессиональной деятель</w:t>
        <w:softHyphen/>
        <w:t>ности на базе ориентировки в мире профессий и про</w:t>
        <w:softHyphen/>
        <w:t>фессиональных предпочтений; отношение к профес</w:t>
        <w:softHyphen/>
        <w:t>сиональной деятельности как к возможности участия в решении личных, общественных, государственных и общенациональных проблем; формирование уважи</w:t>
        <w:softHyphen/>
        <w:t>тельного отношения к труду, развитие опыта участия в социально значимом труде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контролировать, оценивать и анализировать процесс и результат учебной и математической дея</w:t>
        <w:softHyphen/>
        <w:t>тельности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hanging="280"/>
        <w:jc w:val="both"/>
        <w:rPr/>
      </w:pPr>
      <w:r>
        <w:rPr>
          <w:rStyle w:val="33"/>
        </w:rPr>
        <w:t>умение управлять своей познавательной деятельностью;</w:t>
      </w:r>
    </w:p>
    <w:p>
      <w:pPr>
        <w:pStyle w:val="57"/>
        <w:numPr>
          <w:ilvl w:val="0"/>
          <w:numId w:val="25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заимодействовать с одноклассниками, детьми младшего возраста и взрослыми в образовательной, об</w:t>
        <w:softHyphen/>
        <w:t>щественно полезной, учебно-исследовательской, про</w:t>
        <w:softHyphen/>
        <w:t>ектной и других видах деятельности;</w:t>
      </w:r>
    </w:p>
    <w:p>
      <w:pPr>
        <w:pStyle w:val="57"/>
        <w:shd w:fill="auto" w:val="clear"/>
        <w:spacing w:lineRule="exact" w:line="250" w:before="0" w:after="180"/>
        <w:ind w:left="280" w:right="20" w:hanging="280"/>
        <w:jc w:val="both"/>
        <w:rPr/>
      </w:pPr>
      <w:r>
        <w:rPr>
          <w:rStyle w:val="33"/>
        </w:rPr>
        <w:t>8) критичность мышления, инициатива, находчивость, активность при решении математических задач.</w:t>
      </w:r>
    </w:p>
    <w:p>
      <w:pPr>
        <w:pStyle w:val="57"/>
        <w:shd w:fill="auto" w:val="clear"/>
        <w:spacing w:lineRule="exact" w:line="250" w:before="0" w:after="0"/>
        <w:ind w:left="280" w:hanging="0"/>
        <w:jc w:val="left"/>
        <w:rPr/>
      </w:pPr>
      <w:r>
        <w:rPr>
          <w:rStyle w:val="33"/>
        </w:rPr>
        <w:t>Метапредметные результаты: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определять цели своей деятель</w:t>
        <w:softHyphen/>
        <w:t>ности, ставить и формулировать для себя новые задачи в учёбе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принимать решения, прово</w:t>
        <w:softHyphen/>
        <w:t>дить анализ своей деятельности, применять различные методы познания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ладение навыками познавательной, учебно-исследова</w:t>
        <w:softHyphen/>
        <w:t>тельской и проектной деятельности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понятийного аппарата, умения созда</w:t>
        <w:softHyphen/>
        <w:t>вать обобщения, устанавливать аналогии, классифи</w:t>
        <w:softHyphen/>
        <w:t>цировать, самостоятельно выбирать основания и кри</w:t>
        <w:softHyphen/>
        <w:t>терии для классификации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устанавливать причинно-следственные связи, строить логическое рассуждение, умозаключение (ин</w:t>
        <w:softHyphen/>
        <w:t>дуктивное, дедуктивное и по аналогии) и делать вы</w:t>
        <w:softHyphen/>
        <w:t>воды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компетентности в области использова</w:t>
        <w:softHyphen/>
        <w:t>ния информационно-коммуникационных технологий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осуществлять поиск в различ</w:t>
        <w:softHyphen/>
        <w:t>ных источниках, отбор, анализ, систематизацию и классификацию информации, необходимой для ре</w:t>
        <w:softHyphen/>
        <w:t>шения математических проблем, представлять её в понятной форме; принимать решение в условиях не</w:t>
        <w:softHyphen/>
        <w:t>полной или избыточной, точной или вероятностной информации; критически оценивать и интерпретиро</w:t>
        <w:softHyphen/>
        <w:t>вать информацию, получаемую из различных источ</w:t>
        <w:softHyphen/>
        <w:t>ников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использовать математические средства на</w:t>
        <w:softHyphen/>
        <w:t>глядности (графики, таблицы, схемы и др.) для иллю</w:t>
        <w:softHyphen/>
        <w:t>страции, интерпретации, аргументации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ыдвигать гипотезы при решении задачи, по</w:t>
        <w:softHyphen/>
        <w:t>нимать необходимость их проверки;</w:t>
      </w:r>
    </w:p>
    <w:p>
      <w:pPr>
        <w:pStyle w:val="57"/>
        <w:numPr>
          <w:ilvl w:val="0"/>
          <w:numId w:val="37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180"/>
        <w:ind w:left="280" w:right="20" w:hanging="280"/>
        <w:jc w:val="both"/>
        <w:rPr/>
      </w:pPr>
      <w:r>
        <w:rPr>
          <w:rStyle w:val="33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57"/>
        <w:shd w:fill="auto" w:val="clear"/>
        <w:spacing w:lineRule="exact" w:line="250" w:before="0" w:after="0"/>
        <w:ind w:left="280" w:hanging="0"/>
        <w:jc w:val="both"/>
        <w:rPr/>
      </w:pPr>
      <w:r>
        <w:rPr>
          <w:rStyle w:val="33"/>
        </w:rPr>
        <w:t>Предметные результаты: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сознание значения математики в повседневной жизни человека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едставление о математической науке как сфере ма</w:t>
        <w:softHyphen/>
        <w:t>тематической деятельности, об этапах её развития, о её значимости для развития цивилизации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описывать явления реального мира на мате</w:t>
        <w:softHyphen/>
        <w:t>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едставление об основных понятиях, идеях и методах алгебры и математического анализа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едставление о процессах и явлениях, имеющих ве</w:t>
        <w:softHyphen/>
        <w:t>роятностный характер, о статистических закономер</w:t>
        <w:softHyphen/>
        <w:t>ностях в реальном мире, об основных понятиях эле</w:t>
        <w:softHyphen/>
        <w:t>ментарной теории вероятностей; умение находить и оценивать вероятности наступления событий в про</w:t>
        <w:softHyphen/>
        <w:t>стейших практических ситуациях и основные характе</w:t>
        <w:softHyphen/>
        <w:t>ристики случайных величин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ладение методами доказательств и алгоритмами реше</w:t>
        <w:softHyphen/>
        <w:t>ния; умение их применять, проводить доказательные рассуждения в ходе решения задач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актически значимые математические умения и на</w:t>
        <w:softHyphen/>
        <w:t>выки, способность их применения к решению матема</w:t>
        <w:softHyphen/>
        <w:t>тических и нематематических задач, предполагающие умение: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2978" w:right="2580" w:gutter="0" w:header="0" w:top="3448" w:footer="3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выполнять вычисления с действительными и ком</w:t>
        <w:softHyphen/>
        <w:t>плексными числам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решать рациональные, иррациональные, показа</w:t>
        <w:softHyphen/>
        <w:t>тельные, степенные и тригонометрические уравне</w:t>
        <w:softHyphen/>
        <w:t>ния, неравенства, системы уравнений и неравенст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решать текстовые задачи арифметическим способом, с помощью составления и решения уравнений, си</w:t>
        <w:softHyphen/>
        <w:t>стем уравнений и неравенст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использовать алгебраический язык для описания предметов окружающего мира и создания соответ</w:t>
        <w:softHyphen/>
        <w:t>ствующих математических моделе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выполнять тождественные преобразования рацио</w:t>
        <w:softHyphen/>
        <w:t>нальных, иррациональных, показательных, степен</w:t>
        <w:softHyphen/>
        <w:t>ных, тригонометрических выражен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0" w:firstLine="300"/>
        <w:jc w:val="both"/>
        <w:rPr/>
      </w:pPr>
      <w:r>
        <w:rPr>
          <w:rStyle w:val="33"/>
        </w:rPr>
        <w:t>выполнять операции над множествам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исследовать функции с помощью производной и строить их график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вычислять площади фигур и объёмы тел с помощью определённого интеграл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540" w:right="20" w:hanging="240"/>
        <w:jc w:val="both"/>
        <w:rPr/>
      </w:pPr>
      <w:r>
        <w:rPr>
          <w:rStyle w:val="33"/>
        </w:rPr>
        <w:t>проводить вычисления статистических характери</w:t>
        <w:softHyphen/>
        <w:t>стик, выполнять приближённые вычислени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50" w:before="0" w:after="0"/>
        <w:ind w:left="0" w:firstLine="300"/>
        <w:jc w:val="both"/>
        <w:rPr/>
      </w:pPr>
      <w:r>
        <w:rPr>
          <w:rStyle w:val="33"/>
        </w:rPr>
        <w:t>решать комбинаторные задачи;</w:t>
      </w:r>
    </w:p>
    <w:p>
      <w:pPr>
        <w:pStyle w:val="57"/>
        <w:numPr>
          <w:ilvl w:val="0"/>
          <w:numId w:val="22"/>
        </w:numPr>
        <w:shd w:fill="auto" w:val="clear"/>
        <w:tabs>
          <w:tab w:val="clear" w:pos="708"/>
          <w:tab w:val="left" w:pos="278" w:leader="none"/>
        </w:tabs>
        <w:spacing w:lineRule="exact" w:line="250" w:before="0" w:after="0"/>
        <w:ind w:left="0" w:hanging="0"/>
        <w:jc w:val="both"/>
        <w:rPr/>
      </w:pPr>
      <w:r>
        <w:rPr>
          <w:rStyle w:val="33"/>
        </w:rPr>
        <w:t>владение навыками использования компьютерных</w:t>
      </w:r>
    </w:p>
    <w:p>
      <w:pPr>
        <w:pStyle w:val="57"/>
        <w:shd w:fill="auto" w:val="clear"/>
        <w:spacing w:lineRule="exact" w:line="250" w:before="0" w:after="116"/>
        <w:ind w:firstLine="300"/>
        <w:jc w:val="both"/>
        <w:rPr/>
      </w:pPr>
      <w:r>
        <w:rPr>
          <w:rStyle w:val="33"/>
        </w:rPr>
        <w:t>программ при решении математических задач.</w:t>
      </w:r>
    </w:p>
    <w:p>
      <w:pPr>
        <w:pStyle w:val="66"/>
        <w:keepNext w:val="true"/>
        <w:keepLines/>
        <w:shd w:fill="auto" w:val="clear"/>
        <w:spacing w:lineRule="exact" w:line="254" w:before="0" w:after="0"/>
        <w:ind w:right="240" w:hanging="0"/>
        <w:rPr/>
      </w:pPr>
      <w:bookmarkStart w:id="114" w:name="bookmark115"/>
      <w:r>
        <w:rPr>
          <w:rStyle w:val="WW61"/>
        </w:rPr>
        <w:t>Место курса алгебры и начал математического анализа в базисном учебном плане</w:t>
      </w:r>
      <w:bookmarkEnd w:id="114"/>
    </w:p>
    <w:p>
      <w:pPr>
        <w:pStyle w:val="57"/>
        <w:shd w:fill="auto" w:val="clear"/>
        <w:spacing w:lineRule="exact" w:line="250" w:before="0" w:after="0"/>
        <w:ind w:right="20" w:firstLine="300"/>
        <w:jc w:val="both"/>
        <w:rPr/>
      </w:pPr>
      <w:r>
        <w:rPr>
          <w:rStyle w:val="33"/>
        </w:rPr>
        <w:t>В базисном учебном (образовательном) плане на изу</w:t>
        <w:softHyphen/>
        <w:t>чение алгебры и начал математического анализа в 10— 11 классах основной школы отведено 3 учебных часа в неделю в течение каждого года обучения. Учебное время может быть увеличено до 4 часов в неделю за счёт вариа</w:t>
        <w:softHyphen/>
        <w:t>тивной части базисного учебного плана.</w:t>
      </w:r>
    </w:p>
    <w:p>
      <w:pPr>
        <w:pStyle w:val="66"/>
        <w:keepNext w:val="true"/>
        <w:keepLines/>
        <w:shd w:fill="auto" w:val="clear"/>
        <w:spacing w:lineRule="exact" w:line="254" w:before="0" w:after="532"/>
        <w:ind w:right="400" w:hanging="0"/>
        <w:rPr/>
      </w:pPr>
      <w:bookmarkStart w:id="115" w:name="bookmark116"/>
      <w:r>
        <w:rPr>
          <w:rStyle w:val="WW61"/>
        </w:rPr>
        <w:t>Планируемые результаты обучения алгебре и началам математического анализа</w:t>
      </w:r>
      <w:bookmarkEnd w:id="115"/>
    </w:p>
    <w:p>
      <w:pPr>
        <w:pStyle w:val="733"/>
        <w:keepNext w:val="true"/>
        <w:keepLines/>
        <w:shd w:fill="auto" w:val="clear"/>
        <w:tabs>
          <w:tab w:val="clear" w:pos="708"/>
          <w:tab w:val="left" w:pos="3787" w:leader="none"/>
          <w:tab w:val="left" w:pos="4546" w:leader="hyphen"/>
        </w:tabs>
        <w:spacing w:lineRule="exact" w:line="190" w:before="0" w:after="211"/>
        <w:jc w:val="both"/>
        <w:rPr/>
      </w:pPr>
      <w:bookmarkStart w:id="116" w:name="bookmark117"/>
      <w:r>
        <w:rPr>
          <w:rStyle w:val="WW733"/>
        </w:rPr>
        <w:t xml:space="preserve">I—&gt; </w:t>
      </w:r>
      <w:r>
        <w:rPr>
          <w:rStyle w:val="WW734"/>
        </w:rPr>
        <w:t>Числа и величины</w:t>
        <w:tab/>
        <w:tab/>
      </w:r>
      <w:bookmarkEnd w:id="116"/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оперировать понятием «радианная мера угла», выпол</w:t>
        <w:softHyphen/>
        <w:t>нять преобразования радианной меры в градусную и градусной меры в радианную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оперировать понятием «комплексное число», выполнять арифметические операции с комплексными числам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180"/>
        <w:ind w:left="500" w:right="20" w:hanging="0"/>
        <w:jc w:val="both"/>
        <w:rPr/>
      </w:pPr>
      <w:r>
        <w:rPr>
          <w:rStyle w:val="33"/>
        </w:rPr>
        <w:t>изображать комплексные числа на комплексной пло</w:t>
        <w:softHyphen/>
        <w:t>скости, находить комплексную координату числа.</w:t>
      </w:r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использовать различные меры измерения углов при решении геометрических задач, а также задач из смеж</w:t>
        <w:softHyphen/>
        <w:t>ных дисциплин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768"/>
        <w:ind w:left="500" w:right="20" w:hanging="0"/>
        <w:jc w:val="both"/>
        <w:rPr/>
      </w:pPr>
      <w:r>
        <w:rPr>
          <w:rStyle w:val="33"/>
        </w:rPr>
        <w:t>применять комплексные числа для решения алгебраи</w:t>
        <w:softHyphen/>
        <w:t>ческих уравнений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787" w:leader="none"/>
          <w:tab w:val="left" w:pos="4546" w:leader="hyphen"/>
        </w:tabs>
        <w:spacing w:lineRule="exact" w:line="190" w:before="0" w:after="211"/>
        <w:jc w:val="both"/>
        <w:rPr/>
      </w:pPr>
      <w:bookmarkStart w:id="117" w:name="bookmark118"/>
      <w:r>
        <w:rPr>
          <w:rStyle w:val="WW733"/>
        </w:rPr>
        <w:t xml:space="preserve">I—. </w:t>
      </w:r>
      <w:r>
        <w:rPr>
          <w:rStyle w:val="WW734"/>
        </w:rPr>
        <w:t>Выражения</w:t>
        <w:tab/>
        <w:tab/>
      </w:r>
      <w:bookmarkEnd w:id="117"/>
    </w:p>
    <w:p>
      <w:pPr>
        <w:pStyle w:val="57"/>
        <w:shd w:fill="auto" w:val="clear"/>
        <w:spacing w:lineRule="exact" w:line="250" w:before="0" w:after="0"/>
        <w:ind w:left="50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 xml:space="preserve">оперировать понятиями корня </w:t>
      </w:r>
      <w:r>
        <w:rPr>
          <w:rStyle w:val="WW31"/>
          <w:lang w:val="en-US"/>
        </w:rPr>
        <w:t>n</w:t>
      </w:r>
      <w:r>
        <w:rPr>
          <w:rStyle w:val="WW31"/>
        </w:rPr>
        <w:t>-й</w:t>
      </w:r>
      <w:r>
        <w:rPr>
          <w:rStyle w:val="33"/>
        </w:rPr>
        <w:t xml:space="preserve"> степени, степени с рациональным показателем, степени с действительным показателем, логарифм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 xml:space="preserve">применять понятия корня </w:t>
      </w:r>
      <w:r>
        <w:rPr>
          <w:rStyle w:val="33"/>
          <w:lang w:val="en-US"/>
        </w:rPr>
        <w:t>n</w:t>
      </w:r>
      <w:r>
        <w:rPr>
          <w:rStyle w:val="33"/>
        </w:rPr>
        <w:t>-й степени, степени с ра</w:t>
        <w:softHyphen/>
        <w:t>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500" w:right="20" w:hanging="0"/>
        <w:jc w:val="both"/>
        <w:rPr/>
      </w:pPr>
      <w:r>
        <w:rPr>
          <w:rStyle w:val="33"/>
        </w:rPr>
        <w:t>выполнять тождественные преобразования выраже</w:t>
        <w:softHyphen/>
        <w:t xml:space="preserve">ний, содержащих корень </w:t>
      </w:r>
      <w:r>
        <w:rPr>
          <w:rStyle w:val="33"/>
          <w:lang w:val="en-US"/>
        </w:rPr>
        <w:t>n</w:t>
      </w:r>
      <w:r>
        <w:rPr>
          <w:rStyle w:val="33"/>
        </w:rPr>
        <w:t>-й степени, степени с ра</w:t>
        <w:softHyphen/>
        <w:t>циональным показателем, степени с действительным показателем, логарифм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оперировать понятиями: косинус, синус, тангенс, ко</w:t>
        <w:softHyphen/>
        <w:t>тангенс угла поворота, арккосинус, арксинус, арктан</w:t>
        <w:softHyphen/>
        <w:t>генс и арккотангенс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240"/>
        <w:ind w:left="480" w:right="20" w:hanging="0"/>
        <w:jc w:val="both"/>
        <w:rPr/>
      </w:pPr>
      <w:r>
        <w:rPr>
          <w:rStyle w:val="33"/>
        </w:rPr>
        <w:t>выполнять тождественные преобразования тригономе</w:t>
        <w:softHyphen/>
        <w:t>трических выражений.</w:t>
      </w:r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выполнять многошаговые преобразования выражений, применяя широкий набор способов и приёмо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550"/>
        <w:ind w:left="480" w:right="20" w:hanging="0"/>
        <w:jc w:val="both"/>
        <w:rPr/>
      </w:pPr>
      <w:r>
        <w:rPr>
          <w:rStyle w:val="33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95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45pt;mso-wrap-distance-right:127.45pt;mso-wrap-distance-top:0pt;mso-wrap-distance-bottom:0pt;margin-top:0.0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4541" w:leader="hyphen"/>
        </w:tabs>
        <w:spacing w:lineRule="exact" w:line="190" w:before="0" w:after="151"/>
        <w:jc w:val="both"/>
        <w:rPr/>
      </w:pPr>
      <w:bookmarkStart w:id="118" w:name="bookmark119"/>
      <w:r>
        <w:rPr>
          <w:rStyle w:val="WW733"/>
        </w:rPr>
        <w:t xml:space="preserve">I—&gt; </w:t>
      </w:r>
      <w:r>
        <w:rPr>
          <w:rStyle w:val="WW734"/>
        </w:rPr>
        <w:t xml:space="preserve">Уравнения и неравенства </w:t>
        <w:tab/>
      </w:r>
      <w:bookmarkEnd w:id="118"/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решать иррациональные, тригонометрические, показа</w:t>
        <w:softHyphen/>
        <w:t>тельные и логарифмические уравнения, неравенства и их системы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решать алгебраические уравнения на множестве ком</w:t>
        <w:softHyphen/>
        <w:t>плексных чисел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понимать уравнение как важнейшую математическую модель для описания и изучения разнообразных реаль</w:t>
        <w:softHyphen/>
        <w:t>ных ситуаций, решать текстовые задачи алгебраиче</w:t>
        <w:softHyphen/>
        <w:t>ским методом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240"/>
        <w:ind w:left="480" w:right="20" w:hanging="0"/>
        <w:jc w:val="both"/>
        <w:rPr/>
      </w:pPr>
      <w:r>
        <w:rPr>
          <w:rStyle w:val="33"/>
        </w:rPr>
        <w:t>применять графические представления для исследова</w:t>
        <w:softHyphen/>
        <w:t>ния уравнений.</w:t>
      </w:r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овладеть приёмами решения уравнений, неравенств и систем уравнений; применять аппарат уравнений для решения разнообразных задач из математики, смеж</w:t>
        <w:softHyphen/>
        <w:t>ных предметов, практик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применять графические представления для исследова</w:t>
        <w:softHyphen/>
        <w:t>ния уравнений, неравенств, систем уравнений, содер</w:t>
        <w:softHyphen/>
        <w:t>жащих параметры.</w:t>
      </w:r>
    </w:p>
    <w:p>
      <w:pPr>
        <w:pStyle w:val="78"/>
        <w:keepNext w:val="true"/>
        <w:keepLines/>
        <w:shd w:fill="auto" w:val="clear"/>
        <w:spacing w:lineRule="exact" w:line="190" w:before="0" w:after="211"/>
        <w:ind w:hanging="0"/>
        <w:rPr/>
      </w:pPr>
      <w:bookmarkStart w:id="119" w:name="bookmark120"/>
      <w:r>
        <w:rPr>
          <w:rStyle w:val="WW71"/>
          <w:lang w:val="en-US"/>
        </w:rPr>
        <w:t xml:space="preserve">I—- </w:t>
      </w:r>
      <w:r>
        <w:rPr>
          <w:rStyle w:val="WW721"/>
        </w:rPr>
        <w:t>Функции</w:t>
      </w:r>
      <w:bookmarkEnd w:id="119"/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выполнять построение графиков функций с помощью геометрических преобразован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 xml:space="preserve">выполнять построение графиков вида </w:t>
      </w:r>
      <w:r>
        <w:rPr>
          <w:rStyle w:val="WW31"/>
          <w:lang w:val="en-US"/>
        </w:rPr>
        <w:t xml:space="preserve">y </w:t>
      </w:r>
      <w:r>
        <w:rPr>
          <w:rStyle w:val="WW31"/>
        </w:rPr>
        <w:t xml:space="preserve">= </w:t>
      </w:r>
      <w:r>
        <w:rPr>
          <w:rStyle w:val="WW31"/>
          <w:lang w:val="en-US"/>
        </w:rPr>
        <w:t>tfx</w:t>
      </w:r>
      <w:r>
        <w:rPr>
          <w:rStyle w:val="33"/>
        </w:rPr>
        <w:t>, сте</w:t>
        <w:softHyphen/>
        <w:t>пенных, тригонометрических, обратных тригономе</w:t>
        <w:softHyphen/>
        <w:t>трических, показательных и логарифмических функ</w:t>
        <w:softHyphen/>
        <w:t>ц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hanging="0"/>
        <w:jc w:val="both"/>
        <w:rPr/>
      </w:pPr>
      <w:r>
        <w:rPr>
          <w:rStyle w:val="33"/>
        </w:rPr>
        <w:t>исследовать свойства функц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180"/>
        <w:ind w:left="480" w:right="20" w:hanging="0"/>
        <w:jc w:val="both"/>
        <w:rPr/>
      </w:pPr>
      <w:r>
        <w:rPr>
          <w:rStyle w:val="33"/>
        </w:rPr>
        <w:t>понимать функцию как важнейшую математическую модель для описания процессов и явлений окружающе</w:t>
        <w:softHyphen/>
        <w:t>го мира, применять функциональный язык для описа</w:t>
        <w:softHyphen/>
        <w:t>ния и исследования зависимостей между физическими величинами.</w:t>
      </w:r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проводить исследования, связанные с изучением свойств функций, в том числе с использованием ком</w:t>
        <w:softHyphen/>
        <w:t>пьютер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250"/>
        <w:ind w:left="480" w:right="20" w:hanging="0"/>
        <w:jc w:val="both"/>
        <w:rPr/>
      </w:pPr>
      <w:r>
        <w:rPr>
          <w:rStyle w:val="33"/>
        </w:rPr>
        <w:t>использовать функциональные представления и свой</w:t>
        <w:softHyphen/>
        <w:t>ства функций для решения задач из различных разде</w:t>
        <w:softHyphen/>
        <w:t>лов курса математи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97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1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2pt;mso-wrap-distance-right:127.2pt;mso-wrap-distance-top:0pt;mso-wrap-distance-bottom:0pt;margin-top:0.0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1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46" w:leader="hyphen"/>
        </w:tabs>
        <w:spacing w:lineRule="exact" w:line="190" w:before="0" w:after="0"/>
        <w:ind w:hanging="0"/>
        <w:rPr/>
      </w:pPr>
      <w:bookmarkStart w:id="120" w:name="bookmark121"/>
      <w:r>
        <w:rPr>
          <w:rStyle w:val="WW71"/>
        </w:rPr>
        <w:t xml:space="preserve">I—&gt; </w:t>
      </w:r>
      <w:r>
        <w:rPr>
          <w:rStyle w:val="WW721"/>
        </w:rPr>
        <w:t xml:space="preserve">Элементы математического </w:t>
        <w:tab/>
      </w:r>
      <w:bookmarkEnd w:id="120"/>
    </w:p>
    <w:p>
      <w:pPr>
        <w:pStyle w:val="78"/>
        <w:keepNext w:val="true"/>
        <w:keepLines/>
        <w:shd w:fill="auto" w:val="clear"/>
        <w:spacing w:lineRule="exact" w:line="190" w:before="0" w:after="211"/>
        <w:ind w:left="480" w:hanging="0"/>
        <w:rPr/>
      </w:pPr>
      <w:bookmarkStart w:id="121" w:name="bookmark122"/>
      <w:r>
        <w:rPr>
          <w:rStyle w:val="WW721"/>
        </w:rPr>
        <w:t>анализа</w:t>
      </w:r>
      <w:bookmarkEnd w:id="121"/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понимать терминологию и символику, связанную с по</w:t>
        <w:softHyphen/>
        <w:t>нятиями производной, первообразной и интеграл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hanging="0"/>
        <w:jc w:val="both"/>
        <w:rPr/>
      </w:pPr>
      <w:r>
        <w:rPr>
          <w:rStyle w:val="33"/>
        </w:rPr>
        <w:t>решать неравенства методом интервало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числять производную и первообразную функции;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type w:val="nextPage"/>
          <w:pgSz w:w="11906" w:h="16838"/>
          <w:pgMar w:left="2978" w:right="2580" w:gutter="0" w:header="0" w:top="3448" w:footer="3" w:bottom="3827"/>
          <w:pgNumType w:fmt="decimal"/>
          <w:formProt w:val="false"/>
          <w:titlePg/>
          <w:textDirection w:val="lrTb"/>
          <w:docGrid w:type="default" w:linePitch="360" w:charSpace="0"/>
        </w:sect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использовать производную для исследования и постро</w:t>
        <w:softHyphen/>
        <w:t>ения графиков функций;</w:t>
      </w:r>
    </w:p>
    <w:p>
      <w:pPr>
        <w:pStyle w:val="57"/>
        <w:shd w:fill="auto" w:val="clear"/>
        <w:spacing w:lineRule="exact" w:line="250" w:before="0" w:after="240"/>
        <w:ind w:left="480" w:right="20" w:hanging="0"/>
        <w:jc w:val="left"/>
        <w:rPr/>
      </w:pPr>
      <w:r>
        <w:rPr>
          <w:rStyle w:val="33"/>
        </w:rPr>
        <w:t>понимать геометрический смысл производной и опре</w:t>
        <w:softHyphen/>
        <w:t>делённого интеграла; вычислять определённый интеграл.</w:t>
      </w:r>
    </w:p>
    <w:p>
      <w:pPr>
        <w:pStyle w:val="57"/>
        <w:shd w:fill="auto" w:val="clear"/>
        <w:spacing w:lineRule="exact" w:line="250" w:before="0" w:after="0"/>
        <w:ind w:left="480" w:hanging="0"/>
        <w:jc w:val="left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сформировать представление о пределе функции в точк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both"/>
        <w:rPr/>
      </w:pPr>
      <w:r>
        <w:rPr>
          <w:rStyle w:val="33"/>
        </w:rPr>
        <w:t>сформировать представление о применении геометри</w:t>
        <w:softHyphen/>
        <w:t>ческого смысла производной и интеграла в курсе мате</w:t>
        <w:softHyphen/>
        <w:t>матики, в смежных дисциплинах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310"/>
        <w:ind w:left="480" w:hanging="0"/>
        <w:jc w:val="both"/>
        <w:rPr/>
      </w:pPr>
      <w:r>
        <w:rPr>
          <w:rStyle w:val="33"/>
        </w:rPr>
        <w:t>сформировать и углубить знания об интеграл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5440" distR="1615440" simplePos="0" locked="0" layoutInCell="0" allowOverlap="1" relativeHeight="99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2pt;mso-wrap-distance-right:127.2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4541" w:leader="hyphen"/>
        </w:tabs>
        <w:spacing w:lineRule="exact" w:line="190" w:before="0" w:after="28"/>
        <w:ind w:hanging="0"/>
        <w:rPr/>
      </w:pPr>
      <w:bookmarkStart w:id="122" w:name="bookmark123"/>
      <w:r>
        <w:rPr>
          <w:rStyle w:val="WW71"/>
        </w:rPr>
        <w:t xml:space="preserve">I—. </w:t>
      </w:r>
      <w:r>
        <w:rPr>
          <w:rStyle w:val="WW721"/>
        </w:rPr>
        <w:t xml:space="preserve">Вероятность и статистика. </w:t>
        <w:tab/>
      </w:r>
      <w:bookmarkEnd w:id="122"/>
    </w:p>
    <w:p>
      <w:pPr>
        <w:pStyle w:val="78"/>
        <w:keepNext w:val="true"/>
        <w:keepLines/>
        <w:shd w:fill="auto" w:val="clear"/>
        <w:spacing w:lineRule="exact" w:line="190" w:before="0" w:after="151"/>
        <w:ind w:left="480" w:hanging="0"/>
        <w:rPr/>
      </w:pPr>
      <w:bookmarkStart w:id="123" w:name="bookmark124"/>
      <w:r>
        <w:rPr>
          <w:rStyle w:val="WW721"/>
        </w:rPr>
        <w:t>Работа с данными</w:t>
      </w:r>
      <w:bookmarkEnd w:id="123"/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решать комбинаторные задачи на нахождение количе</w:t>
        <w:softHyphen/>
        <w:t>ства объектов или комбинац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применять формулу бинома Ньютона для преобразова</w:t>
        <w:softHyphen/>
        <w:t>ния выражен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использовать метод математической индукции для до</w:t>
        <w:softHyphen/>
        <w:t>казательства теорем и решения задач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использовать способы представления и анализа стати</w:t>
        <w:softHyphen/>
        <w:t>стических данных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240"/>
        <w:ind w:left="480" w:hanging="0"/>
        <w:jc w:val="both"/>
        <w:rPr/>
      </w:pPr>
      <w:r>
        <w:rPr>
          <w:rStyle w:val="33"/>
        </w:rPr>
        <w:t>выполнять операции над событиями и вероятностями.</w:t>
      </w:r>
    </w:p>
    <w:p>
      <w:pPr>
        <w:pStyle w:val="57"/>
        <w:shd w:fill="auto" w:val="clear"/>
        <w:spacing w:lineRule="exact" w:line="250" w:before="0" w:after="0"/>
        <w:ind w:left="480" w:hanging="0"/>
        <w:jc w:val="both"/>
        <w:rPr/>
      </w:pPr>
      <w:r>
        <w:rPr>
          <w:rStyle w:val="33"/>
        </w:rPr>
        <w:t>Выпускник получит возможность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научиться специальным приёмам решения комбина</w:t>
        <w:softHyphen/>
        <w:t>торных задач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exact" w:line="250" w:before="0" w:after="0"/>
        <w:ind w:left="480" w:right="20" w:hanging="0"/>
        <w:jc w:val="left"/>
        <w:rPr/>
      </w:pPr>
      <w:r>
        <w:rPr>
          <w:rStyle w:val="33"/>
        </w:rPr>
        <w:t>характеризовать процессы и явления, имеющие веро</w:t>
        <w:softHyphen/>
        <w:t>ятностный характер.</w:t>
      </w:r>
    </w:p>
    <w:p>
      <w:pPr>
        <w:pStyle w:val="58"/>
        <w:keepNext w:val="true"/>
        <w:keepLines/>
        <w:shd w:fill="auto" w:val="clear"/>
        <w:spacing w:lineRule="exact" w:line="240" w:before="0" w:after="518"/>
        <w:ind w:right="260" w:hanging="0"/>
        <w:rPr/>
      </w:pPr>
      <w:bookmarkStart w:id="124" w:name="bookmark125"/>
      <w:r>
        <w:rPr>
          <w:rStyle w:val="WW54"/>
        </w:rPr>
        <w:t>Содержание курса</w:t>
      </w:r>
      <w:bookmarkEnd w:id="124"/>
    </w:p>
    <w:p>
      <w:pPr>
        <w:pStyle w:val="733"/>
        <w:keepNext w:val="true"/>
        <w:keepLines/>
        <w:shd w:fill="auto" w:val="clear"/>
        <w:tabs>
          <w:tab w:val="clear" w:pos="708"/>
          <w:tab w:val="left" w:pos="3770" w:leader="none"/>
          <w:tab w:val="left" w:pos="4535" w:leader="hyphen"/>
        </w:tabs>
        <w:spacing w:lineRule="exact" w:line="190" w:before="0" w:after="206"/>
        <w:jc w:val="both"/>
        <w:rPr/>
      </w:pPr>
      <w:bookmarkStart w:id="125" w:name="bookmark126"/>
      <w:r>
        <w:rPr>
          <w:rStyle w:val="WW733"/>
        </w:rPr>
        <w:t xml:space="preserve">I—&gt; </w:t>
      </w:r>
      <w:r>
        <w:rPr>
          <w:rStyle w:val="WW734"/>
        </w:rPr>
        <w:t>Числа и величины</w:t>
        <w:tab/>
        <w:tab/>
      </w:r>
      <w:bookmarkEnd w:id="125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Радианная мера угла. Связь радианной меры угла с гра</w:t>
        <w:softHyphen/>
        <w:t>дусной мерой.</w:t>
      </w:r>
    </w:p>
    <w:p>
      <w:pPr>
        <w:pStyle w:val="57"/>
        <w:shd w:fill="auto" w:val="clear"/>
        <w:spacing w:lineRule="exact" w:line="250" w:before="0" w:after="768"/>
        <w:ind w:left="280" w:right="20" w:firstLine="280"/>
        <w:jc w:val="both"/>
        <w:rPr/>
      </w:pPr>
      <w:r>
        <w:rPr>
          <w:rStyle w:val="33"/>
        </w:rPr>
        <w:t>Расширение понятия числа: натуральные, целые, ра</w:t>
        <w:softHyphen/>
        <w:t>циональные, действительные, комплексные числа. Ком</w:t>
        <w:softHyphen/>
        <w:t>плексные числа и их геометрическая интерпретация. Сопряжённые комплексные числа. Действительная и мнимая части, модуль и аргумент комплексного числа. Алгебраическая и тригонометрическая формы записи комплексных чисел. Арифметические операции с ком</w:t>
        <w:softHyphen/>
        <w:t>плексными числами. Натуральная степень комплексного числа. Формула Муавра.</w: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3770" w:leader="none"/>
          <w:tab w:val="left" w:pos="4535" w:leader="hyphen"/>
        </w:tabs>
        <w:spacing w:lineRule="exact" w:line="190" w:before="0" w:after="206"/>
        <w:ind w:left="280" w:firstLine="280"/>
        <w:jc w:val="both"/>
        <w:rPr/>
      </w:pPr>
      <w:bookmarkStart w:id="126" w:name="bookmark127"/>
      <w:r>
        <w:rPr>
          <w:rStyle w:val="WW734"/>
        </w:rPr>
        <w:t>Выражения</w:t>
        <w:tab/>
        <w:tab/>
      </w:r>
      <w:bookmarkEnd w:id="126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 xml:space="preserve">Корень </w:t>
      </w:r>
      <w:r>
        <w:rPr>
          <w:rStyle w:val="WW31"/>
          <w:lang w:val="en-US"/>
        </w:rPr>
        <w:t>n</w:t>
      </w:r>
      <w:r>
        <w:rPr>
          <w:rStyle w:val="WW31"/>
        </w:rPr>
        <w:t>-й</w:t>
      </w:r>
      <w:r>
        <w:rPr>
          <w:rStyle w:val="33"/>
        </w:rPr>
        <w:t xml:space="preserve"> степени. Арифметический корень </w:t>
      </w:r>
      <w:r>
        <w:rPr>
          <w:rStyle w:val="33"/>
          <w:lang w:val="en-US"/>
        </w:rPr>
        <w:t>n</w:t>
      </w:r>
      <w:r>
        <w:rPr>
          <w:rStyle w:val="33"/>
        </w:rPr>
        <w:t>-й сте</w:t>
        <w:softHyphen/>
        <w:t xml:space="preserve">пени. Свойства корня </w:t>
      </w:r>
      <w:r>
        <w:rPr>
          <w:rStyle w:val="33"/>
          <w:lang w:val="en-US"/>
        </w:rPr>
        <w:t>n</w:t>
      </w:r>
      <w:r>
        <w:rPr>
          <w:rStyle w:val="33"/>
        </w:rPr>
        <w:t>-й степени. Тождественные преоб</w:t>
        <w:softHyphen/>
        <w:t xml:space="preserve">разования выражений, содержащих корни </w:t>
      </w:r>
      <w:r>
        <w:rPr>
          <w:rStyle w:val="33"/>
          <w:lang w:val="en-US"/>
        </w:rPr>
        <w:t>n</w:t>
      </w:r>
      <w:r>
        <w:rPr>
          <w:rStyle w:val="33"/>
        </w:rPr>
        <w:t>-й степени. Вынесение множителя из-под знака корня. Внесение мно</w:t>
        <w:softHyphen/>
        <w:t>жителя под знак корня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Степень с рациональным показателем. Свойства степе</w:t>
        <w:softHyphen/>
        <w:t>ни с рациональным показателем. Тождественные преоб</w:t>
        <w:softHyphen/>
        <w:t>разования выражений, содержащих степени с рациональ</w:t>
        <w:softHyphen/>
        <w:t>ным показателем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Косинус, синус, тангенс, котангенс угла поворота. Ос</w:t>
        <w:softHyphen/>
        <w:t>новные соотношения между косинусом, синусом, танген</w:t>
        <w:softHyphen/>
        <w:t>сом и котангенсом одного и того же аргумента. Формулы сложения. Формулы приведения. Формулы двойного и половинного углов. Формулы суммы и разности сину</w:t>
        <w:softHyphen/>
        <w:t>сов (косинусов). Формулы преобразования произведения в сумму. Тождественные преобразования выражений, содержащих косинусы, синусы, тангенсы и котангенсы.</w:t>
      </w:r>
    </w:p>
    <w:p>
      <w:pPr>
        <w:pStyle w:val="57"/>
        <w:shd w:fill="auto" w:val="clear"/>
        <w:spacing w:lineRule="exact" w:line="250" w:before="0" w:after="0"/>
        <w:ind w:left="280" w:right="20" w:hanging="0"/>
        <w:jc w:val="both"/>
        <w:rPr/>
      </w:pPr>
      <w:r>
        <w:rPr>
          <w:rStyle w:val="33"/>
        </w:rPr>
        <w:t>Арккосинус, арксинус, арктангенс, арккотангенс. Про</w:t>
        <w:softHyphen/>
        <w:t>стейшие свойства арккосинуса, арксинуса, арктангенса, арккотангенса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Степень с действительным показателем. Свойства сте</w:t>
        <w:softHyphen/>
        <w:t>пени с действительным показателем. Тождественные пре</w:t>
        <w:softHyphen/>
        <w:t>образования выражений, содержащих степени с действи</w:t>
        <w:softHyphen/>
        <w:t>тельным показателем.</w:t>
      </w:r>
    </w:p>
    <w:p>
      <w:pPr>
        <w:pStyle w:val="57"/>
        <w:shd w:fill="auto" w:val="clear"/>
        <w:spacing w:lineRule="exact" w:line="250" w:before="0" w:after="550"/>
        <w:ind w:left="280" w:right="20" w:firstLine="280"/>
        <w:jc w:val="both"/>
        <w:rPr/>
      </w:pPr>
      <w:r>
        <w:rPr>
          <w:rStyle w:val="33"/>
        </w:rPr>
        <w:t>Логарифм. Свойства логарифмов. Тождественные пре</w:t>
        <w:softHyphen/>
        <w:t>образования выражений, содержащих логарифм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101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45pt;mso-wrap-distance-right:127.45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tabs>
          <w:tab w:val="clear" w:pos="708"/>
          <w:tab w:val="left" w:pos="4541" w:leader="hyphen"/>
        </w:tabs>
        <w:spacing w:lineRule="exact" w:line="190" w:before="0" w:after="211"/>
        <w:jc w:val="both"/>
        <w:rPr/>
      </w:pPr>
      <w:bookmarkStart w:id="127" w:name="bookmark128"/>
      <w:r>
        <w:rPr>
          <w:rStyle w:val="WW733"/>
        </w:rPr>
        <w:t xml:space="preserve">I—. </w:t>
      </w:r>
      <w:r>
        <w:rPr>
          <w:rStyle w:val="WW734"/>
        </w:rPr>
        <w:t xml:space="preserve">Уравнения и неравенства </w:t>
        <w:tab/>
      </w:r>
      <w:bookmarkEnd w:id="127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Область определения уравнения (неравенства). Равно</w:t>
        <w:softHyphen/>
        <w:t>сильные уравнения (неравенства). Равносильные преоб</w:t>
        <w:softHyphen/>
        <w:t>разования уравнений (неравенств). Уравнение-следствие (неравенство-следствие). Посторонние корн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Иррациональные уравнения (неравенства). Метод рав</w:t>
        <w:softHyphen/>
        <w:t>носильных преобразований для решения иррациональ</w:t>
        <w:softHyphen/>
        <w:t>ных уравнений (неравенств). Метод следствий для реше</w:t>
        <w:softHyphen/>
        <w:t>ния иррациональных уравнений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Тригонометрические уравнения (неравенства). Основ</w:t>
        <w:softHyphen/>
        <w:t>ные тригонометрические уравнения (неравенства) и мето</w:t>
        <w:softHyphen/>
        <w:t>ды их решения. Тригонометрические уравнения, сводя</w:t>
        <w:softHyphen/>
        <w:t>щиеся к алгебраическим. Однородные уравнения первой и второй степеней. Решение тригонометрических уравне</w:t>
        <w:softHyphen/>
        <w:t>ний методом разложения на множител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Показательные уравнения (неравенства). Равносиль</w:t>
        <w:softHyphen/>
        <w:t>ные преобразования показательных уравнений (нера</w:t>
        <w:softHyphen/>
        <w:t>венств). Показательные уравнения (неравенства), сводя</w:t>
        <w:softHyphen/>
        <w:t>щиеся к алгебраическим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Логарифмические уравнения (неравенства). Равно</w:t>
        <w:softHyphen/>
        <w:t>сильные преобразования логарифмических уравнений (неравенств). Логарифмические уравнения (неравенства), сводящиеся к алгебраическим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Решение алгебраических уравнений на множестве ком</w:t>
        <w:softHyphen/>
        <w:t>плексных чисел. Основная теорема алгебры.</w:t>
      </w:r>
      <w:r>
        <w:br w:type="page"/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/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Наибольшее и наименьшее значения функции. Чётные и нечётные функции. Свойства графиков чётной и нечёт</w:t>
        <w:softHyphen/>
        <w:t>ной функц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0">
                <wp:simplePos x="0" y="0"/>
                <wp:positionH relativeFrom="margin">
                  <wp:posOffset>2118360</wp:posOffset>
                </wp:positionH>
                <wp:positionV relativeFrom="margin">
                  <wp:posOffset>44450</wp:posOffset>
                </wp:positionV>
                <wp:extent cx="222250" cy="261620"/>
                <wp:effectExtent l="0" t="0" r="0" b="0"/>
                <wp:wrapSquare wrapText="bothSides"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410"/>
                              <w:rPr/>
                            </w:pPr>
                            <w:r>
                              <w:rPr>
                                <w:rStyle w:val="WW16Exact"/>
                                <w:b w:val="false"/>
                                <w:bCs w:val="fals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0.6pt;mso-wrap-distance-left:5pt;mso-wrap-distance-right:5pt;mso-wrap-distance-top:0pt;mso-wrap-distance-bottom:0pt;margin-top:3.5pt;mso-position-vertical-relative:margin;margin-left:16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410"/>
                        <w:rPr/>
                      </w:pPr>
                      <w:r>
                        <w:rPr>
                          <w:rStyle w:val="WW16Exact"/>
                          <w:b w:val="false"/>
                          <w:bCs w:val="false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1">
                <wp:simplePos x="0" y="0"/>
                <wp:positionH relativeFrom="margin">
                  <wp:posOffset>-152400</wp:posOffset>
                </wp:positionH>
                <wp:positionV relativeFrom="margin">
                  <wp:posOffset>69850</wp:posOffset>
                </wp:positionV>
                <wp:extent cx="990600" cy="250190"/>
                <wp:effectExtent l="0" t="0" r="0" b="0"/>
                <wp:wrapTopAndBottom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80" w:before="0" w:after="112"/>
                              <w:ind w:left="60" w:hanging="0"/>
                              <w:rPr/>
                            </w:pPr>
                            <w:r>
                              <w:rPr>
                                <w:rStyle w:val="WW17Exact"/>
                                <w:i w:val="false"/>
                                <w:iCs w:val="false"/>
                                <w:spacing w:val="0"/>
                              </w:rPr>
                              <w:t>f'</w:t>
                            </w:r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bookmarkStart w:id="128" w:name="bookmark110"/>
                            <w:r>
                              <w:rPr>
                                <w:rStyle w:val="WW74Exact"/>
                                <w:spacing w:val="0"/>
                              </w:rPr>
                              <w:t xml:space="preserve">i—i </w:t>
                            </w:r>
                            <w:r>
                              <w:rPr>
                                <w:rStyle w:val="WW74Exact1"/>
                                <w:spacing w:val="0"/>
                              </w:rPr>
                              <w:t>Функции</w:t>
                            </w:r>
                            <w:bookmarkEnd w:id="12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7pt;mso-wrap-distance-left:5pt;mso-wrap-distance-right:5pt;mso-wrap-distance-top:0pt;mso-wrap-distance-bottom:0pt;margin-top:5.5pt;mso-position-vertical-relative:margin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80" w:before="0" w:after="112"/>
                        <w:ind w:left="60" w:hanging="0"/>
                        <w:rPr/>
                      </w:pPr>
                      <w:r>
                        <w:rPr>
                          <w:rStyle w:val="WW17Exact"/>
                          <w:i w:val="false"/>
                          <w:iCs w:val="false"/>
                          <w:spacing w:val="0"/>
                        </w:rPr>
                        <w:t>f'</w:t>
                      </w:r>
                    </w:p>
                    <w:p>
                      <w:pPr>
                        <w:pStyle w:val="741"/>
                        <w:keepNext w:val="true"/>
                        <w:keepLines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bookmarkStart w:id="129" w:name="bookmark110"/>
                      <w:r>
                        <w:rPr>
                          <w:rStyle w:val="WW74Exact"/>
                          <w:spacing w:val="0"/>
                        </w:rPr>
                        <w:t xml:space="preserve">i—i </w:t>
                      </w:r>
                      <w:r>
                        <w:rPr>
                          <w:rStyle w:val="WW74Exact1"/>
                          <w:spacing w:val="0"/>
                        </w:rPr>
                        <w:t>Функции</w:t>
                      </w:r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Построение графиков функций с помощью геометриче</w:t>
        <w:softHyphen/>
        <w:t>ских преобразований (параллельных переносов, сжатий, растяжений, симметрий)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братимые функции. Связь возрастания и убывания функции с её обратимостью. Взаимно обратные функции. Свойства графиков взаимно обратных функций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тепенная функция. Степенная функция с натураль</w:t>
        <w:softHyphen/>
        <w:t>ным (целым) показателем. Свойства степенной функции с натуральным (целым) показателем. График степенной функции с натуральным (целым) показателем.</w:t>
      </w:r>
    </w:p>
    <w:p>
      <w:pPr>
        <w:pStyle w:val="57"/>
        <w:shd w:fill="auto" w:val="clear"/>
        <w:spacing w:lineRule="exact" w:line="331" w:before="0" w:after="0"/>
        <w:ind w:right="20" w:firstLine="280"/>
        <w:jc w:val="both"/>
        <w:rPr/>
      </w:pPr>
      <w:r>
        <w:rPr>
          <w:rStyle w:val="33"/>
        </w:rPr>
        <w:t xml:space="preserve">Функция </w:t>
      </w:r>
      <w:r>
        <w:rPr>
          <w:rStyle w:val="WW31"/>
          <w:lang w:val="en-US"/>
        </w:rPr>
        <w:t xml:space="preserve">y </w:t>
      </w:r>
      <w:r>
        <w:rPr>
          <w:rStyle w:val="WW31"/>
        </w:rPr>
        <w:t xml:space="preserve">= </w:t>
      </w:r>
      <w:r>
        <w:rPr>
          <w:rStyle w:val="WW31"/>
          <w:lang w:val="en-US"/>
        </w:rPr>
        <w:t>tfx</w:t>
      </w:r>
      <w:r>
        <w:rPr>
          <w:rStyle w:val="33"/>
        </w:rPr>
        <w:t xml:space="preserve">. Взаимообратность функций </w:t>
      </w:r>
      <w:r>
        <w:rPr>
          <w:rStyle w:val="WW31"/>
          <w:lang w:val="en-US"/>
        </w:rPr>
        <w:t xml:space="preserve">y </w:t>
      </w:r>
      <w:r>
        <w:rPr>
          <w:rStyle w:val="WW31"/>
        </w:rPr>
        <w:t xml:space="preserve">= </w:t>
      </w:r>
      <w:r>
        <w:rPr>
          <w:rStyle w:val="WW31"/>
          <w:lang w:val="en-US"/>
        </w:rPr>
        <w:t xml:space="preserve">tfx </w:t>
      </w:r>
      <w:r>
        <w:rPr>
          <w:rStyle w:val="33"/>
        </w:rPr>
        <w:t>и степенной функции с натуральным показателем. Свой</w:t>
        <w:softHyphen/>
        <w:t xml:space="preserve">ства функции </w:t>
      </w:r>
      <w:r>
        <w:rPr>
          <w:rStyle w:val="WW31"/>
          <w:lang w:val="en-US"/>
        </w:rPr>
        <w:t xml:space="preserve">y </w:t>
      </w:r>
      <w:r>
        <w:rPr>
          <w:rStyle w:val="WW31"/>
        </w:rPr>
        <w:t xml:space="preserve">= </w:t>
      </w:r>
      <w:r>
        <w:rPr>
          <w:rStyle w:val="WW31"/>
          <w:lang w:val="en-US"/>
        </w:rPr>
        <w:t>tfx</w:t>
      </w:r>
      <w:r>
        <w:rPr>
          <w:rStyle w:val="33"/>
          <w:lang w:val="en-US"/>
        </w:rPr>
        <w:t xml:space="preserve"> </w:t>
      </w:r>
      <w:r>
        <w:rPr>
          <w:rStyle w:val="33"/>
        </w:rPr>
        <w:t>и её график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Периодические функции. Период периодической функ</w:t>
        <w:softHyphen/>
        <w:t>ции. Главный период. Свойства графика периодической функци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Тригонометрические функции: косинус, синус, тан</w:t>
        <w:softHyphen/>
        <w:t>генс, котангенс. Знаки значений тригонометрических функций. Чётность и нечётность тригонометрических функций. Периодичность тригонометрических функций. Свойства тригонометрических функций. Графики триго</w:t>
        <w:softHyphen/>
        <w:t>нометрических функций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братные тригонометрические функции. Свойства об</w:t>
        <w:softHyphen/>
        <w:t>ратных тригонометрических функций и их график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Показательная функция. Свойства показательной функции и её график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Логарифмическая функция. Свойства логарифмиче</w:t>
        <w:softHyphen/>
        <w:t>ской функции и её график.</w:t>
      </w:r>
      <w:r>
        <w:br w:type="page"/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/>
      </w:r>
    </w:p>
    <w:p>
      <w:pPr>
        <w:pStyle w:val="78"/>
        <w:keepNext w:val="true"/>
        <w:keepLines/>
        <w:shd w:fill="auto" w:val="clear"/>
        <w:spacing w:lineRule="exact" w:line="250" w:before="0" w:after="180"/>
        <w:ind w:left="580" w:right="2900" w:hanging="560"/>
        <w:jc w:val="left"/>
        <w:rPr/>
      </w:pPr>
      <w:bookmarkStart w:id="130" w:name="bookmark129"/>
      <w:r>
        <w:rPr>
          <w:rStyle w:val="WW71"/>
          <w:lang w:val="en-US"/>
        </w:rPr>
        <w:t xml:space="preserve">I—&gt; </w:t>
      </w:r>
      <w:r>
        <w:rPr>
          <w:rStyle w:val="WW721"/>
        </w:rPr>
        <w:t>Элементы математического анализа</w:t>
      </w:r>
      <w:bookmarkEnd w:id="130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Предел функции в точке. Непрерывность. Промежутки знакопостоянства непрерывной функции. Непрерывность рациональной функции. Метод интервалов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Задачи, приводящие к понятию производной. Про</w:t>
        <w:softHyphen/>
        <w:t>изводная функции в точке. Таблица производных. Пра</w:t>
        <w:softHyphen/>
        <w:t>вила вычисления производных. Механический и геоме</w:t>
        <w:softHyphen/>
        <w:t>трический смысл производной. Уравнение касательной к графику функции. Признаки возрастания и убывания функции. Точки экстремума функции. Метод нахождения наибольшего и наименьшего значений функции. Построе</w:t>
        <w:softHyphen/>
        <w:t>ние графиков функций.</w:t>
      </w:r>
    </w:p>
    <w:p>
      <w:pPr>
        <w:pStyle w:val="57"/>
        <w:shd w:fill="auto" w:val="clear"/>
        <w:spacing w:lineRule="exact" w:line="250" w:before="0" w:after="250"/>
        <w:ind w:left="280" w:right="20" w:firstLine="280"/>
        <w:jc w:val="both"/>
        <w:rPr/>
      </w:pPr>
      <w:r>
        <w:rPr>
          <w:rStyle w:val="33"/>
        </w:rPr>
        <w:t>Первообразная функция. Общий вид первообразных. Неопределённый интеграл. Таблица первообразных функций. Правила нахождения первообразной функции. Определённый интеграл. Формула Ньютона — Лейбница. Методы нахождения площади фигур и объёма тел, огра</w:t>
        <w:softHyphen/>
        <w:t>ниченных данными линиями и поверхност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10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2720"/>
                <wp:effectExtent l="0" t="0" r="0" b="0"/>
                <wp:wrapTopAndBottom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1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0" t="-211" r="-19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6pt;mso-wrap-distance-left:127.45pt;mso-wrap-distance-right:127.45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65100"/>
                            <wp:effectExtent l="0" t="0" r="0" b="0"/>
                            <wp:docPr id="1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90" t="-211" r="-190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190" w:before="0" w:after="211"/>
        <w:ind w:left="580" w:right="2900" w:hanging="560"/>
        <w:jc w:val="left"/>
        <w:rPr/>
      </w:pPr>
      <w:bookmarkStart w:id="131" w:name="bookmark130"/>
      <w:r>
        <w:rPr>
          <w:rStyle w:val="WW71"/>
        </w:rPr>
        <w:t xml:space="preserve">I—. </w:t>
      </w:r>
      <w:r>
        <w:rPr>
          <w:rStyle w:val="WW721"/>
        </w:rPr>
        <w:t>Вероятность и статистика. Работа с данными</w:t>
      </w:r>
      <w:bookmarkEnd w:id="131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WW31"/>
        </w:rPr>
        <w:t>Повторение.</w:t>
      </w:r>
      <w:r>
        <w:rPr>
          <w:rStyle w:val="33"/>
        </w:rPr>
        <w:t xml:space="preserve"> Решение задач на табличное и графи</w:t>
        <w:softHyphen/>
        <w:t>ческое представление данных. Использование свойств и характеристик числовых наборов: средних, наиболь</w:t>
        <w:softHyphen/>
        <w:t>шего и наименьшего значений, размаха, дисперсии. Решение задач на определение частоты и вероятности событий. Вычисление вероятностей в опытах с равно</w:t>
        <w:softHyphen/>
        <w:t>возможными элементарными исходами. Решение задач с применением комбинаторики. Решение задач на вы</w:t>
        <w:softHyphen/>
        <w:t>числение вероятностей независимых событий, приме</w:t>
        <w:softHyphen/>
        <w:t>нение формулы сложения вероятностей. Решение задач с применением диаграмм Эйлера, дерева вероятностей, формулы Бернулл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Условная вероятность. Правило умножения вероятно</w:t>
        <w:softHyphen/>
        <w:t>стей. Формула полной вероятности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Дискретные случайные величины и распределения. Независимые случайные величины. Распределение сум</w:t>
        <w:softHyphen/>
        <w:t>мы и произведения независимых случайных величин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Математическое ожидание и дисперсия случайной ве</w:t>
        <w:softHyphen/>
        <w:t>личины. Математическое ожидание и дисперсия суммы случайных величин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Геометрическое распределение. Биномиальное распре</w:t>
        <w:softHyphen/>
        <w:t>деление и его свойства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Непрерывные случайные величины. Понятие о плот</w:t>
        <w:softHyphen/>
        <w:t>ности вероятности. Равномерное распределение. По</w:t>
        <w:softHyphen/>
        <w:t>казательное распределение, его параметры. Понятие о нормальном распределении. Параметры нормального рас</w:t>
        <w:softHyphen/>
        <w:t>пределения. Примеры случайных величин, подчинённых нормальному закону (погрешность измерений, рост чело</w:t>
        <w:softHyphen/>
        <w:t>века)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Неравенство Чебышёва. Теорема Бернулли. Закон больших чисел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Выборочный метод измерения вероятностей. Роль за</w:t>
        <w:softHyphen/>
        <w:t>кона больших чисел в науке, природе и обществе.</w:t>
      </w:r>
    </w:p>
    <w:p>
      <w:pPr>
        <w:pStyle w:val="57"/>
        <w:shd w:fill="auto" w:val="clear"/>
        <w:spacing w:lineRule="exact" w:line="250" w:before="0" w:after="310"/>
        <w:ind w:left="280" w:right="20" w:firstLine="280"/>
        <w:jc w:val="both"/>
        <w:rPr/>
      </w:pPr>
      <w:r>
        <w:rPr>
          <w:rStyle w:val="33"/>
        </w:rPr>
        <w:t>Ковариация двух случайных величин. Понятие о коэф</w:t>
        <w:softHyphen/>
        <w:t>фициенте корреляции. Совместные наблюдения двух слу</w:t>
        <w:softHyphen/>
        <w:t>чайных величин. Выборочный коэффициент корреля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105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1135" cy="177165"/>
                <wp:effectExtent l="0" t="0" r="0" b="0"/>
                <wp:wrapTopAndBottom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90" t="-204" r="-19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27.45pt;mso-wrap-distance-right:127.45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77165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90" t="-204" r="-19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87" w:leader="none"/>
          <w:tab w:val="left" w:pos="4546" w:leader="hyphen"/>
        </w:tabs>
        <w:spacing w:lineRule="exact" w:line="190" w:before="0" w:after="0"/>
        <w:ind w:hanging="0"/>
        <w:rPr/>
      </w:pPr>
      <w:bookmarkStart w:id="132" w:name="bookmark131"/>
      <w:r>
        <w:rPr>
          <w:rStyle w:val="WW71"/>
        </w:rPr>
        <w:t xml:space="preserve">(—&lt; </w:t>
      </w:r>
      <w:r>
        <w:rPr>
          <w:rStyle w:val="WW721"/>
        </w:rPr>
        <w:t>Алгебра и начала</w:t>
        <w:tab/>
        <w:tab/>
      </w:r>
      <w:bookmarkEnd w:id="132"/>
    </w:p>
    <w:p>
      <w:pPr>
        <w:pStyle w:val="78"/>
        <w:keepNext w:val="true"/>
        <w:keepLines/>
        <w:shd w:fill="auto" w:val="clear"/>
        <w:spacing w:lineRule="exact" w:line="250" w:before="0" w:after="180"/>
        <w:ind w:left="580" w:right="3100" w:hanging="0"/>
        <w:jc w:val="left"/>
        <w:rPr/>
      </w:pPr>
      <w:bookmarkStart w:id="133" w:name="bookmark132"/>
      <w:r>
        <w:rPr>
          <w:rStyle w:val="WW721"/>
        </w:rPr>
        <w:t>математического анализа в историческом развитии</w:t>
      </w:r>
      <w:bookmarkEnd w:id="133"/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w="11906" w:h="16838"/>
          <w:pgMar w:left="2978" w:right="2580" w:gutter="0" w:header="0" w:top="3448" w:footer="3" w:bottom="3827"/>
          <w:pgNumType w:fmt="decimal"/>
          <w:formProt w:val="false"/>
          <w:titlePg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Развитие идеи числа, появление комплексных чисел и их применение. История возникновения дифференциаль</w:t>
        <w:softHyphen/>
        <w:t>ного и интегрального исчисления. Полярная система ко</w:t>
        <w:softHyphen/>
        <w:t>ординат. Элементарное представление о законе больших чисел.</w:t>
      </w:r>
    </w:p>
    <w:p>
      <w:pPr>
        <w:pStyle w:val="58"/>
        <w:keepNext w:val="true"/>
        <w:keepLines/>
        <w:shd w:fill="auto" w:val="clear"/>
        <w:spacing w:lineRule="exact" w:line="240" w:before="0" w:after="26"/>
        <w:rPr/>
      </w:pPr>
      <w:bookmarkStart w:id="134" w:name="bookmark133"/>
      <w:r>
        <w:rPr>
          <w:rStyle w:val="WW54"/>
        </w:rPr>
        <w:t>Тематическое планирование</w:t>
      </w:r>
      <w:bookmarkEnd w:id="134"/>
    </w:p>
    <w:p>
      <w:pPr>
        <w:pStyle w:val="58"/>
        <w:keepNext w:val="true"/>
        <w:keepLines/>
        <w:numPr>
          <w:ilvl w:val="0"/>
          <w:numId w:val="50"/>
        </w:numPr>
        <w:shd w:fill="auto" w:val="clear"/>
        <w:tabs>
          <w:tab w:val="clear" w:pos="708"/>
          <w:tab w:val="left" w:pos="4584" w:leader="none"/>
        </w:tabs>
        <w:spacing w:lineRule="exact" w:line="216" w:before="0" w:after="0"/>
        <w:ind w:left="4200" w:hanging="0"/>
        <w:jc w:val="both"/>
        <w:rPr/>
      </w:pPr>
      <w:bookmarkStart w:id="135" w:name="bookmark134"/>
      <w:r>
        <w:rPr>
          <w:rStyle w:val="WW55"/>
        </w:rPr>
        <w:t>класс</w:t>
      </w:r>
      <w:bookmarkEnd w:id="135"/>
    </w:p>
    <w:p>
      <w:pPr>
        <w:pStyle w:val="37"/>
        <w:shd w:fill="auto" w:val="clear"/>
        <w:spacing w:lineRule="exact" w:line="216" w:before="0" w:after="17"/>
        <w:ind w:left="2580" w:right="2580" w:hanging="0"/>
        <w:jc w:val="left"/>
        <w:rPr/>
      </w:pPr>
      <w:r>
        <w:rPr>
          <w:rStyle w:val="WW3"/>
        </w:rPr>
        <w:t>(I вариант: 3 часа в неделю, всего 105 часов, II вариант: 4 часа в неделю, всего 140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188970"/>
                <wp:effectExtent l="0" t="0" r="0" b="0"/>
                <wp:wrapTopAndBottom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расширение сведений о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ибольшее и наименьшее зна</w:t>
                                    <w:softHyphen/>
                                    <w:t>чения функции. Чётные и нечёт</w:t>
                                    <w:softHyphen/>
                                    <w:t>ные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наибольшего и наи</w:t>
                                    <w:softHyphen/>
                                    <w:t>меньшего значений функции, чётной и нечётной функций. Формулировать теоремы о свойствах графиков чётных и нечётных функций. Находить наибольшее и наименьшее значения функции на множестве по её графику. Исследовать функцию, заданную формулой, на чётность. Строить графи</w:t>
                                    <w:softHyphen/>
                                    <w:t xml:space="preserve">ки функций, используя чётность или нечётность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геометрические преобразования гра</w:t>
                                    <w:softHyphen/>
                                    <w:t>фиков функций, связанные с паралл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строение гра</w:t>
                                    <w:softHyphen/>
                                    <w:t>фиков функций с помощью геоме</w:t>
                                    <w:softHyphen/>
                                    <w:t>трических преоб</w:t>
                                    <w:softHyphen/>
                                    <w:t>разова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5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расширение сведений о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ибольшее и наименьшее зна</w:t>
                              <w:softHyphen/>
                              <w:t>чения функции. Чётные и нечёт</w:t>
                              <w:softHyphen/>
                              <w:t>ные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наибольшего и наи</w:t>
                              <w:softHyphen/>
                              <w:t>меньшего значений функции, чётной и нечётной функций. Формулировать теоремы о свойствах графиков чётных и нечётных функций. Находить наибольшее и наименьшее значения функции на множестве по её графику. Исследовать функцию, заданную формулой, на чётность. Строить графи</w:t>
                              <w:softHyphen/>
                              <w:t xml:space="preserve">ки функций, используя чётность или нечётность. </w:t>
                            </w:r>
                            <w:r>
                              <w:rPr>
                                <w:rStyle w:val="WW31"/>
                              </w:rPr>
                              <w:t>Выполнять</w:t>
                            </w:r>
                            <w:r>
                              <w:rPr>
                                <w:rStyle w:val="33"/>
                              </w:rPr>
                              <w:t xml:space="preserve"> геометрические преобразования гра</w:t>
                              <w:softHyphen/>
                              <w:t>фиков функций, связанные с параллельными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строение гра</w:t>
                              <w:softHyphen/>
                              <w:t>фиков функций с помощью геоме</w:t>
                              <w:softHyphen/>
                              <w:t>трических преоб</w:t>
                              <w:softHyphen/>
                              <w:t>разова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229" w:right="1229" w:gutter="0" w:header="0" w:top="5258" w:footer="3" w:bottom="5229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0780"/>
                <wp:effectExtent l="0" t="0" r="0" b="0"/>
                <wp:wrapTopAndBottom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ратная функ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еносами, растяжениями, сжатиями и симме</w:t>
                                    <w:softHyphen/>
                                    <w:t xml:space="preserve">триями, относительно координатных осей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обратимой функ</w:t>
                                    <w:softHyphen/>
                                    <w:t>ции. Распознавать обратимую функцию по её графику. Устанавливать обратимость функции по её возрастанию или убыванию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взаимно обратных функций. Проверять, являются ли две данные функции взаимно обратными. Находить обрат</w:t>
                                    <w:softHyphen/>
                                    <w:t>ную функцию к данной обратимой функции. По графику данной функции строить график обрат</w:t>
                                    <w:softHyphen/>
                                    <w:t>ной функции. Устанавливать возрастание (убы</w:t>
                                    <w:softHyphen/>
                                    <w:t>вание) обратной функции по возрастанию (убыва</w:t>
                                    <w:softHyphen/>
                                    <w:t>нию) данной функци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области опреде</w:t>
                                    <w:softHyphen/>
                                    <w:t>ления уравнений (неравенств), равносильных уравнений (неравенств), уравнений-следствий (неравенств-следствий), постороннего корня. Формулировать теоремы, описывающие равно</w:t>
                                    <w:softHyphen/>
                                    <w:t xml:space="preserve">сильные преобразования уравнений (неравенств)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метод равносильных преобразований для решения уравнений и неравенств. Наход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вносильные уравнения и нера</w:t>
                                    <w:softHyphen/>
                                    <w:t>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етод интервал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ратная функ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еносами, растяжениями, сжатиями и симме</w:t>
                              <w:softHyphen/>
                              <w:t xml:space="preserve">триями, относительно координатных осей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обратимой функ</w:t>
                              <w:softHyphen/>
                              <w:t>ции. Распознавать обратимую функцию по её графику. Устанавливать обратимость функции по её возрастанию или убыванию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взаимно обратных функций. Проверять, являются ли две данные функции взаимно обратными. Находить обрат</w:t>
                              <w:softHyphen/>
                              <w:t>ную функцию к данной обратимой функции. По графику данной функции строить график обрат</w:t>
                              <w:softHyphen/>
                              <w:t>ной функции. Устанавливать возрастание (убы</w:t>
                              <w:softHyphen/>
                              <w:t>вание) обратной функции по возрастанию (убыва</w:t>
                              <w:softHyphen/>
                              <w:t>нию) данной функци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области опреде</w:t>
                              <w:softHyphen/>
                              <w:t>ления уравнений (неравенств), равносильных уравнений (неравенств), уравнений-следствий (неравенств-следствий), постороннего корня. Формулировать теоремы, описывающие равно</w:t>
                              <w:softHyphen/>
                              <w:t xml:space="preserve">сильные преобразования уравнений (неравенств). </w:t>
                            </w:r>
                            <w:r>
                              <w:rPr>
                                <w:rStyle w:val="WW3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метод равносильных преобразований для решения уравнений и неравенств. Находить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вносильные уравнения и нера</w:t>
                              <w:softHyphen/>
                              <w:t>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етод интервал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67785"/>
                <wp:effectExtent l="0" t="0" r="0" b="0"/>
                <wp:wrapTopAndBottom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ласть определения уравнений и неравенств. При</w:t>
                                    <w:softHyphen/>
                                    <w:t>менять метод следствий для решения уравнений. Решать неравенства методом интер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тепенная функ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тепенная функ</w:t>
                                    <w:softHyphen/>
                                    <w:t>ция с натураль</w:t>
                                    <w:softHyphen/>
                                    <w:t>ным 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степенной функции с целым показателем. Описывать свойства сте</w:t>
                                    <w:softHyphen/>
                                    <w:t>пенной функции с целым показателем, выделяя случаи чётной и нечётной степени, а также нату</w:t>
                                    <w:softHyphen/>
                                    <w:t>ральной, нулевой и целой отрицательной степени. Строить графики функций на основе графика сте</w:t>
                                    <w:softHyphen/>
                                    <w:t xml:space="preserve">пенной функции с целым показателем. Находить наибольшее и наименьшее значения степенной функции с целым показателем на промежутке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корня (арифмети</w:t>
                                    <w:softHyphen/>
                                    <w:t xml:space="preserve">ческого корня)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й степени, а также теоремы о его свойствах, выделяя случаи корней чётной и нечётной степени. Находить области определения выражений, содержащих корн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й степени. Ре</w:t>
                                    <w:softHyphen/>
                                    <w:t xml:space="preserve">шать уравнения, сводящиеся к уравнению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х" = а.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ыполнять тождественные преобразова</w:t>
                                    <w:softHyphen/>
                                    <w:t xml:space="preserve">ния выражений, содержащих корн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й степени, в частности, выносить множитель из-п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тепенная функ</w:t>
                                    <w:softHyphen/>
                                    <w:t>ция с целым пока</w:t>
                                    <w:softHyphen/>
                                    <w:t>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ределение кор</w:t>
                                    <w:softHyphen/>
                                    <w:t xml:space="preserve">ня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й степен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й степен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ределение и свойства степени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5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ласть определения уравнений и неравенств. При</w:t>
                              <w:softHyphen/>
                              <w:t>менять метод следствий для решения уравнений. Решать неравенства методом интервал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тепенная функ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тепенная функ</w:t>
                              <w:softHyphen/>
                              <w:t>ция с натураль</w:t>
                              <w:softHyphen/>
                              <w:t>ным 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степенной функции с целым показателем. Описывать свойства сте</w:t>
                              <w:softHyphen/>
                              <w:t>пенной функции с целым показателем, выделяя случаи чётной и нечётной степени, а также нату</w:t>
                              <w:softHyphen/>
                              <w:t>ральной, нулевой и целой отрицательной степени. Строить графики функций на основе графика сте</w:t>
                              <w:softHyphen/>
                              <w:t xml:space="preserve">пенной функции с целым показателем. Находить наибольшее и наименьшее значения степенной функции с целым показателем на промежутке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корня (арифмети</w:t>
                              <w:softHyphen/>
                              <w:t xml:space="preserve">ческого корня)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 xml:space="preserve">-й степени, а также теоремы о его свойствах, выделяя случаи корней чётной и нечётной степени. Находить области определения выражений, содержащих корни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>-й степени. Ре</w:t>
                              <w:softHyphen/>
                              <w:t xml:space="preserve">шать уравнения, сводящиеся к уравнению </w:t>
                            </w:r>
                            <w:r>
                              <w:rPr>
                                <w:rStyle w:val="WW31"/>
                              </w:rPr>
                              <w:t>х" = а.</w:t>
                            </w:r>
                            <w:r>
                              <w:rPr>
                                <w:rStyle w:val="33"/>
                              </w:rPr>
                              <w:t xml:space="preserve"> Выполнять тождественные преобразова</w:t>
                              <w:softHyphen/>
                              <w:t xml:space="preserve">ния выражений, содержащих корни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>-й степени, в частности, выносить множитель из-под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тепенная функ</w:t>
                              <w:softHyphen/>
                              <w:t>ция с целым пока</w:t>
                              <w:softHyphen/>
                              <w:t>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ределение кор</w:t>
                              <w:softHyphen/>
                              <w:t xml:space="preserve">ня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>-й степен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войства корня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>-й степен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ределение и свойства степени с рациональным показател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32">
                <wp:simplePos x="0" y="0"/>
                <wp:positionH relativeFrom="margin">
                  <wp:posOffset>-168275</wp:posOffset>
                </wp:positionH>
                <wp:positionV relativeFrom="margin">
                  <wp:posOffset>-137795</wp:posOffset>
                </wp:positionV>
                <wp:extent cx="198755" cy="170815"/>
                <wp:effectExtent l="22860" t="0" r="8255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-10.9pt;width:15.6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1415"/>
                <wp:effectExtent l="0" t="0" r="0" b="0"/>
                <wp:wrapTopAndBottom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ррациона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знака корня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й степени, вносить множитель под знак корня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</w:rPr>
                                    <w:t>-й степени, освобождаться от ирра</w:t>
                                    <w:softHyphen/>
                                    <w:t>циональности в знаменателе дроби. Описыват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6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свойства функци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 у[х</w:t>
                                  </w:r>
                                  <w:r>
                                    <w:rPr>
                                      <w:rStyle w:val="33"/>
                                    </w:rPr>
                                    <w:t>, выделяя случаи кор</w:t>
                                    <w:softHyphen/>
                                    <w:t>ней чётной и нечётной степени. Строить графики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функций на основе графика функци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tfx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. 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степени с рацио</w:t>
                                    <w:softHyphen/>
                                    <w:t>нальным показателем, а также теоремы о ее свой</w:t>
                                    <w:softHyphen/>
                                    <w:t>ствах. Выполнять тождественные преобразования выражений, содержащих степени с рациональ</w:t>
                                    <w:softHyphen/>
                                    <w:t>ным показателе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ррациональные уравнения и неравенства. Формулировать теоремы, обосновы</w:t>
                                    <w:softHyphen/>
                                    <w:t>вающие равносильность уравнений (неравенств) при возведении обеих частей данного уравнения (неравенства) в натуральную степень. Решать ир</w:t>
                                    <w:softHyphen/>
                                    <w:t>рациональные уравнения методом равносильных преобразований и методом следствий. Решать иррациональные неравенства методом равносиль</w:t>
                                    <w:softHyphen/>
                                    <w:t>ных пре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етод равносиль</w:t>
                                    <w:softHyphen/>
                                    <w:t>ных преобразова</w:t>
                                    <w:softHyphen/>
                                    <w:t>ний при решении ир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ррациона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ррациона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знака корня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 xml:space="preserve">-й степени, вносить множитель под знак корня </w:t>
                            </w:r>
                            <w:r>
                              <w:rPr>
                                <w:rStyle w:val="WW31"/>
                              </w:rPr>
                              <w:t>п</w:t>
                            </w:r>
                            <w:r>
                              <w:rPr>
                                <w:rStyle w:val="33"/>
                              </w:rPr>
                              <w:t>-й степени, освобождаться от ирра</w:t>
                              <w:softHyphen/>
                              <w:t>циональности в знаменателе дроби. Описыват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6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войства функции </w:t>
                            </w:r>
                            <w:r>
                              <w:rPr>
                                <w:rStyle w:val="WW31"/>
                              </w:rPr>
                              <w:t>у = у[х</w:t>
                            </w:r>
                            <w:r>
                              <w:rPr>
                                <w:rStyle w:val="33"/>
                              </w:rPr>
                              <w:t>, выделяя случаи кор</w:t>
                              <w:softHyphen/>
                              <w:t>ней чётной и нечётной степени. Строить графики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9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функций на основе графика функции </w:t>
                            </w:r>
                            <w:r>
                              <w:rPr>
                                <w:rStyle w:val="WW31"/>
                              </w:rPr>
                              <w:t xml:space="preserve">у =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tfx</w:t>
                            </w:r>
                            <w:r>
                              <w:rPr>
                                <w:rStyle w:val="WW31"/>
                              </w:rPr>
                              <w:t>. 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степени с рацио</w:t>
                              <w:softHyphen/>
                              <w:t>нальным показателем, а также теоремы о ее свой</w:t>
                              <w:softHyphen/>
                              <w:t>ствах. Выполнять тождественные преобразования выражений, содержащих степени с рациональ</w:t>
                              <w:softHyphen/>
                              <w:t>ным показателе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иррациональные уравнения и неравенства. Формулировать теоремы, обосновы</w:t>
                              <w:softHyphen/>
                              <w:t>вающие равносильность уравнений (неравенств) при возведении обеих частей данного уравнения (неравенства) в натуральную степень. Решать ир</w:t>
                              <w:softHyphen/>
                              <w:t>рациональные уравнения методом равносильных преобразований и методом следствий. Решать иррациональные неравенства методом равносиль</w:t>
                              <w:softHyphen/>
                              <w:t>ных преобразований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етод равносиль</w:t>
                              <w:softHyphen/>
                              <w:t>ных преобразова</w:t>
                              <w:softHyphen/>
                              <w:t>ний при решении иррациональных уравнен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ррациона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865880"/>
                <wp:effectExtent l="0" t="0" r="0" b="0"/>
                <wp:wrapTopAndBottom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ческ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радианной меры угла. Находить радианную меру угла по его гра</w:t>
                                    <w:softHyphen/>
                                    <w:t>дусной мере и градусную меру угла по его радиан</w:t>
                                    <w:softHyphen/>
                                    <w:t xml:space="preserve">ной мере. Вычислять длины дуг окружностей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косинуса, синуса, тангенса и котангенса угла поворота. Выяснять знак значений тригонометрических функций. Упрощать тригонометрические выражения, ис</w:t>
                                    <w:softHyphen/>
                                    <w:t>пользуя свойства чётности тригонометрических функц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периодической функции, её главного периода. Упрощать триго</w:t>
                                    <w:softHyphen/>
                                    <w:t>нометрические выражения, используя свойства периодичности тригонометрических функций. Описывать свойства тригонометрических функ</w:t>
                                    <w:softHyphen/>
                                    <w:t>ций. Строить графики функций на основе гра</w:t>
                                    <w:softHyphen/>
                                    <w:t>фиков четырёх основных тригонометрических функц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игонометрические выраже</w:t>
                                    <w:softHyphen/>
                                    <w:t>ния на основе соотношений между тригонометри</w:t>
                                    <w:softHyphen/>
                                    <w:t>ческими функциями одного и того же аргу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че</w:t>
                                    <w:softHyphen/>
                                    <w:t>ские функции чис</w:t>
                                    <w:softHyphen/>
                                    <w:t>лового аргумент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Знаки значений тригонометриче</w:t>
                                    <w:softHyphen/>
                                    <w:t>ских функций. Чёт</w:t>
                                    <w:softHyphen/>
                                    <w:t>ность и нечётность тригонометриче</w:t>
                                    <w:softHyphen/>
                                    <w:t>ских функц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иодическ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и графи</w:t>
                                    <w:softHyphen/>
                                    <w:t xml:space="preserve">ки функций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х 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войства и графи</w:t>
                                    <w:softHyphen/>
                                    <w:t xml:space="preserve">ки функций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х 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4.4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ческ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дианная мера угл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радианной меры угла. Находить радианную меру угла по его гра</w:t>
                              <w:softHyphen/>
                              <w:t>дусной мере и градусную меру угла по его радиан</w:t>
                              <w:softHyphen/>
                              <w:t xml:space="preserve">ной мере. Вычислять длины дуг окружностей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косинуса, синуса, тангенса и котангенса угла поворота. Выяснять знак значений тригонометрических функций. Упрощать тригонометрические выражения, ис</w:t>
                              <w:softHyphen/>
                              <w:t>пользуя свойства чётности тригонометрических функц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периодической функции, её главного периода. Упрощать триго</w:t>
                              <w:softHyphen/>
                              <w:t>нометрические выражения, используя свойства периодичности тригонометрических функций. Описывать свойства тригонометрических функ</w:t>
                              <w:softHyphen/>
                              <w:t>ций. Строить графики функций на основе гра</w:t>
                              <w:softHyphen/>
                              <w:t>фиков четырёх основных тригонометрических функц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реобразовывать</w:t>
                            </w:r>
                            <w:r>
                              <w:rPr>
                                <w:rStyle w:val="33"/>
                              </w:rPr>
                              <w:t xml:space="preserve"> тригонометрические выраже</w:t>
                              <w:softHyphen/>
                              <w:t>ния на основе соотношений между тригонометри</w:t>
                              <w:softHyphen/>
                              <w:t>ческими функциями одного и того же аргумента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че</w:t>
                              <w:softHyphen/>
                              <w:t>ские функции чис</w:t>
                              <w:softHyphen/>
                              <w:t>лового аргумент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Знаки значений тригонометриче</w:t>
                              <w:softHyphen/>
                              <w:t>ских функций. Чёт</w:t>
                              <w:softHyphen/>
                              <w:t>ность и нечётность тригонометриче</w:t>
                              <w:softHyphen/>
                              <w:t>ских функц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иодическ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и графи</w:t>
                              <w:softHyphen/>
                              <w:t xml:space="preserve">ки функций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Style w:val="33"/>
                              </w:rPr>
                              <w:t xml:space="preserve">х и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Style w:val="3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войства и графи</w:t>
                              <w:softHyphen/>
                              <w:t xml:space="preserve">ки функций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rStyle w:val="33"/>
                              </w:rPr>
                              <w:t xml:space="preserve">х и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rStyle w:val="3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12">
                <wp:simplePos x="0" y="0"/>
                <wp:positionH relativeFrom="column">
                  <wp:posOffset>108585</wp:posOffset>
                </wp:positionH>
                <wp:positionV relativeFrom="paragraph">
                  <wp:posOffset>3649345</wp:posOffset>
                </wp:positionV>
                <wp:extent cx="106680" cy="201295"/>
                <wp:effectExtent l="0" t="0" r="0" b="0"/>
                <wp:wrapTopAndBottom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85pt;mso-wrap-distance-left:10.65pt;mso-wrap-distance-right:10.65pt;mso-wrap-distance-top:0pt;mso-wrap-distance-bottom:0pt;margin-top:287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33">
                <wp:simplePos x="0" y="0"/>
                <wp:positionH relativeFrom="margin">
                  <wp:posOffset>-168275</wp:posOffset>
                </wp:positionH>
                <wp:positionV relativeFrom="margin">
                  <wp:posOffset>-137795</wp:posOffset>
                </wp:positionV>
                <wp:extent cx="198755" cy="170815"/>
                <wp:effectExtent l="22860" t="0" r="8255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-10.9pt;width:15.6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4590"/>
                <wp:effectExtent l="0" t="0" r="0" b="0"/>
                <wp:wrapTopAndBottom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 значениям одной тригонометрической функ</w:t>
                                    <w:softHyphen/>
                                    <w:t>ции находить значения остальных тригонометри</w:t>
                                    <w:softHyphen/>
                                    <w:t xml:space="preserve">ческих функций того же аргумента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игонометрические выраже</w:t>
                                    <w:softHyphen/>
                                    <w:t>ния на основе формул сложения. Опираясь на формулы сложения, доказывать формулы приве</w:t>
                                    <w:softHyphen/>
                                    <w:t>дения, формулы двойных углов, формулы суммы и разности синусов (косинусов), формулы пре</w:t>
                                    <w:softHyphen/>
                                    <w:t>образования произведения тригонометрических функций в сумму. Преобразовывать тригономе</w:t>
                                    <w:softHyphen/>
                                    <w:t>трические выражения на основе формул приве</w:t>
                                    <w:softHyphen/>
                                    <w:t>дения, формул двойных и половинных углов, формул суммы и разности синусов (косинусов), формул преобразования произведения тригономе</w:t>
                                    <w:softHyphen/>
                                    <w:t>трических функций в су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новные соот</w:t>
                                    <w:softHyphen/>
                                    <w:t>ношения между тригонометриче</w:t>
                                    <w:softHyphen/>
                                    <w:t>скими функциями одного и того же аргумент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ы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ы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вед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ы двойно</w:t>
                                    <w:softHyphen/>
                                    <w:t>го и половинного угл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 разность синусов (косинусов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7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 значениям одной тригонометрической функ</w:t>
                              <w:softHyphen/>
                              <w:t>ции находить значения остальных тригонометри</w:t>
                              <w:softHyphen/>
                              <w:t xml:space="preserve">ческих функций того же аргумента. </w:t>
                            </w:r>
                            <w:r>
                              <w:rPr>
                                <w:rStyle w:val="WW31"/>
                              </w:rPr>
                              <w:t>Преобразовывать</w:t>
                            </w:r>
                            <w:r>
                              <w:rPr>
                                <w:rStyle w:val="33"/>
                              </w:rPr>
                              <w:t xml:space="preserve"> тригонометрические выраже</w:t>
                              <w:softHyphen/>
                              <w:t>ния на основе формул сложения. Опираясь на формулы сложения, доказывать формулы приве</w:t>
                              <w:softHyphen/>
                              <w:t>дения, формулы двойных углов, формулы суммы и разности синусов (косинусов), формулы пре</w:t>
                              <w:softHyphen/>
                              <w:t>образования произведения тригонометрических функций в сумму. Преобразовывать тригономе</w:t>
                              <w:softHyphen/>
                              <w:t>трические выражения на основе формул приве</w:t>
                              <w:softHyphen/>
                              <w:t>дения, формул двойных и половинных углов, формул суммы и разности синусов (косинусов), формул преобразования произведения тригономе</w:t>
                              <w:softHyphen/>
                              <w:t>трических функций в сумму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новные соот</w:t>
                              <w:softHyphen/>
                              <w:t>ношения между тригонометриче</w:t>
                              <w:softHyphen/>
                              <w:t>скими функциями одного и того же аргумент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ы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ы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вед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ы двойно</w:t>
                              <w:softHyphen/>
                              <w:t>го и половинного угл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умма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 разность синусов (косинусов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14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860165"/>
                <wp:effectExtent l="0" t="0" r="0" b="0"/>
                <wp:wrapTopAndBottom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а преоб</w:t>
                                    <w:softHyphen/>
                                    <w:t>разования про</w:t>
                                    <w:softHyphen/>
                                    <w:t>изведения триго</w:t>
                                    <w:softHyphen/>
                                    <w:t>нометрических функций в сумм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>х = 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арккосинуса, арк</w:t>
                                    <w:softHyphen/>
                                    <w:t>синуса, арктангенса, арккотангенса. Находить значения обратных тригонометрических функ</w:t>
                                    <w:softHyphen/>
                                    <w:t>ций в отдельных табличных точках. Используя понятия арккосинуса, арксинуса, арктангенса, арккотангенса, решать простейшие тригономе</w:t>
                                    <w:softHyphen/>
                                    <w:t>трические уравнения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обратных тригономе</w:t>
                                    <w:softHyphen/>
                                    <w:t>трических функций. Строить графики функций на основе графиков четырёх основных обратных тригонометрических функций. Упрощать выра</w:t>
                                    <w:softHyphen/>
                                    <w:t>жения, содержащие обратные тригонометриче</w:t>
                                    <w:softHyphen/>
                                    <w:t>ские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>х = 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 xml:space="preserve">Уравнения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>х</w:t>
                                  </w:r>
                                  <w:r>
                                    <w:rPr>
                                      <w:rStyle w:val="4pt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ункции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arccos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 xml:space="preserve">х,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arcsin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 xml:space="preserve">х,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arctg </w:t>
                                  </w:r>
                                  <w:r>
                                    <w:rPr>
                                      <w:rStyle w:val="WW1pt"/>
                                    </w:rPr>
                                    <w:t xml:space="preserve">х,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у =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arcctg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95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а преоб</w:t>
                              <w:softHyphen/>
                              <w:t>разования про</w:t>
                              <w:softHyphen/>
                              <w:t>изведения триго</w:t>
                              <w:softHyphen/>
                              <w:t>нометрических функций в сумм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ческие уравнения и нера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Уравнение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Style w:val="WW1pt"/>
                              </w:rPr>
                              <w:t>х = 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арккосинуса, арк</w:t>
                              <w:softHyphen/>
                              <w:t>синуса, арктангенса, арккотангенса. Находить значения обратных тригонометрических функ</w:t>
                              <w:softHyphen/>
                              <w:t>ций в отдельных табличных точках. Используя понятия арккосинуса, арксинуса, арктангенса, арккотангенса, решать простейшие тригономе</w:t>
                              <w:softHyphen/>
                              <w:t>трические уравнения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обратных тригономе</w:t>
                              <w:softHyphen/>
                              <w:t>трических функций. Строить графики функций на основе графиков четырёх основных обратных тригонометрических функций. Упрощать выра</w:t>
                              <w:softHyphen/>
                              <w:t>жения, содержащие обратные тригонометриче</w:t>
                              <w:softHyphen/>
                              <w:t>ские функ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Уравнение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Style w:val="WW1pt"/>
                              </w:rPr>
                              <w:t>х = 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Уравнения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rStyle w:val="WW1pt"/>
                              </w:rPr>
                              <w:t>х</w:t>
                            </w:r>
                            <w:r>
                              <w:rPr>
                                <w:rStyle w:val="4pt"/>
                              </w:rPr>
                              <w:t xml:space="preserve"> = </w:t>
                            </w:r>
                            <w:r>
                              <w:rPr>
                                <w:rStyle w:val="WW1pt"/>
                              </w:rPr>
                              <w:t xml:space="preserve">Ъ </w:t>
                            </w:r>
                            <w:r>
                              <w:rPr>
                                <w:rStyle w:val="33"/>
                              </w:rPr>
                              <w:t xml:space="preserve">и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rStyle w:val="WW1pt"/>
                              </w:rPr>
                              <w:t xml:space="preserve">х </w:t>
                            </w:r>
                            <w:r>
                              <w:rPr>
                                <w:rStyle w:val="WW31"/>
                              </w:rPr>
                              <w:t xml:space="preserve">=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arccos </w:t>
                            </w:r>
                            <w:r>
                              <w:rPr>
                                <w:rStyle w:val="WW1pt"/>
                              </w:rPr>
                              <w:t xml:space="preserve">х,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arcsin </w:t>
                            </w:r>
                            <w:r>
                              <w:rPr>
                                <w:rStyle w:val="WW1pt"/>
                              </w:rPr>
                              <w:t xml:space="preserve">х,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arctg </w:t>
                            </w:r>
                            <w:r>
                              <w:rPr>
                                <w:rStyle w:val="WW1pt"/>
                              </w:rPr>
                              <w:t xml:space="preserve">х, </w:t>
                            </w:r>
                            <w:r>
                              <w:rPr>
                                <w:rStyle w:val="WW31"/>
                              </w:rPr>
                              <w:t>у =</w:t>
                            </w:r>
                            <w:r>
                              <w:rPr>
                                <w:rStyle w:val="33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arcctg </w:t>
                            </w:r>
                            <w:r>
                              <w:rPr>
                                <w:rStyle w:val="3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Verdana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15">
                <wp:simplePos x="0" y="0"/>
                <wp:positionH relativeFrom="column">
                  <wp:posOffset>108585</wp:posOffset>
                </wp:positionH>
                <wp:positionV relativeFrom="paragraph">
                  <wp:posOffset>3649345</wp:posOffset>
                </wp:positionV>
                <wp:extent cx="106680" cy="198120"/>
                <wp:effectExtent l="0" t="0" r="0" b="0"/>
                <wp:wrapTopAndBottom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6pt;mso-wrap-distance-left:10.65pt;mso-wrap-distance-right:10.65pt;mso-wrap-distance-top:0pt;mso-wrap-distance-bottom:0pt;margin-top:287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63500" distR="63500" simplePos="0" locked="0" layoutInCell="0" allowOverlap="1" relativeHeight="234">
                <wp:simplePos x="0" y="0"/>
                <wp:positionH relativeFrom="margin">
                  <wp:posOffset>-159385</wp:posOffset>
                </wp:positionH>
                <wp:positionV relativeFrom="margin">
                  <wp:posOffset>-139700</wp:posOffset>
                </wp:positionV>
                <wp:extent cx="195580" cy="170815"/>
                <wp:effectExtent l="22225" t="0" r="8255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5pt;margin-top:-11.05pt;width:15.35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275" cy="3700780"/>
                <wp:effectExtent l="0" t="0" r="0" b="0"/>
                <wp:wrapTopAndBottom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ригонометриче</w:t>
                                    <w:softHyphen/>
                                    <w:t>ские уравнения, сводящиеся к алгебраически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ригонометрические уравнения и неравенства. Решать тригонометрические уравне</w:t>
                                    <w:softHyphen/>
                                    <w:t>ния, сводящиеся к алгебраическим уравнениям, в частности, решать однородные тригонометриче</w:t>
                                    <w:softHyphen/>
                                    <w:t>ские уравнения первой и второй степени, а также решать тригонометрические уравнения, приме</w:t>
                                    <w:softHyphen/>
                                    <w:t>няя метод разложения на множител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остейшие тригонометрические нера</w:t>
                                    <w:softHyphen/>
                                    <w:t>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триго</w:t>
                                    <w:softHyphen/>
                                    <w:t>нометрических уравнений мето</w:t>
                                    <w:softHyphen/>
                                    <w:t>дом разложения на множител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ешение простей</w:t>
                                    <w:softHyphen/>
                                    <w:t>ших тригонометри</w:t>
                                    <w:softHyphen/>
                                    <w:t>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изводная и её примен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едставление о пределе функции в точке и о непре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уществование предела функции в точке и находить его на основе графика функции. Раз</w:t>
                                    <w:softHyphen/>
                                    <w:t>личать графики непрерывных и разрывных функц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91.4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игонометриче</w:t>
                              <w:softHyphen/>
                              <w:t>ские уравнения, сводящиеся к алгебраически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тригонометрические уравнения и неравенства. Решать тригонометрические уравне</w:t>
                              <w:softHyphen/>
                              <w:t>ния, сводящиеся к алгебраическим уравнениям, в частности, решать однородные тригонометриче</w:t>
                              <w:softHyphen/>
                              <w:t>ские уравнения первой и второй степени, а также решать тригонометрические уравнения, приме</w:t>
                              <w:softHyphen/>
                              <w:t>няя метод разложения на множител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простейшие тригонометрические нера</w:t>
                              <w:softHyphen/>
                              <w:t>венства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триго</w:t>
                              <w:softHyphen/>
                              <w:t>нометрических уравнений мето</w:t>
                              <w:softHyphen/>
                              <w:t>дом разложения на множител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ешение простей</w:t>
                              <w:softHyphen/>
                              <w:t>ших тригонометри</w:t>
                              <w:softHyphen/>
                              <w:t>ческих неравенст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изводная и её примен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едставление о пределе функции в точке и о непре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Устанавливать</w:t>
                            </w:r>
                            <w:r>
                              <w:rPr>
                                <w:rStyle w:val="33"/>
                              </w:rPr>
                              <w:t xml:space="preserve"> существование предела функции в точке и находить его на основе графика функции. Раз</w:t>
                              <w:softHyphen/>
                              <w:t>личать графики непрерывных и разрывных функц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241" w:right="799" w:gutter="0" w:header="0" w:top="5479" w:footer="3" w:bottom="5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2730" distR="252730" simplePos="0" locked="0" layoutInCell="0" allowOverlap="1" relativeHeight="117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2696845" cy="3865880"/>
                <wp:effectExtent l="0" t="0" r="0" b="0"/>
                <wp:wrapTopAndBottom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270"/>
                              <w:gridCol w:w="619"/>
                              <w:gridCol w:w="624"/>
                              <w:gridCol w:w="13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ывности функ</w:t>
                                    <w:softHyphen/>
                                    <w:t>ции в точк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Задачи о мгно</w:t>
                                    <w:softHyphen/>
                                    <w:t>венной скорости и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извод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авила вычисле</w:t>
                                    <w:softHyphen/>
                                    <w:t>ния производ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е каса</w:t>
                                    <w:softHyphen/>
                                    <w:t>тель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знаки возрас</w:t>
                                    <w:softHyphen/>
                                    <w:t>тания и убывания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очк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4.4pt;mso-wrap-distance-left:19.9pt;mso-wrap-distance-right:19.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270"/>
                        <w:gridCol w:w="619"/>
                        <w:gridCol w:w="624"/>
                        <w:gridCol w:w="13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ывности функ</w:t>
                              <w:softHyphen/>
                              <w:t>ции в точк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Задачи о мгно</w:t>
                              <w:softHyphen/>
                              <w:t>венной скорости и касательной к графику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извод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авила вычисле</w:t>
                              <w:softHyphen/>
                              <w:t>ния производ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е каса</w:t>
                              <w:softHyphen/>
                              <w:t>тель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знаки возрас</w:t>
                              <w:softHyphen/>
                              <w:t>тания и убывания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очки экстремума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730" distR="252730" simplePos="0" locked="0" layoutInCell="0" allowOverlap="1" relativeHeight="118">
                <wp:simplePos x="0" y="0"/>
                <wp:positionH relativeFrom="column">
                  <wp:posOffset>226060</wp:posOffset>
                </wp:positionH>
                <wp:positionV relativeFrom="paragraph">
                  <wp:posOffset>3649345</wp:posOffset>
                </wp:positionV>
                <wp:extent cx="106680" cy="201295"/>
                <wp:effectExtent l="0" t="0" r="0" b="0"/>
                <wp:wrapTopAndBottom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85pt;mso-wrap-distance-left:19.9pt;mso-wrap-distance-right:19.9pt;mso-wrap-distance-top:0pt;mso-wrap-distance-bottom:0pt;margin-top:287.3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3643" w:right="3619" w:gutter="0" w:header="0" w:top="5240" w:footer="3" w:bottom="5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shd w:fill="auto" w:val="clear"/>
        <w:spacing w:lineRule="exact" w:line="254" w:before="0" w:after="0"/>
        <w:ind w:left="20" w:right="240" w:hanging="0"/>
        <w:jc w:val="left"/>
        <w:rPr/>
      </w:pPr>
      <w:r>
        <w:rPr>
          <w:rStyle w:val="WW31"/>
        </w:rPr>
        <w:t>Находить</w:t>
      </w:r>
      <w:r>
        <w:rPr>
          <w:rStyle w:val="33"/>
        </w:rPr>
        <w:t xml:space="preserve"> приращение аргумента и приращение функции в точке. Вычислять среднюю скорость движения материальной точки по закону её дви</w:t>
        <w:softHyphen/>
        <w:t>жения.</w:t>
      </w:r>
    </w:p>
    <w:p>
      <w:pPr>
        <w:pStyle w:val="57"/>
        <w:shd w:fill="auto" w:val="clear"/>
        <w:spacing w:lineRule="exact" w:line="254" w:before="0" w:after="0"/>
        <w:ind w:left="20" w:right="240" w:hanging="0"/>
        <w:jc w:val="left"/>
        <w:rPr/>
      </w:pPr>
      <w:r>
        <w:rPr>
          <w:rStyle w:val="WW31"/>
        </w:rPr>
        <w:t>Формулировать</w:t>
      </w:r>
      <w:r>
        <w:rPr>
          <w:rStyle w:val="33"/>
        </w:rPr>
        <w:t xml:space="preserve"> определение производной функ</w:t>
        <w:softHyphen/>
        <w:t>ции в точке, правила вычисления производных. Находить производные функций, уравнения касательных графика функции, мгновенную скорость движения материальной точки. Исполь</w:t>
        <w:softHyphen/>
        <w:t xml:space="preserve">зовать механический и геометрический смысл производной в задачах механики и геометрии. </w:t>
      </w:r>
      <w:r>
        <w:rPr>
          <w:rStyle w:val="WW31"/>
        </w:rPr>
        <w:t>Формулировать</w:t>
      </w:r>
      <w:r>
        <w:rPr>
          <w:rStyle w:val="33"/>
        </w:rPr>
        <w:t xml:space="preserve"> признаки постоянства, возрас</w:t>
        <w:softHyphen/>
        <w:t>тания и убывания функции. Находить промежут</w:t>
        <w:softHyphen/>
        <w:t>ки возрастания и убывания функции, заданной формулой.</w:t>
      </w:r>
    </w:p>
    <w:p>
      <w:pPr>
        <w:pStyle w:val="57"/>
        <w:shd w:fill="auto" w:val="clear"/>
        <w:spacing w:lineRule="exact" w:line="254" w:before="0" w:after="0"/>
        <w:ind w:left="20" w:right="300" w:hanging="0"/>
        <w:jc w:val="both"/>
        <w:rPr/>
      </w:pPr>
      <w:r>
        <w:rPr>
          <w:rStyle w:val="WW31"/>
        </w:rPr>
        <w:t>Формулировать</w:t>
      </w:r>
      <w:r>
        <w:rPr>
          <w:rStyle w:val="33"/>
        </w:rPr>
        <w:t xml:space="preserve"> определения точки максимума и точки минимума, критической точки, теоремы, связывающие точки экстремума с производной. Находить точки экстремума функции, наиболь</w:t>
        <w:softHyphen/>
        <w:t>шее и наименьшее значения функции на проме</w:t>
        <w:softHyphen/>
        <w:t>жутке.</w:t>
      </w:r>
    </w:p>
    <w:p>
      <w:pPr>
        <w:pStyle w:val="57"/>
        <w:shd w:fill="auto" w:val="clear"/>
        <w:spacing w:lineRule="exact" w:line="254" w:before="0" w:after="0"/>
        <w:ind w:left="20" w:right="240" w:hanging="0"/>
        <w:jc w:val="left"/>
        <w:rPr/>
      </w:pPr>
      <w:r>
        <w:rPr>
          <w:rStyle w:val="WW31"/>
        </w:rPr>
        <w:t>Исследовать</w:t>
      </w:r>
      <w:r>
        <w:rPr>
          <w:rStyle w:val="33"/>
        </w:rPr>
        <w:t xml:space="preserve"> свойства функции с помощью про</w:t>
        <w:softHyphen/>
        <w:t>изводной и строить график функции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3398" w:right="3379" w:gutter="0" w:header="0" w:top="5383" w:footer="3" w:bottom="5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type w:val="nextPage"/>
          <w:pgSz w:w="11906" w:h="16838"/>
          <w:pgMar w:left="1443" w:right="1016" w:gutter="0" w:header="0" w:top="5511" w:footer="3" w:bottom="5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63500" distR="63500" simplePos="0" locked="0" layoutInCell="0" allowOverlap="1" relativeHeight="235">
                <wp:simplePos x="0" y="0"/>
                <wp:positionH relativeFrom="margin">
                  <wp:posOffset>-300990</wp:posOffset>
                </wp:positionH>
                <wp:positionV relativeFrom="paragraph">
                  <wp:posOffset>13970</wp:posOffset>
                </wp:positionV>
                <wp:extent cx="198755" cy="170815"/>
                <wp:effectExtent l="22225" t="0" r="8255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75pt;margin-top:1.1pt;width:15.6pt;height:13.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3955"/>
                <wp:effectExtent l="0" t="0" r="0" b="0"/>
                <wp:wrapTopAndBottom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ибольшее и наименьшее зна</w:t>
                                    <w:softHyphen/>
                                    <w:t>чения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строение гра</w:t>
                                    <w:softHyphen/>
                                    <w:t>фиков функц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курса алгебры и начал математического анализа 10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 для повторения курса алгебры и начал анализа 10 класс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</w:t>
                                    <w:softHyphen/>
                                    <w:t>трольная работ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ибольшее и наименьшее зна</w:t>
                              <w:softHyphen/>
                              <w:t>чения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строение гра</w:t>
                              <w:softHyphen/>
                              <w:t>фиков функц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курса алгебры и начал математического анализа 10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 для повторения курса алгебры и начал анализа 10 класс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</w:t>
                              <w:softHyphen/>
                              <w:t>трольная работ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numPr>
          <w:ilvl w:val="0"/>
          <w:numId w:val="50"/>
        </w:numPr>
        <w:shd w:fill="auto" w:val="clear"/>
        <w:tabs>
          <w:tab w:val="clear" w:pos="708"/>
          <w:tab w:val="left" w:pos="5004" w:leader="none"/>
        </w:tabs>
        <w:spacing w:lineRule="exact" w:line="221" w:before="0" w:after="0"/>
        <w:ind w:left="4620" w:hanging="0"/>
        <w:jc w:val="both"/>
        <w:rPr/>
      </w:pPr>
      <w:bookmarkStart w:id="136" w:name="bookmark135"/>
      <w:r>
        <w:rPr>
          <w:rStyle w:val="WW55"/>
        </w:rPr>
        <w:t>класс</w:t>
      </w:r>
      <w:bookmarkEnd w:id="136"/>
    </w:p>
    <w:p>
      <w:pPr>
        <w:pStyle w:val="37"/>
        <w:shd w:fill="auto" w:val="clear"/>
        <w:spacing w:lineRule="exact" w:line="221" w:before="0" w:after="76"/>
        <w:ind w:left="3000" w:right="2580" w:hanging="0"/>
        <w:jc w:val="left"/>
        <w:rPr/>
      </w:pPr>
      <w:r>
        <w:rPr>
          <w:rStyle w:val="WW3"/>
        </w:rPr>
        <w:t>(I вариант: 3 часа в неделю, всего 105 часов, II вариант: 4 часа в неделю, всего 140 часо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20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374390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казательная и логарифмическая фун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тепень с про</w:t>
                                    <w:softHyphen/>
                                    <w:t>извольным дей</w:t>
                                    <w:softHyphen/>
                                    <w:t>ствительным показателем. 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показательной функции. Описывать свойства показательной функции, выделяя случай основания, большего единицы, и случай положительного основания, меньшего единицы. Преобразовывать выраже</w:t>
                                    <w:softHyphen/>
                                    <w:t>ния, содержащие степени с действительным по</w:t>
                                    <w:softHyphen/>
                                    <w:t>казателем. Строить графики функций на основе графика показательной функци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казательные уравнения и нера</w:t>
                                    <w:softHyphen/>
                                    <w:t>венства. Формулировать теоремы о равносиль</w:t>
                                    <w:softHyphen/>
                                    <w:t>ном преобразовании показательных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казате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казательны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65.7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казательная и логарифмическая фун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тепень с про</w:t>
                              <w:softHyphen/>
                              <w:t>извольным дей</w:t>
                              <w:softHyphen/>
                              <w:t>ствительным показателем. Показательная функц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показательной функции. Описывать свойства показательной функции, выделяя случай основания, большего единицы, и случай положительного основания, меньшего единицы. Преобразовывать выраже</w:t>
                              <w:softHyphen/>
                              <w:t>ния, содержащие степени с действительным по</w:t>
                              <w:softHyphen/>
                              <w:t>казателем. Строить графики функций на основе графика показательной функци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показательные уравнения и нера</w:t>
                              <w:softHyphen/>
                              <w:t>венства. Формулировать теоремы о равносиль</w:t>
                              <w:softHyphen/>
                              <w:t>ном преобразовании показательных уравнений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казате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казательны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21">
                <wp:simplePos x="0" y="0"/>
                <wp:positionH relativeFrom="column">
                  <wp:posOffset>109855</wp:posOffset>
                </wp:positionH>
                <wp:positionV relativeFrom="paragraph">
                  <wp:posOffset>3155315</wp:posOffset>
                </wp:positionV>
                <wp:extent cx="105410" cy="201295"/>
                <wp:effectExtent l="0" t="0" r="0" b="0"/>
                <wp:wrapTopAndBottom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85pt;mso-wrap-distance-left:10.65pt;mso-wrap-distance-right:10.65pt;mso-wrap-distance-top:0pt;mso-wrap-distance-bottom:0pt;margin-top:248.4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81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36">
                <wp:simplePos x="0" y="0"/>
                <wp:positionH relativeFrom="margin">
                  <wp:posOffset>-168275</wp:posOffset>
                </wp:positionH>
                <wp:positionV relativeFrom="margin">
                  <wp:posOffset>-137795</wp:posOffset>
                </wp:positionV>
                <wp:extent cx="198755" cy="170815"/>
                <wp:effectExtent l="22860" t="0" r="8255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-10.9pt;width:15.6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6495"/>
                <wp:effectExtent l="0" t="0" r="0" b="0"/>
                <wp:wrapTopAndBottom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 неравенств. Решать показательные уравнения и неравенств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логарифма положи</w:t>
                                    <w:softHyphen/>
                                    <w:t>тельного числа по положительному основанию, отличному от единицы, теоремы о свойствах логарифма. Преобразовывать выражения, содер</w:t>
                                    <w:softHyphen/>
                                    <w:t>жащие логарифмы. Формулировать определе</w:t>
                                    <w:softHyphen/>
                                    <w:t>ние логарифмической функции и описывать её свойства, выделяя случай основания, большего единицы, и случай положительного основания, меньшего единицы. Доказывать, что показа</w:t>
                                    <w:softHyphen/>
                                    <w:t xml:space="preserve">тельная и логарифмическая функции являются взаимно обратными. Строить графики функций на основе логарифмической функции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логарифмические уравнения и неравенства. Формулировать теоремы о равно</w:t>
                                    <w:softHyphen/>
                                    <w:t>сильном преобразовании логарифмических урав</w:t>
                                    <w:softHyphen/>
                                    <w:t>нений и неравенств. Решать логарифмические уравнения и неравенств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числа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натураль</w:t>
                                    <w:softHyphen/>
                                    <w:t>ного логарифма. Находить производные функ</w:t>
                                    <w:softHyphen/>
                                    <w:t>ций, содержащих показательную функци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огарифм и его свой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огарифмическая функция и её свой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огарифмическ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огарифмические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изводные показательной и логарифмической функци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8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 неравенств. Решать показательные уравнения и неравенств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логарифма положи</w:t>
                              <w:softHyphen/>
                              <w:t>тельного числа по положительному основанию, отличному от единицы, теоремы о свойствах логарифма. Преобразовывать выражения, содер</w:t>
                              <w:softHyphen/>
                              <w:t>жащие логарифмы. Формулировать определе</w:t>
                              <w:softHyphen/>
                              <w:t>ние логарифмической функции и описывать её свойства, выделяя случай основания, большего единицы, и случай положительного основания, меньшего единицы. Доказывать, что показа</w:t>
                              <w:softHyphen/>
                              <w:t xml:space="preserve">тельная и логарифмическая функции являются взаимно обратными. Строить графики функций на основе логарифмической функции. </w:t>
                            </w:r>
                            <w:r>
                              <w:rPr>
                                <w:rStyle w:val="WW3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логарифмические уравнения и неравенства. Формулировать теоремы о равно</w:t>
                              <w:softHyphen/>
                              <w:t>сильном преобразовании логарифмических урав</w:t>
                              <w:softHyphen/>
                              <w:t>нений и неравенств. Решать логарифмические уравнения и неравенств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числа </w:t>
                            </w:r>
                            <w:r>
                              <w:rPr>
                                <w:rStyle w:val="WW31"/>
                              </w:rPr>
                              <w:t>е,</w:t>
                            </w:r>
                            <w:r>
                              <w:rPr>
                                <w:rStyle w:val="33"/>
                              </w:rPr>
                              <w:t xml:space="preserve"> натураль</w:t>
                              <w:softHyphen/>
                              <w:t>ного логарифма. Находить производные функ</w:t>
                              <w:softHyphen/>
                              <w:t>ций, содержащих показательную функцию,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огарифм и его свой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огарифмическая функция и её свой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огарифмическ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огарифмические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изводные показательной и логарифмической функци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241" w:right="799" w:gutter="0" w:header="0" w:top="5479" w:footer="3" w:bottom="51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37">
                <wp:simplePos x="0" y="0"/>
                <wp:positionH relativeFrom="margin">
                  <wp:posOffset>-168275</wp:posOffset>
                </wp:positionH>
                <wp:positionV relativeFrom="margin">
                  <wp:posOffset>-137795</wp:posOffset>
                </wp:positionV>
                <wp:extent cx="198755" cy="170815"/>
                <wp:effectExtent l="22860" t="0" r="8255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-10.9pt;width:15.6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859530"/>
                <wp:effectExtent l="0" t="0" r="0" b="0"/>
                <wp:wrapTopAndBottom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огарифмическую функцию, степенную функ</w:t>
                                    <w:softHyphen/>
                                    <w:t>цию с действительным показ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нтеграл и его примен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вообразна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первообразной функции, теорему об основном свойстве первооб</w:t>
                                    <w:softHyphen/>
                                    <w:t>разной, правила нахождения первообразной. На основе таблицы первообразных и правил нахож</w:t>
                                    <w:softHyphen/>
                                    <w:t>дения первообразных находить первообразную, общий вид первообразных, неопределённый ин</w:t>
                                    <w:softHyphen/>
                                    <w:t>теграл. По закону изменения скорости движения материальной точки находить закон движения материальной точк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у о связи первообразной и площади криволинейной трапеции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определённого интеграла. Используя формулу Ньютона — Лейб</w:t>
                                    <w:softHyphen/>
                                    <w:t>ница, находить определённый интеграл, пло</w:t>
                                    <w:softHyphen/>
                                    <w:t>щади фигур, ограниченных данными линиями. Использовать определенный интеграл для на</w:t>
                                    <w:softHyphen/>
                                    <w:t>хождения объёмов тел, в частности объёмов тел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авила нахожде</w:t>
                                    <w:softHyphen/>
                                    <w:t>ния первообразно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 криволи</w:t>
                                    <w:softHyphen/>
                                    <w:t>нейной трапеции. Определённый интегра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ычисление объ</w:t>
                                    <w:softHyphen/>
                                    <w:t>ёмов те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9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огарифмическую функцию, степенную функ</w:t>
                              <w:softHyphen/>
                              <w:t>цию с действительным показателем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нтеграл и его примен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вообразна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первообразной функции, теорему об основном свойстве первооб</w:t>
                              <w:softHyphen/>
                              <w:t>разной, правила нахождения первообразной. На основе таблицы первообразных и правил нахож</w:t>
                              <w:softHyphen/>
                              <w:t>дения первообразных находить первообразную, общий вид первообразных, неопределённый ин</w:t>
                              <w:softHyphen/>
                              <w:t>теграл. По закону изменения скорости движения материальной точки находить закон движения материальной точк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у о связи первообразной и площади криволинейной трапеции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определённого интеграла. Используя формулу Ньютона — Лейб</w:t>
                              <w:softHyphen/>
                              <w:t>ница, находить определённый интеграл, пло</w:t>
                              <w:softHyphen/>
                              <w:t>щади фигур, ограниченных данными линиями. Использовать определенный интеграл для на</w:t>
                              <w:softHyphen/>
                              <w:t>хождения объёмов тел, в частности объёмов тел вращени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авила нахожде</w:t>
                              <w:softHyphen/>
                              <w:t>ния первообразно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 криволи</w:t>
                              <w:softHyphen/>
                              <w:t>нейной трапеции. Определённый интегра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ычисление объ</w:t>
                              <w:softHyphen/>
                              <w:t>ёмов те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700780"/>
                <wp:effectExtent l="0" t="0" r="0" b="0"/>
                <wp:wrapTopAndBottom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Элементы комбинаторики. Бином Ньютон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етод математи</w:t>
                                    <w:softHyphen/>
                                    <w:t>ческой индукц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следовательность действий при использовании доказательства методом математической индукции. Использовать метод математической индукции для доказательства неравенств, нахождения конечных сумм, при решении задач по теории чисел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перестановки ко</w:t>
                                    <w:softHyphen/>
                                    <w:t>нечного множеств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размещения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элементного множества по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элементов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е сочетания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элементного множества по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элементов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Используя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ы: количества перестановок конечного множества, размещений п-элементного множества по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элементов и сочетаний 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-элементного множества по </w:t>
                                  </w:r>
                                  <w:r>
                                    <w:rPr>
                                      <w:rStyle w:val="WW31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3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элементов, решать задачи комбинаторно</w:t>
                                    <w:softHyphen/>
                                    <w:t>го характер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у бинома Ньют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естановки,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очетания (комби</w:t>
                                    <w:softHyphen/>
                                    <w:t>нации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Бином Ньютон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91.4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Элементы комбинаторики. Бином Ньютон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етод математи</w:t>
                              <w:softHyphen/>
                              <w:t>ческой индукц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последовательность действий при использовании доказательства методом математической индукции. Использовать метод математической индукции для доказательства неравенств, нахождения конечных сумм, при решении задач по теории чисел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перестановки ко</w:t>
                              <w:softHyphen/>
                              <w:t>нечного множеств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размещения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3"/>
                              </w:rPr>
                              <w:t xml:space="preserve">-элементного множества по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</w:rPr>
                              <w:t xml:space="preserve">элементов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е сочетания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3"/>
                              </w:rPr>
                              <w:t xml:space="preserve">-элементного множества по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</w:rPr>
                              <w:t xml:space="preserve">элементов. </w:t>
                            </w:r>
                            <w:r>
                              <w:rPr>
                                <w:rStyle w:val="WW31"/>
                              </w:rPr>
                              <w:t>Используя</w:t>
                            </w:r>
                            <w:r>
                              <w:rPr>
                                <w:rStyle w:val="33"/>
                              </w:rPr>
                              <w:t xml:space="preserve"> формулы: количества перестановок конечного множества, размещений п-элементного множества по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</w:rPr>
                              <w:t xml:space="preserve">элементов и сочетаний 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3"/>
                              </w:rPr>
                              <w:t xml:space="preserve">-элементного множества по </w:t>
                            </w:r>
                            <w:r>
                              <w:rPr>
                                <w:rStyle w:val="WW3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</w:rPr>
                              <w:t>элементов, решать задачи комбинаторно</w:t>
                              <w:softHyphen/>
                              <w:t>го характер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За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формулу бинома Ньютона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естановки,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очетания (комби</w:t>
                              <w:softHyphen/>
                              <w:t>нации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Бином Ньютон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25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995035" cy="3859530"/>
                <wp:effectExtent l="0" t="0" r="0" b="0"/>
                <wp:wrapTopAndBottom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619"/>
                              <w:gridCol w:w="624"/>
                              <w:gridCol w:w="53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треугольника Паскаля и биномиальны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Элементы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ерации над события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несовместных событий, объединения и пересечения собы</w:t>
                                    <w:softHyphen/>
                                    <w:t>тий, дополнения события. Используя формулу вероятности объединения двух несовместных событий, формулу, связывающую вероятности объединения и пересечения двух событий, фор</w:t>
                                    <w:softHyphen/>
                                    <w:t>мулу вероятности дополнения события, находить вероятности событи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зависимых и неза</w:t>
                                    <w:softHyphen/>
                                    <w:t>висимых событий, условной вероятности. Ис</w:t>
                                    <w:softHyphen/>
                                    <w:t>пользуя теоремы о вероятности пересечения двух зависимых и независимых событий, теорему о вероятности пересечения нескольких независи</w:t>
                                    <w:softHyphen/>
                                    <w:t xml:space="preserve">мых событий, находить вероятности событий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ероятностные эксперименты, описываемые с помощью схемы Бернулли. Нахо</w:t>
                                    <w:softHyphen/>
                                    <w:t>дить вероятность события, состоящего в том, что в схеме Бернулли успехом завершится данное количество испыт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Зависимые и неза</w:t>
                                    <w:softHyphen/>
                                    <w:t>висимые событ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хема Бернулл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учайные вели</w:t>
                                    <w:softHyphen/>
                                    <w:t>чины и их харак</w:t>
                                    <w:softHyphen/>
                                    <w:t>теристи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03.9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619"/>
                        <w:gridCol w:w="624"/>
                        <w:gridCol w:w="53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треугольника Паскаля и биномиальных коэффициентов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Элементы теории вероятносте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ерации над события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несовместных событий, объединения и пересечения собы</w:t>
                              <w:softHyphen/>
                              <w:t>тий, дополнения события. Используя формулу вероятности объединения двух несовместных событий, формулу, связывающую вероятности объединения и пересечения двух событий, фор</w:t>
                              <w:softHyphen/>
                              <w:t>мулу вероятности дополнения события, находить вероятности событи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зависимых и неза</w:t>
                              <w:softHyphen/>
                              <w:t>висимых событий, условной вероятности. Ис</w:t>
                              <w:softHyphen/>
                              <w:t>пользуя теоремы о вероятности пересечения двух зависимых и независимых событий, теорему о вероятности пересечения нескольких независи</w:t>
                              <w:softHyphen/>
                              <w:t xml:space="preserve">мых событий, находить вероятности событий. </w:t>
                            </w:r>
                            <w:r>
                              <w:rPr>
                                <w:rStyle w:val="WW31"/>
                              </w:rPr>
                              <w:t>Распознавать</w:t>
                            </w:r>
                            <w:r>
                              <w:rPr>
                                <w:rStyle w:val="33"/>
                              </w:rPr>
                              <w:t xml:space="preserve"> вероятностные эксперименты, описываемые с помощью схемы Бернулли. Нахо</w:t>
                              <w:softHyphen/>
                              <w:t>дить вероятность события, состоящего в том, что в схеме Бернулли успехом завершится данное количество испытаний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Зависимые и неза</w:t>
                              <w:softHyphen/>
                              <w:t>висимые событ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хема Бернулл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учайные вели</w:t>
                              <w:softHyphen/>
                              <w:t>чины и их харак</w:t>
                              <w:softHyphen/>
                              <w:t>теристи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3649345</wp:posOffset>
                </wp:positionV>
                <wp:extent cx="106680" cy="201295"/>
                <wp:effectExtent l="0" t="0" r="0" b="0"/>
                <wp:wrapTopAndBottom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85pt;mso-wrap-distance-left:10.65pt;mso-wrap-distance-right:10.65pt;mso-wrap-distance-top:0pt;mso-wrap-distance-bottom:0pt;margin-top:287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type w:val="nextPage"/>
          <w:pgSz w:w="11906" w:h="16838"/>
          <w:pgMar w:left="1241" w:right="799" w:gutter="0" w:header="0" w:top="5479" w:footer="3" w:bottom="51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3703955"/>
                <wp:effectExtent l="0" t="0" r="0" b="0"/>
                <wp:wrapTopAndBottom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66"/>
                              <w:gridCol w:w="624"/>
                              <w:gridCol w:w="624"/>
                              <w:gridCol w:w="535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 случайной вели</w:t>
                                    <w:softHyphen/>
                                    <w:t>чины и множества её значений. Для случайной величины с конечным множеством значений формулировать определения распределения случайной величины и её математического ожидания. Находить математическое ожидание случайной величины по её распределению. Ис</w:t>
                                    <w:softHyphen/>
                                    <w:t>пользовать выводы теории вероятностей в зада</w:t>
                                    <w:softHyphen/>
                                    <w:t>чах с практическим жизненным содерж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курса алгебры и начал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</w:t>
                                    <w:softHyphen/>
                                    <w:t>тизация учебного мате</w:t>
                                    <w:softHyphen/>
                                    <w:t>риала за курс алгебры и начал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91.65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66"/>
                        <w:gridCol w:w="624"/>
                        <w:gridCol w:w="624"/>
                        <w:gridCol w:w="535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 случайной вели</w:t>
                              <w:softHyphen/>
                              <w:t>чины и множества её значений. Для случайной величины с конечным множеством значений формулировать определения распределения случайной величины и её математического ожидания. Находить математическое ожидание случайной величины по её распределению. Ис</w:t>
                              <w:softHyphen/>
                              <w:t>пользовать выводы теории вероятностей в зада</w:t>
                              <w:softHyphen/>
                              <w:t>чах с практическим жизненным содержанием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курса алгебры и начал математического анализ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</w:t>
                              <w:softHyphen/>
                              <w:t>тизация учебного мате</w:t>
                              <w:softHyphen/>
                              <w:t>риала за курс алгебры и начал математического анализ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shd w:fill="auto" w:val="clear"/>
        <w:spacing w:lineRule="exact" w:line="322" w:before="0" w:after="125"/>
        <w:ind w:right="60" w:hanging="0"/>
        <w:rPr/>
      </w:pPr>
      <w:bookmarkStart w:id="137" w:name="bookmark136"/>
      <w:r>
        <w:rPr>
          <w:rStyle w:val="WW4"/>
        </w:rPr>
        <w:t>Рабочая программа по геометрии. 10—11 классы</w:t>
      </w:r>
      <w:bookmarkEnd w:id="137"/>
    </w:p>
    <w:p>
      <w:pPr>
        <w:pStyle w:val="58"/>
        <w:keepNext w:val="true"/>
        <w:keepLines/>
        <w:shd w:fill="auto" w:val="clear"/>
        <w:spacing w:lineRule="exact" w:line="240" w:before="0" w:after="196"/>
        <w:ind w:right="60" w:hanging="0"/>
        <w:rPr/>
      </w:pPr>
      <w:bookmarkStart w:id="138" w:name="bookmark137"/>
      <w:r>
        <w:rPr>
          <w:rStyle w:val="WW54"/>
        </w:rPr>
        <w:t>Пояснительная записка</w:t>
      </w:r>
      <w:bookmarkEnd w:id="138"/>
    </w:p>
    <w:p>
      <w:pPr>
        <w:pStyle w:val="57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Программа включает четыре раздела.</w:t>
      </w:r>
    </w:p>
    <w:p>
      <w:pPr>
        <w:pStyle w:val="57"/>
        <w:numPr>
          <w:ilvl w:val="0"/>
          <w:numId w:val="51"/>
        </w:numPr>
        <w:shd w:fill="auto" w:val="clear"/>
        <w:tabs>
          <w:tab w:val="clear" w:pos="708"/>
          <w:tab w:val="left" w:pos="288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ояснительная записка, в которой конкретизируются общие цели среднего (полного) общего образования по геометрии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характеристика учебного курс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место в учебном план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620" w:right="20" w:hanging="320"/>
        <w:jc w:val="left"/>
        <w:rPr/>
      </w:pPr>
      <w:r>
        <w:rPr>
          <w:rStyle w:val="33"/>
        </w:rPr>
        <w:t>личностные, метапредметные и предметные резуль</w:t>
        <w:softHyphen/>
        <w:t>таты освоения учебного курс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0"/>
        <w:ind w:left="20" w:firstLine="280"/>
        <w:jc w:val="both"/>
        <w:rPr/>
      </w:pPr>
      <w:r>
        <w:rPr>
          <w:rStyle w:val="33"/>
        </w:rPr>
        <w:t>планируемые результаты изучения учебного курса.</w:t>
      </w:r>
    </w:p>
    <w:p>
      <w:pPr>
        <w:pStyle w:val="57"/>
        <w:numPr>
          <w:ilvl w:val="0"/>
          <w:numId w:val="51"/>
        </w:numPr>
        <w:shd w:fill="auto" w:val="clear"/>
        <w:tabs>
          <w:tab w:val="clear" w:pos="708"/>
          <w:tab w:val="left" w:pos="288" w:leader="none"/>
        </w:tabs>
        <w:spacing w:lineRule="exact" w:line="250" w:before="0" w:after="0"/>
        <w:ind w:left="300" w:hanging="280"/>
        <w:jc w:val="both"/>
        <w:rPr/>
      </w:pPr>
      <w:r>
        <w:rPr>
          <w:rStyle w:val="33"/>
        </w:rPr>
        <w:t>Содержание курса геометрии 10—11 классов.</w:t>
      </w:r>
    </w:p>
    <w:p>
      <w:pPr>
        <w:pStyle w:val="57"/>
        <w:numPr>
          <w:ilvl w:val="0"/>
          <w:numId w:val="51"/>
        </w:numPr>
        <w:shd w:fill="auto" w:val="clear"/>
        <w:tabs>
          <w:tab w:val="clear" w:pos="708"/>
          <w:tab w:val="left" w:pos="288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римерное тематическое планирование с определе</w:t>
        <w:softHyphen/>
        <w:t>нием основных видов учебной деятельности обучаю</w:t>
        <w:softHyphen/>
        <w:t>щихся.</w:t>
      </w:r>
    </w:p>
    <w:p>
      <w:pPr>
        <w:pStyle w:val="57"/>
        <w:numPr>
          <w:ilvl w:val="0"/>
          <w:numId w:val="51"/>
        </w:numPr>
        <w:shd w:fill="auto" w:val="clear"/>
        <w:tabs>
          <w:tab w:val="clear" w:pos="708"/>
          <w:tab w:val="left" w:pos="288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Рекомендации по организации и оснащению учебного процесса.</w:t>
      </w:r>
    </w:p>
    <w:p>
      <w:pPr>
        <w:pStyle w:val="57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33"/>
        </w:rPr>
        <w:t>Учебный курс построен на основе Федерального госу</w:t>
        <w:softHyphen/>
        <w:t>дарственного образовательного стандарта с учетом Кон</w:t>
        <w:softHyphen/>
        <w:t>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</w:t>
        <w:softHyphen/>
        <w:t>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</w:t>
        <w:softHyphen/>
        <w:t xml:space="preserve">мированию ключевой компетенции — </w:t>
      </w:r>
      <w:r>
        <w:rPr>
          <w:rStyle w:val="WW31"/>
        </w:rPr>
        <w:t>умения учиться.</w:t>
      </w:r>
    </w:p>
    <w:p>
      <w:pPr>
        <w:pStyle w:val="57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33"/>
        </w:rPr>
        <w:t>Программа по геометрии направлена на реализацию системно-деятельностного подхода к процессу обучения, который обеспечивает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8" w:leader="none"/>
        </w:tabs>
        <w:spacing w:lineRule="exact" w:line="250" w:before="0" w:after="0"/>
        <w:ind w:left="300" w:right="20" w:hanging="280"/>
        <w:jc w:val="both"/>
        <w:rPr/>
      </w:pPr>
      <w:r>
        <w:rPr>
          <w:rStyle w:val="33"/>
        </w:rPr>
        <w:t>построение образовательного процесса с учётом инди</w:t>
        <w:softHyphen/>
        <w:t>видуальных возрастных, психологических, физиоло</w:t>
        <w:softHyphen/>
        <w:t>гических особенностей и здоровья обучающихс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формирование готовности обучающихся к саморазви</w:t>
        <w:softHyphen/>
        <w:t>тию и непрерывному образованию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формирование активной учебно-познавательной дея</w:t>
        <w:softHyphen/>
        <w:t>тельности обучающихс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формирование позитивного отношения к познанию на</w:t>
        <w:softHyphen/>
        <w:t>учной картины мир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осознанную организацию обучающимися своей дея</w:t>
        <w:softHyphen/>
        <w:t>тельности, а также адекватное её оценивани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построение развивающей образовательной среды обу</w:t>
        <w:softHyphen/>
        <w:t>чения.</w:t>
      </w:r>
    </w:p>
    <w:p>
      <w:pPr>
        <w:pStyle w:val="57"/>
        <w:shd w:fill="auto" w:val="clear"/>
        <w:spacing w:lineRule="exact" w:line="250" w:before="0" w:after="0"/>
        <w:ind w:left="40" w:right="20" w:firstLine="260"/>
        <w:jc w:val="both"/>
        <w:rPr/>
      </w:pPr>
      <w:r>
        <w:rPr>
          <w:rStyle w:val="33"/>
        </w:rPr>
        <w:t>Изучение геометрии направлено на достижение следу</w:t>
        <w:softHyphen/>
        <w:t>ющих целей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hanging="260"/>
        <w:jc w:val="both"/>
        <w:rPr/>
      </w:pPr>
      <w:r>
        <w:rPr>
          <w:rStyle w:val="33"/>
        </w:rPr>
        <w:t>системное и осознанное усвоение курса геометри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развитие интереса обучающихся к изучению геоме</w:t>
        <w:softHyphen/>
        <w:t>три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использование математических моделей для решения прикладных задач, задач из смежных дисциплин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приобретение опыта осуществления учебно-исследова</w:t>
        <w:softHyphen/>
        <w:t>тельской, проектной и информационно-познаватель</w:t>
        <w:softHyphen/>
        <w:t>ной деятельност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76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развитие индивидуальности и творческих способно</w:t>
        <w:softHyphen/>
        <w:t>стей, направленное на подготовку выпускников к осоз</w:t>
        <w:softHyphen/>
        <w:t>нанному выбору профессии.</w:t>
      </w:r>
    </w:p>
    <w:p>
      <w:pPr>
        <w:pStyle w:val="57"/>
        <w:shd w:fill="auto" w:val="clear"/>
        <w:spacing w:lineRule="exact" w:line="250" w:before="0" w:after="0"/>
        <w:ind w:left="40" w:right="20" w:firstLine="260"/>
        <w:jc w:val="both"/>
        <w:rPr/>
      </w:pPr>
      <w:r>
        <w:rPr>
          <w:rStyle w:val="33"/>
        </w:rPr>
        <w:t>Учебный предмет «Геометрия» входит в перечень учеб</w:t>
        <w:softHyphen/>
        <w:t>ных предметов, обязательных для изучения в средней (полной) общеобразовательной школе. Данная программа предусматривает изучение предмета на базовом уровне.</w:t>
      </w:r>
    </w:p>
    <w:p>
      <w:pPr>
        <w:pStyle w:val="57"/>
        <w:shd w:fill="auto" w:val="clear"/>
        <w:spacing w:lineRule="exact" w:line="250" w:before="0" w:after="0"/>
        <w:ind w:left="40" w:right="20" w:firstLine="260"/>
        <w:jc w:val="both"/>
        <w:rPr/>
      </w:pPr>
      <w:r>
        <w:rPr>
          <w:rStyle w:val="33"/>
        </w:rPr>
        <w:t>Программа реализует авторские идеи развивающего обучения геометрии, которое достигается особенностями изложения теоретического материала и системой упраж</w:t>
        <w:softHyphen/>
        <w:t>нений на доказательство, сравнение, построение, анализ, выделение главного, установление связей, классифика</w:t>
        <w:softHyphen/>
        <w:t>цию, обобщение и систематизацию.</w:t>
      </w:r>
    </w:p>
    <w:p>
      <w:pPr>
        <w:pStyle w:val="66"/>
        <w:keepNext w:val="true"/>
        <w:keepLines/>
        <w:shd w:fill="auto" w:val="clear"/>
        <w:spacing w:lineRule="exact" w:line="230" w:before="0" w:after="0"/>
        <w:rPr/>
      </w:pPr>
      <w:bookmarkStart w:id="139" w:name="bookmark138"/>
      <w:r>
        <w:rPr>
          <w:rStyle w:val="WW61"/>
        </w:rPr>
        <w:t>Общая характеристика курса</w:t>
      </w:r>
      <w:bookmarkEnd w:id="139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Содержание курса геометрии в 10—11 классах пред</w:t>
        <w:softHyphen/>
        <w:t>ставлено в виде следующих содержательных разделов: «Параллельность в пространстве», «Перпендикуляр</w:t>
        <w:softHyphen/>
        <w:t>ность в пространстве», «Многогранники», «Координаты и векторы в пространстве», «Тела вращения», «Объёмы тел. Площадь сферы», «Геометрия в историческом раз</w:t>
        <w:softHyphen/>
        <w:t>витии»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В разделе «Параллельность в пространстве» вводит</w:t>
        <w:softHyphen/>
        <w:t>ся понятие параллельности прямой и плоскости, которое служит фундаментом гибкого и мощного аппарата, ис</w:t>
        <w:softHyphen/>
        <w:t>пользуемого в решении геометрических задач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В задачи изучения раздела «Перпендикулярность в пространстве» входит развитие умения решать задачи рациональными методами, вносить необходимые коррек</w:t>
        <w:softHyphen/>
        <w:t>тивы в ходе решения задачи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Особенностью раздела «Многогранники» является то, что материал данного раздела носит прикладной харак</w:t>
        <w:softHyphen/>
        <w:t>тер и учитывает взаимосвязь системы научных знаний и метода познания — математического моделирования, обладает широкими возможностями для развития алго</w:t>
        <w:softHyphen/>
        <w:t>ритмического мышления, обеспечивает опыт продуктив</w:t>
        <w:softHyphen/>
        <w:t>ной деятельности, обеспечивающий развитие мотивации к обучению и интеллекта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Раздел «Координаты и векторы в пространстве» рас</w:t>
        <w:softHyphen/>
        <w:t>ширяет понятия, изученные в курсе геометрии 7—9 клас</w:t>
        <w:softHyphen/>
        <w:t>сов, а также методы исследования. Целью изучения дан</w:t>
        <w:softHyphen/>
        <w:t>ного раздела является формирование умения применять координатный метод для решения различных геометри</w:t>
        <w:softHyphen/>
        <w:t>ческих задач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Материал раздела «Тела вращения» способствует раз</w:t>
        <w:softHyphen/>
        <w:t>витию самостоятельности в организации и проведении исследований, воображения и творческих способностей учащихся.</w:t>
      </w:r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Материал раздела «Объёмы тел. Площадь сферы» фор</w:t>
        <w:softHyphen/>
        <w:t>мирует представления об общих идеях и методах мате</w:t>
        <w:softHyphen/>
        <w:t>матического анализа и геометрии. Цель изучения разде</w:t>
        <w:softHyphen/>
        <w:t>ла — применение математического аппарата для решения математических и практических задач, а также для дока</w:t>
        <w:softHyphen/>
        <w:t>зательства ряда теорем.</w:t>
      </w:r>
    </w:p>
    <w:p>
      <w:pPr>
        <w:pStyle w:val="57"/>
        <w:shd w:fill="auto" w:val="clear"/>
        <w:spacing w:lineRule="exact" w:line="250" w:before="0" w:after="360"/>
        <w:ind w:right="20" w:firstLine="280"/>
        <w:jc w:val="both"/>
        <w:rPr/>
      </w:pPr>
      <w:r>
        <w:rPr>
          <w:rStyle w:val="33"/>
        </w:rPr>
        <w:t>Раздел «Геометрия в историческом развитии» позво</w:t>
        <w:softHyphen/>
        <w:t>ляет сформировать представление о культурных и исто</w:t>
        <w:softHyphen/>
        <w:t>рических факторах становления математики как науки, о ценности математических знаний и их применений в современном мире, о связи научного знания и ценностных установок.</w:t>
      </w:r>
    </w:p>
    <w:p>
      <w:pPr>
        <w:pStyle w:val="66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140" w:name="bookmark139"/>
      <w:r>
        <w:rPr>
          <w:rStyle w:val="WW61"/>
        </w:rPr>
        <w:t>Личностные, метапредметные и предметные результаты освоения содержания курса геометрии</w:t>
      </w:r>
      <w:bookmarkEnd w:id="140"/>
    </w:p>
    <w:p>
      <w:pPr>
        <w:pStyle w:val="57"/>
        <w:shd w:fill="auto" w:val="clear"/>
        <w:spacing w:lineRule="exact" w:line="250" w:before="0" w:after="180"/>
        <w:ind w:right="20" w:firstLine="280"/>
        <w:jc w:val="both"/>
        <w:rPr/>
      </w:pPr>
      <w:r>
        <w:rPr>
          <w:rStyle w:val="33"/>
        </w:rPr>
        <w:t>Изучение геометрии по данной программе способству</w:t>
        <w:softHyphen/>
        <w:t>ет формированию у учащихся личностных, метапред- метных, предметных результатов обучения, соответ</w:t>
        <w:softHyphen/>
        <w:t>ствующих требованиям Федерального государственного образовательного стандарта среднего общего образова</w:t>
        <w:softHyphen/>
        <w:t>ния.</w:t>
      </w:r>
    </w:p>
    <w:p>
      <w:pPr>
        <w:pStyle w:val="57"/>
        <w:shd w:fill="auto" w:val="clear"/>
        <w:spacing w:lineRule="exact" w:line="250" w:before="0" w:after="0"/>
        <w:ind w:firstLine="280"/>
        <w:jc w:val="both"/>
        <w:rPr/>
      </w:pPr>
      <w:r>
        <w:rPr>
          <w:rStyle w:val="33"/>
        </w:rPr>
        <w:t>Личностные результаты: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мировоззрения, соответствующего со</w:t>
        <w:softHyphen/>
        <w:t>временному уровню развития науки и общественной практики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2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сознанный выбор будущей профессиональной деятель</w:t>
        <w:softHyphen/>
        <w:t>ности на базе ориентирования в мире профессий и про</w:t>
        <w:softHyphen/>
        <w:t>фессиональных предпочтений; отношение к профес</w:t>
        <w:softHyphen/>
        <w:t>сиональной деятельности как к возможности участия в решении личных, общественных, государственных и общенациональных проблем; формирование уважи</w:t>
        <w:softHyphen/>
        <w:t>тельного отношения к труду, развитие опыта участия в социально значимом труде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контролировать, оценивать и анализировать процесс и результат учебной и математической дея</w:t>
        <w:softHyphen/>
        <w:t>тельности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управлять своей познавательной деятельно</w:t>
        <w:softHyphen/>
        <w:t>стью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взаимодействовать с одноклассниками, детьми младшего возраста и взрослыми в образовательной, об</w:t>
        <w:softHyphen/>
        <w:t>щественно полезной, учебно-исследовательской, про</w:t>
        <w:softHyphen/>
        <w:t>ектной и других видах деятельности;</w:t>
      </w:r>
    </w:p>
    <w:p>
      <w:pPr>
        <w:pStyle w:val="57"/>
        <w:numPr>
          <w:ilvl w:val="0"/>
          <w:numId w:val="53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180"/>
        <w:ind w:left="280" w:right="20" w:hanging="280"/>
        <w:jc w:val="both"/>
        <w:rPr/>
      </w:pPr>
      <w:r>
        <w:rPr>
          <w:rStyle w:val="33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57"/>
        <w:shd w:fill="auto" w:val="clear"/>
        <w:spacing w:lineRule="exact" w:line="254" w:before="0" w:after="0"/>
        <w:ind w:left="280" w:hanging="0"/>
        <w:jc w:val="both"/>
        <w:rPr/>
      </w:pPr>
      <w:r>
        <w:rPr>
          <w:rStyle w:val="33"/>
        </w:rPr>
        <w:t>Метапредметные результаты: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определять цели своей деятель</w:t>
        <w:softHyphen/>
        <w:t>ности, ставить и формулировать для себя новые задачи в учёбе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принимать решения, прово</w:t>
        <w:softHyphen/>
        <w:t>дить анализ своей деятельности, применять различные методы познания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владение навыками познавательной, учебно-исследова</w:t>
        <w:softHyphen/>
        <w:t>тельской и проектной деятельности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формирование понятийного аппарата, умения созда</w:t>
        <w:softHyphen/>
        <w:t>вать обобщения, устанавливать аналогии, классифи</w:t>
        <w:softHyphen/>
        <w:t>цировать, самостоятельно выбирать основания и кри</w:t>
        <w:softHyphen/>
        <w:t>терии для классификации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273" w:leader="none"/>
        </w:tabs>
        <w:spacing w:lineRule="exact" w:line="254" w:before="0" w:after="0"/>
        <w:ind w:left="280" w:right="20" w:hanging="280"/>
        <w:jc w:val="both"/>
        <w:rPr/>
      </w:pPr>
      <w:r>
        <w:rPr>
          <w:rStyle w:val="33"/>
        </w:rPr>
        <w:t>умение устанавливать причинно-следственные связи, строить логическое рассуждение, умозаключение (ин</w:t>
        <w:softHyphen/>
        <w:t>дуктивное, дедуктивное и по аналогии) и делать вы</w:t>
        <w:softHyphen/>
        <w:t>воды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формирование компетентности в области использова</w:t>
        <w:softHyphen/>
        <w:t>ния информационно-коммуникационных технологий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самостоятельно осуществлять поиск в различ</w:t>
        <w:softHyphen/>
        <w:t>ных источниках, отбор, анализ, систематизацию и клас</w:t>
        <w:softHyphen/>
        <w:t>сификацию информации, необходимой для решения математических проблем, представлять её в понятной форме; принимать решение в условиях неполной или из</w:t>
        <w:softHyphen/>
        <w:t>быточной, точной или вероятностной информации; кри</w:t>
        <w:softHyphen/>
        <w:t>тически оценивать и интерпретировать информацию, получаемую из различных источников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использовать математические средства на</w:t>
        <w:softHyphen/>
        <w:t>глядности (графики, таблицы, схемы и др.) для иллю</w:t>
        <w:softHyphen/>
        <w:t>страции, интерпретации, аргументации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выдвигать гипотезы при решении задачи, по</w:t>
        <w:softHyphen/>
        <w:t>нимать необходимость их проверки;</w:t>
      </w:r>
    </w:p>
    <w:p>
      <w:pPr>
        <w:pStyle w:val="57"/>
        <w:numPr>
          <w:ilvl w:val="0"/>
          <w:numId w:val="31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180"/>
        <w:ind w:left="280" w:right="20" w:hanging="280"/>
        <w:jc w:val="both"/>
        <w:rPr/>
      </w:pPr>
      <w:r>
        <w:rPr>
          <w:rStyle w:val="33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57"/>
        <w:shd w:fill="auto" w:val="clear"/>
        <w:spacing w:lineRule="exact" w:line="250" w:before="0" w:after="0"/>
        <w:ind w:left="280" w:hanging="0"/>
        <w:jc w:val="left"/>
        <w:rPr/>
      </w:pPr>
      <w:r>
        <w:rPr>
          <w:rStyle w:val="33"/>
        </w:rPr>
        <w:t>Предметные результаты: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осознание значения математики в повседневной жизни человека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едставление о математической науке как сфере ма</w:t>
        <w:softHyphen/>
        <w:t>тематической деятельности, об этапах её развития, о её значимости для развития цивилизации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умение описывать явления реального мира на мате</w:t>
        <w:softHyphen/>
        <w:t>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представление об основных понятиях, идеях и методах геометрии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301" w:leader="none"/>
        </w:tabs>
        <w:spacing w:lineRule="exact" w:line="250" w:before="0" w:after="0"/>
        <w:ind w:left="280" w:right="20" w:hanging="280"/>
        <w:jc w:val="both"/>
        <w:rPr/>
      </w:pPr>
      <w:r>
        <w:rPr>
          <w:rStyle w:val="33"/>
        </w:rPr>
        <w:t>владение методами доказательств и алгоритмами реше</w:t>
        <w:softHyphen/>
        <w:t>ния; умение их применять, проводить доказательные рассуждения в ходе решения задач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практически значимые математические умения и на</w:t>
        <w:softHyphen/>
        <w:t>выки, способность их применения к решению матема</w:t>
        <w:softHyphen/>
        <w:t>тических и нематематических задач;</w:t>
      </w:r>
    </w:p>
    <w:p>
      <w:pPr>
        <w:pStyle w:val="57"/>
        <w:numPr>
          <w:ilvl w:val="0"/>
          <w:numId w:val="48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376"/>
        <w:ind w:left="300" w:right="20" w:hanging="260"/>
        <w:jc w:val="both"/>
        <w:rPr/>
      </w:pPr>
      <w:r>
        <w:rPr>
          <w:rStyle w:val="33"/>
        </w:rPr>
        <w:t>владение навыками использования компьютерных программ при решении математических задач.</w:t>
      </w:r>
    </w:p>
    <w:p>
      <w:pPr>
        <w:pStyle w:val="66"/>
        <w:keepNext w:val="true"/>
        <w:keepLines/>
        <w:shd w:fill="auto" w:val="clear"/>
        <w:spacing w:lineRule="exact" w:line="230" w:before="0" w:after="83"/>
        <w:ind w:left="300" w:hanging="0"/>
        <w:jc w:val="left"/>
        <w:rPr/>
      </w:pPr>
      <w:bookmarkStart w:id="141" w:name="bookmark140"/>
      <w:r>
        <w:rPr>
          <w:rStyle w:val="WW61"/>
        </w:rPr>
        <w:t>Планируемые результаты обучения геометрии</w:t>
      </w:r>
      <w:bookmarkEnd w:id="141"/>
    </w:p>
    <w:p>
      <w:pPr>
        <w:pStyle w:val="57"/>
        <w:shd w:fill="auto" w:val="clear"/>
        <w:spacing w:lineRule="exact" w:line="250" w:before="0" w:after="0"/>
        <w:ind w:left="300" w:hanging="0"/>
        <w:jc w:val="left"/>
        <w:rPr/>
      </w:pPr>
      <w:r>
        <w:rPr>
          <w:rStyle w:val="33"/>
        </w:rPr>
        <w:t>Выпускник научит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изображать геометрические фигуры с помощью чертёж</w:t>
        <w:softHyphen/>
        <w:t>ных инструменто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извлекать информацию о пространственных геометри</w:t>
        <w:softHyphen/>
        <w:t>ческих фигурах, представленную на чертежах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применять теорему Пифагора при вычислении элемен</w:t>
        <w:softHyphen/>
        <w:t>тов стереометрических фигур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находить объёмы и площади поверхностей простейших многогранников с применением формул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распознавать тела вращения: конус, цилиндр, сферу и шар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вычислять объёмы и площади поверхностей простейших многогранников и тел вращения с помощью формул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оперировать понятием «декартовы координаты в про</w:t>
        <w:softHyphen/>
        <w:t>странстве»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находить координаты вершин куба и прямоугольного параллелепипед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находить примеры математических открытий и их ав</w:t>
        <w:softHyphen/>
        <w:t>торов, в связи с отечественной и всемирной историе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180"/>
        <w:ind w:left="300" w:hanging="260"/>
        <w:jc w:val="both"/>
        <w:rPr/>
      </w:pPr>
      <w:r>
        <w:rPr>
          <w:rStyle w:val="33"/>
        </w:rPr>
        <w:t>понимать роль математики в развитии России.</w:t>
      </w:r>
    </w:p>
    <w:p>
      <w:pPr>
        <w:pStyle w:val="95"/>
        <w:shd w:fill="auto" w:val="clear"/>
        <w:spacing w:lineRule="exact" w:line="250" w:before="0" w:after="0"/>
        <w:ind w:left="300" w:right="520" w:hanging="0"/>
        <w:jc w:val="left"/>
        <w:rPr/>
      </w:pPr>
      <w:r>
        <w:rPr>
          <w:rStyle w:val="WW91"/>
          <w:i w:val="false"/>
          <w:iCs w:val="false"/>
        </w:rPr>
        <w:t>В повседневной жизни и при изучении других предметов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281" w:leader="none"/>
        </w:tabs>
        <w:spacing w:lineRule="exact" w:line="250" w:before="0" w:after="0"/>
        <w:ind w:left="300" w:right="20" w:hanging="260"/>
        <w:jc w:val="both"/>
        <w:rPr/>
      </w:pPr>
      <w:r>
        <w:rPr>
          <w:rStyle w:val="33"/>
        </w:rPr>
        <w:t>соотносить абстрактные геометрические понятия и фак</w:t>
        <w:softHyphen/>
        <w:t>ты с реальными жизненными объектами и ситуациями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использовать свойства пространственных геометриче</w:t>
        <w:softHyphen/>
        <w:t>ских фигур для решения задач практического содер</w:t>
        <w:softHyphen/>
        <w:t>жани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соотносить площади поверхностей тел одинаковой фор</w:t>
        <w:softHyphen/>
        <w:t>мы и различного размера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180"/>
        <w:ind w:left="140" w:right="20" w:hanging="0"/>
        <w:jc w:val="both"/>
        <w:rPr/>
      </w:pPr>
      <w:r>
        <w:rPr>
          <w:rStyle w:val="33"/>
        </w:rPr>
        <w:t>оценивать форму правильного многогранника после спилов, срезов и т. п. (определять количество вершин, рёбер и граней полученных многогранников).</w:t>
      </w:r>
    </w:p>
    <w:p>
      <w:pPr>
        <w:pStyle w:val="57"/>
        <w:shd w:fill="auto" w:val="clear"/>
        <w:spacing w:lineRule="exact" w:line="250" w:before="0" w:after="0"/>
        <w:ind w:left="140" w:hanging="0"/>
        <w:jc w:val="both"/>
        <w:rPr/>
      </w:pPr>
      <w:r>
        <w:rPr>
          <w:rStyle w:val="33"/>
        </w:rPr>
        <w:t>Выпускник получит возможность научиться: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решать задачи на нахождение геометрических величин по образцам или алгоритмам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делать плоские (выносные) чертежи из рисунков объ</w:t>
        <w:softHyphen/>
        <w:t>ёмных фигур, в том числе рисовать вид сверху, сбоку, строить сечения многогранников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извлекать, интерпретировать и преобразовывать ин</w:t>
        <w:softHyphen/>
        <w:t>формацию о геометрических фигурах, представленную на чертежах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применять геометрические факты для решения задач, в том числе предполагающих несколько шагов решени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описывать взаимное расположение прямых и плоско</w:t>
        <w:softHyphen/>
        <w:t>стей в пространстве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hanging="0"/>
        <w:jc w:val="both"/>
        <w:rPr/>
      </w:pPr>
      <w:r>
        <w:rPr>
          <w:rStyle w:val="33"/>
        </w:rPr>
        <w:t>формулировать свойства и признаки фигур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hanging="0"/>
        <w:jc w:val="both"/>
        <w:rPr/>
      </w:pPr>
      <w:r>
        <w:rPr>
          <w:rStyle w:val="33"/>
        </w:rPr>
        <w:t>доказывать геометрические утверждения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задавать плоскость уравнением в декартовой системе координат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владеть стандартной классификацией пространствен</w:t>
        <w:softHyphen/>
        <w:t>ных фигур (пирамиды, призмы, параллелепипеды)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right="20" w:hanging="0"/>
        <w:jc w:val="both"/>
        <w:rPr/>
      </w:pPr>
      <w:r>
        <w:rPr>
          <w:rStyle w:val="33"/>
        </w:rPr>
        <w:t>использовать свойства геометрических фигур для ре</w:t>
        <w:softHyphen/>
        <w:t>шения задач практического характера и задач из дру</w:t>
        <w:softHyphen/>
        <w:t>гих областей знаний;</w:t>
      </w:r>
    </w:p>
    <w:p>
      <w:pPr>
        <w:pStyle w:val="57"/>
        <w:numPr>
          <w:ilvl w:val="0"/>
          <w:numId w:val="17"/>
        </w:numPr>
        <w:shd w:fill="auto" w:val="clear"/>
        <w:tabs>
          <w:tab w:val="clear" w:pos="708"/>
          <w:tab w:val="left" w:pos="376" w:leader="none"/>
        </w:tabs>
        <w:spacing w:lineRule="exact" w:line="250" w:before="0" w:after="0"/>
        <w:ind w:left="140" w:hanging="0"/>
        <w:jc w:val="both"/>
        <w:rPr/>
      </w:pPr>
      <w:r>
        <w:rPr>
          <w:rStyle w:val="33"/>
        </w:rPr>
        <w:t>решать простейшие задачи введением векторного базиса.</w:t>
      </w:r>
    </w:p>
    <w:p>
      <w:pPr>
        <w:pStyle w:val="66"/>
        <w:keepNext w:val="true"/>
        <w:keepLines/>
        <w:shd w:fill="auto" w:val="clear"/>
        <w:spacing w:lineRule="exact" w:line="230" w:before="0" w:after="0"/>
        <w:ind w:right="260" w:hanging="0"/>
        <w:rPr/>
      </w:pPr>
      <w:bookmarkStart w:id="142" w:name="bookmark141"/>
      <w:r>
        <w:rPr>
          <w:rStyle w:val="WW61"/>
        </w:rPr>
        <w:t>Место курса геометрии в учебном плане</w:t>
      </w:r>
      <w:bookmarkEnd w:id="142"/>
    </w:p>
    <w:p>
      <w:pPr>
        <w:pStyle w:val="57"/>
        <w:shd w:fill="auto" w:val="clear"/>
        <w:spacing w:lineRule="exact" w:line="250" w:before="0" w:after="548"/>
        <w:ind w:left="280" w:right="20" w:firstLine="280"/>
        <w:jc w:val="both"/>
        <w:rPr/>
      </w:pPr>
      <w:r>
        <w:rPr>
          <w:rStyle w:val="33"/>
        </w:rPr>
        <w:t>В базисном учебном (образовательном) плане на изу</w:t>
        <w:softHyphen/>
        <w:t>чение геометрии в 10—11 классах средней школы от</w:t>
        <w:softHyphen/>
        <w:t>ведено 2 учебных часа в неделю в течение каждого года обу чения.</w:t>
      </w:r>
    </w:p>
    <w:p>
      <w:pPr>
        <w:pStyle w:val="58"/>
        <w:keepNext w:val="true"/>
        <w:keepLines/>
        <w:shd w:fill="auto" w:val="clear"/>
        <w:spacing w:lineRule="exact" w:line="240" w:before="0" w:after="492"/>
        <w:ind w:right="260" w:hanging="0"/>
        <w:rPr/>
      </w:pPr>
      <w:bookmarkStart w:id="143" w:name="bookmark142"/>
      <w:r>
        <w:rPr>
          <w:rStyle w:val="WW54"/>
        </w:rPr>
        <w:t>Содержание курса</w:t>
      </w:r>
      <w:bookmarkEnd w:id="14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0" distR="1143000" simplePos="0" locked="0" layoutInCell="0" allowOverlap="1" relativeHeight="128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660400" cy="172720"/>
                <wp:effectExtent l="0" t="0" r="0" b="0"/>
                <wp:wrapTopAndBottom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165100"/>
                                  <wp:effectExtent l="0" t="0" r="0" b="0"/>
                                  <wp:docPr id="2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54" t="-211" r="-54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0pt;mso-wrap-distance-right:90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765" cy="165100"/>
                            <wp:effectExtent l="0" t="0" r="0" b="0"/>
                            <wp:docPr id="2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54" t="-211" r="-54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3"/>
        <w:keepNext w:val="true"/>
        <w:keepLines/>
        <w:shd w:fill="auto" w:val="clear"/>
        <w:spacing w:lineRule="exact" w:line="190" w:before="0" w:after="206"/>
        <w:rPr/>
      </w:pPr>
      <w:bookmarkStart w:id="144" w:name="bookmark143"/>
      <w:r>
        <w:rPr>
          <w:rStyle w:val="WW733"/>
        </w:rPr>
        <w:t xml:space="preserve">I—. </w:t>
      </w:r>
      <w:r>
        <w:rPr>
          <w:rStyle w:val="WW734"/>
        </w:rPr>
        <w:t>Повторение</w:t>
      </w:r>
      <w:bookmarkEnd w:id="144"/>
    </w:p>
    <w:p>
      <w:pPr>
        <w:pStyle w:val="57"/>
        <w:shd w:fill="auto" w:val="clear"/>
        <w:spacing w:lineRule="exact" w:line="250" w:before="0" w:after="250"/>
        <w:ind w:left="280" w:right="20" w:firstLine="280"/>
        <w:jc w:val="both"/>
        <w:rPr/>
      </w:pPr>
      <w:r>
        <w:rPr>
          <w:rStyle w:val="33"/>
        </w:rPr>
        <w:t>Решение задач с применением свойств фигур на пло</w:t>
        <w:softHyphen/>
        <w:t>скости. Задачи на доказательство и построение контрпри</w:t>
        <w:softHyphen/>
        <w:t>меров. Использование в задачах простейших логических правил. Решение задач с использованием теорем о тре</w:t>
        <w:softHyphen/>
        <w:t>угольниках, соотношений в прямоугольных треугольни</w:t>
        <w:softHyphen/>
        <w:t>ках, фактов, связанных с четырёхугольниками. Решение задач с использованием фактов, связанных с окружностя</w:t>
        <w:softHyphen/>
        <w:t>ми. Решение задач на измерения на плоскости, вычисле</w:t>
        <w:softHyphen/>
        <w:t>ние длин и площадей. Решение задач с использованием метода координа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39825" distR="1139825" simplePos="0" locked="0" layoutInCell="0" allowOverlap="1" relativeHeight="130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673735" cy="228600"/>
                <wp:effectExtent l="0" t="0" r="0" b="0"/>
                <wp:wrapTopAndBottom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227965"/>
                                  <wp:effectExtent l="0" t="0" r="0" b="0"/>
                                  <wp:docPr id="2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54" t="-156" r="-5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89.75pt;mso-wrap-distance-right:89.75pt;mso-wrap-distance-top:0pt;mso-wrap-distance-bottom:0pt;margin-top:0.0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3100" cy="227965"/>
                            <wp:effectExtent l="0" t="0" r="0" b="0"/>
                            <wp:docPr id="2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54" t="-156" r="-5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hd w:fill="auto" w:val="clear"/>
        <w:spacing w:lineRule="exact" w:line="250" w:before="309" w:after="0"/>
        <w:ind w:left="280" w:right="20" w:firstLine="280"/>
        <w:jc w:val="both"/>
        <w:rPr/>
      </w:pPr>
      <w:r>
        <w:rPr>
          <w:rStyle w:val="33"/>
        </w:rPr>
        <w:t>Фигуры и их изображения (прямоугольный паралле</w:t>
        <w:softHyphen/>
        <w:t>лепипед, куб, пирамида, призма, конус, цилиндр, сфера). Основные понятия стереометрии и их свойства. Сечения куба и тетраэдра. Точка, прямая и плоскость в простран</w:t>
        <w:softHyphen/>
        <w:t>стве, аксиомы стереометрии и следствия из них. Взаимное расположение прямых и плоскостей в пространстве. Па</w:t>
        <w:softHyphen/>
        <w:t>раллельность прямых и плоскостей в пространстве. Изо</w:t>
        <w:softHyphen/>
        <w:t>бражение простейших пространственных фигур на пло</w:t>
        <w:softHyphen/>
        <w:t>скости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9" w:leader="none"/>
          <w:tab w:val="left" w:pos="4546" w:leader="hyphen"/>
        </w:tabs>
        <w:spacing w:lineRule="exact" w:line="190" w:before="0" w:after="0"/>
        <w:ind w:hanging="0"/>
        <w:rPr/>
      </w:pPr>
      <w:bookmarkStart w:id="145" w:name="bookmark144"/>
      <w:r>
        <w:rPr>
          <w:rStyle w:val="WW71"/>
          <w:lang w:val="en-US"/>
        </w:rPr>
        <w:t xml:space="preserve">I—- </w:t>
      </w:r>
      <w:r>
        <w:rPr>
          <w:rStyle w:val="WW721"/>
        </w:rPr>
        <w:t>Параллельность</w:t>
        <w:tab/>
      </w:r>
      <w:r>
        <w:rPr>
          <w:rStyle w:val="WW721"/>
          <w:lang w:val="en-US"/>
        </w:rPr>
        <w:tab/>
      </w:r>
      <w:bookmarkEnd w:id="145"/>
    </w:p>
    <w:p>
      <w:pPr>
        <w:pStyle w:val="78"/>
        <w:keepNext w:val="true"/>
        <w:keepLines/>
        <w:shd w:fill="auto" w:val="clear"/>
        <w:spacing w:lineRule="exact" w:line="190" w:before="0" w:after="206"/>
        <w:ind w:left="280" w:firstLine="280"/>
        <w:rPr/>
      </w:pPr>
      <w:bookmarkStart w:id="146" w:name="bookmark145"/>
      <w:r>
        <w:rPr>
          <w:rStyle w:val="WW721"/>
        </w:rPr>
        <w:t>и перпендикулярность в пространстве</w:t>
      </w:r>
      <w:bookmarkEnd w:id="146"/>
    </w:p>
    <w:p>
      <w:pPr>
        <w:pStyle w:val="57"/>
        <w:shd w:fill="auto" w:val="clear"/>
        <w:spacing w:lineRule="exact" w:line="250" w:before="0" w:after="0"/>
        <w:ind w:left="280" w:firstLine="280"/>
        <w:jc w:val="both"/>
        <w:rPr/>
      </w:pPr>
      <w:r>
        <w:rPr>
          <w:rStyle w:val="33"/>
        </w:rPr>
        <w:t>Расстояния между фигурами в пространстве.</w:t>
      </w:r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Углы в пространстве. Перпендикулярность прямых и плоскостей.</w:t>
      </w:r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33"/>
        </w:rPr>
        <w:t>Проекция фигуры на плоскость. Признаки перпенди</w:t>
        <w:softHyphen/>
        <w:t>кулярности прямых и плоскостей в пространстве. Теорема о трёх перпендикулярах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9" w:leader="none"/>
          <w:tab w:val="left" w:pos="4546" w:leader="hyphen"/>
        </w:tabs>
        <w:spacing w:lineRule="exact" w:line="190" w:before="0" w:after="206"/>
        <w:ind w:hanging="0"/>
        <w:rPr/>
      </w:pPr>
      <w:bookmarkStart w:id="147" w:name="bookmark146"/>
      <w:r>
        <w:rPr>
          <w:rStyle w:val="WW71"/>
        </w:rPr>
        <w:t xml:space="preserve">I—. </w:t>
      </w:r>
      <w:r>
        <w:rPr>
          <w:rStyle w:val="WW721"/>
        </w:rPr>
        <w:t>Многогранники</w:t>
        <w:tab/>
        <w:tab/>
      </w:r>
      <w:bookmarkEnd w:id="147"/>
    </w:p>
    <w:p>
      <w:p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Параллелепипед. Свойства прямоугольного паралле</w:t>
        <w:softHyphen/>
        <w:t>лепипеда. Теорема Пифагора в пространстве. Призма и пирамида. Правильная пирамида и правильная призма. Прямая пирамида. Элементы призмы и пирамиды.</w:t>
      </w:r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33"/>
        </w:rPr>
        <w:t>Простейшие комбинации многогранников и тел вра</w:t>
        <w:softHyphen/>
        <w:t>щения. Вычисление элементов пространственных фигур (рёбра, диагонали, углы).</w:t>
      </w:r>
    </w:p>
    <w:p>
      <w:pPr>
        <w:pStyle w:val="78"/>
        <w:keepNext w:val="true"/>
        <w:keepLines/>
        <w:shd w:fill="auto" w:val="clear"/>
        <w:tabs>
          <w:tab w:val="clear" w:pos="708"/>
          <w:tab w:val="left" w:pos="3779" w:leader="none"/>
          <w:tab w:val="left" w:pos="4546" w:leader="hyphen"/>
        </w:tabs>
        <w:spacing w:lineRule="exact" w:line="190" w:before="0" w:after="206"/>
        <w:ind w:hanging="0"/>
        <w:rPr/>
      </w:pPr>
      <w:bookmarkStart w:id="148" w:name="bookmark147"/>
      <w:r>
        <w:rPr>
          <w:rStyle w:val="WW71"/>
        </w:rPr>
        <w:t xml:space="preserve">I—. </w:t>
      </w:r>
      <w:r>
        <w:rPr>
          <w:rStyle w:val="WW721"/>
        </w:rPr>
        <w:t>Тела вращения</w:t>
        <w:tab/>
        <w:tab/>
      </w:r>
      <w:bookmarkEnd w:id="148"/>
    </w:p>
    <w:p>
      <w:pPr>
        <w:pStyle w:val="57"/>
        <w:shd w:fill="auto" w:val="clear"/>
        <w:spacing w:lineRule="exact" w:line="250" w:before="0" w:after="528"/>
        <w:ind w:left="280" w:right="20" w:firstLine="280"/>
        <w:jc w:val="both"/>
        <w:rPr/>
      </w:pPr>
      <w:r>
        <w:rPr>
          <w:rStyle w:val="33"/>
        </w:rPr>
        <w:t>Цилиндр, конус, сфера и шар. Основные свойства пря</w:t>
        <w:softHyphen/>
        <w:t>мого кругового цилиндра, прямого кругового конуса. Изо</w:t>
        <w:softHyphen/>
        <w:t>бражение тел вращения на плоскости. Представление об усечённом конусе, сечениях конуса (параллельных осно</w:t>
        <w:softHyphen/>
        <w:t>ванию и проходящих через вершину), сечениях цилиндра (параллельно и перпендикулярно оси), сечениях шара. Развёртка цилиндра и конуса.</w:t>
      </w:r>
    </w:p>
    <w:p>
      <w:pPr>
        <w:pStyle w:val="78"/>
        <w:keepNext w:val="true"/>
        <w:keepLines/>
        <w:shd w:fill="auto" w:val="clear"/>
        <w:spacing w:lineRule="exact" w:line="190" w:before="0" w:after="211"/>
        <w:ind w:hanging="0"/>
        <w:rPr/>
      </w:pPr>
      <w:bookmarkStart w:id="149" w:name="bookmark148"/>
      <w:r>
        <w:rPr>
          <w:rStyle w:val="WW71"/>
        </w:rPr>
        <w:t xml:space="preserve">I—- </w:t>
      </w:r>
      <w:r>
        <w:rPr>
          <w:rStyle w:val="WW721"/>
        </w:rPr>
        <w:t>Объёмы тел. Площадь сферы</w:t>
      </w:r>
      <w:bookmarkEnd w:id="149"/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2980" w:right="2582" w:gutter="0" w:header="0" w:top="3445" w:footer="3" w:bottom="3824"/>
          <w:pgNumType w:start="141"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0"/>
        <w:ind w:left="280" w:right="20" w:firstLine="280"/>
        <w:jc w:val="both"/>
        <w:rPr/>
      </w:pPr>
      <w:r>
        <w:rPr>
          <w:rStyle w:val="33"/>
        </w:rPr>
        <w:t>Понятие об объёме. Объём пирамиды и конуса, призмы и цилиндра. Объём шара.</w:t>
      </w:r>
    </w:p>
    <w:p>
      <w:pPr>
        <w:pStyle w:val="57"/>
        <w:shd w:fill="auto" w:val="clear"/>
        <w:spacing w:lineRule="exact" w:line="250" w:before="0" w:after="310"/>
        <w:ind w:right="20" w:firstLine="280"/>
        <w:jc w:val="both"/>
        <w:rPr/>
      </w:pPr>
      <w:r>
        <w:rPr>
          <w:rStyle w:val="33"/>
        </w:rPr>
        <w:t>Подобные тела в пространстве. Соотношения между площадями поверхностей и объёмами подобных тел. Пло</w:t>
        <w:softHyphen/>
        <w:t>щадь поверхности правильной пирамиды и прямой при</w:t>
        <w:softHyphen/>
        <w:t>змы. Площадь поверхности прямого кругового цилиндра, прямого кругового конуса и шар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618615" distR="161861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635</wp:posOffset>
                </wp:positionV>
                <wp:extent cx="190500" cy="177165"/>
                <wp:effectExtent l="0" t="0" r="0" b="0"/>
                <wp:wrapTopAndBottom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177165"/>
                                  <wp:effectExtent l="0" t="0" r="0" b="0"/>
                                  <wp:docPr id="2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85" t="-204" r="-18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5pt;mso-wrap-distance-left:127.45pt;mso-wrap-distance-right:127.45pt;mso-wrap-distance-top:0pt;mso-wrap-distance-bottom:0pt;margin-top:0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865" cy="177165"/>
                            <wp:effectExtent l="0" t="0" r="0" b="0"/>
                            <wp:docPr id="2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85" t="-204" r="-18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keepNext w:val="true"/>
        <w:keepLines/>
        <w:shd w:fill="auto" w:val="clear"/>
        <w:spacing w:lineRule="exact" w:line="250" w:before="0" w:after="180"/>
        <w:ind w:left="300" w:right="3420" w:hanging="0"/>
        <w:jc w:val="left"/>
        <w:rPr/>
      </w:pPr>
      <w:bookmarkStart w:id="150" w:name="bookmark149"/>
      <w:r>
        <w:rPr>
          <w:rStyle w:val="WW721"/>
        </w:rPr>
        <w:t>Координаты и векторы в пространстве</w:t>
      </w:r>
      <w:bookmarkEnd w:id="150"/>
    </w:p>
    <w:p>
      <w:p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Движения в пространстве: параллельный перенос, цен</w:t>
        <w:softHyphen/>
        <w:t>тральная симметрия, симметрия относительно плоскости, поворот. Свойства движений. Применение движений при решении задач.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2980" w:right="2582" w:gutter="0" w:header="0" w:top="3445" w:footer="3" w:bottom="3824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250" w:before="0" w:after="0"/>
        <w:ind w:right="20" w:firstLine="280"/>
        <w:jc w:val="both"/>
        <w:rPr/>
      </w:pPr>
      <w:r>
        <w:rPr>
          <w:rStyle w:val="33"/>
        </w:rPr>
        <w:t>Векторы и координаты в пространстве. Сумма векто</w:t>
        <w:softHyphen/>
        <w:t>ров, умножение вектора на число, угол между вектора</w:t>
        <w:softHyphen/>
        <w:t>ми. Коллинеарные и компланарные векторы. Скалярное произведение векторов. Теорема о разложении вектора по трём некомпланарным векторам. Скалярное произве</w:t>
        <w:softHyphen/>
        <w:t>дение векторов в координатах. Применение векторов при решении задач на нахождение расстояний, длин, площа</w:t>
        <w:softHyphen/>
        <w:t>дей и объёмов. Уравнение плоскости в пространстве. Урав</w:t>
        <w:softHyphen/>
        <w:t>нение сферы в пространстве. Формула для вычисления расстояния между точками в пространстве.</w:t>
      </w:r>
    </w:p>
    <w:p>
      <w:pPr>
        <w:pStyle w:val="58"/>
        <w:keepNext w:val="true"/>
        <w:keepLines/>
        <w:shd w:fill="auto" w:val="clear"/>
        <w:spacing w:lineRule="exact" w:line="302" w:before="0" w:after="0"/>
        <w:rPr/>
      </w:pPr>
      <w:bookmarkStart w:id="151" w:name="bookmark150"/>
      <w:r>
        <w:rPr>
          <w:rStyle w:val="WW54"/>
        </w:rPr>
        <w:t>Тематическое планирование</w:t>
      </w:r>
      <w:bookmarkEnd w:id="151"/>
    </w:p>
    <w:p>
      <w:pPr>
        <w:pStyle w:val="58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589" w:leader="none"/>
        </w:tabs>
        <w:spacing w:lineRule="exact" w:line="302" w:before="0" w:after="0"/>
        <w:ind w:left="4200" w:hanging="0"/>
        <w:jc w:val="both"/>
        <w:rPr/>
      </w:pPr>
      <w:bookmarkStart w:id="152" w:name="bookmark151"/>
      <w:r>
        <w:rPr>
          <w:rStyle w:val="WW55"/>
        </w:rPr>
        <w:t>класс</w:t>
      </w:r>
      <w:bookmarkEnd w:id="152"/>
    </w:p>
    <w:p>
      <w:pPr>
        <w:pStyle w:val="37"/>
        <w:shd w:fill="auto" w:val="clear"/>
        <w:spacing w:lineRule="exact" w:line="190" w:before="0" w:after="82"/>
        <w:jc w:val="center"/>
        <w:rPr/>
      </w:pPr>
      <w:r>
        <w:rPr>
          <w:rStyle w:val="WW3"/>
        </w:rPr>
        <w:t>(2 часа в неделю, всего 70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317240"/>
                <wp:effectExtent l="0" t="0" r="0" b="0"/>
                <wp:wrapTopAndBottom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ведение в стереометри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сновные понятия стереометрии. Ак</w:t>
                                    <w:softHyphen/>
                                    <w:t>сиомы стереометр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новные понятия стереометрии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сновные понятия стереометрии (точ</w:t>
                                    <w:softHyphen/>
                                    <w:t>ка, прямая, плоскость)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озможные способы расположения точек, прямых и плоскостей в пространстве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аксиомы стереометрии. Разъяс</w:t>
                                    <w:softHyphen/>
                                    <w:t>нять и иллюстрировать аксиом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доказывать теоремы — след</w:t>
                                    <w:softHyphen/>
                                    <w:t>ствия из аксиом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пособы задания плоскости в пространстве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 описывать основные элементы многогранников: рёбра, вершины, гра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едствия из акси</w:t>
                                    <w:softHyphen/>
                                    <w:t>ом стереометр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остранственные фигуры. Началь</w:t>
                                    <w:softHyphen/>
                                    <w:t>ные представления о многогранника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1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ведение в стереометри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сновные понятия стереометрии. Ак</w:t>
                              <w:softHyphen/>
                              <w:t>сиомы стереометр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еречислять</w:t>
                            </w:r>
                            <w:r>
                              <w:rPr>
                                <w:rStyle w:val="33"/>
                              </w:rPr>
                              <w:t xml:space="preserve"> основные понятия стереометрии. </w:t>
                            </w: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основные понятия стереометрии (точ</w:t>
                              <w:softHyphen/>
                              <w:t>ка, прямая, плоскость)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возможные способы расположения точек, прямых и плоскостей в пространстве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аксиомы стереометрии. Разъяс</w:t>
                              <w:softHyphen/>
                              <w:t>нять и иллюстрировать аксиом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и доказывать теоремы — след</w:t>
                              <w:softHyphen/>
                              <w:t>ствия из аксиом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способы задания плоскости в пространстве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еречислять</w:t>
                            </w:r>
                            <w:r>
                              <w:rPr>
                                <w:rStyle w:val="33"/>
                              </w:rPr>
                              <w:t xml:space="preserve"> и описывать основные элементы многогранников: рёбра, вершины, грани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едствия из акси</w:t>
                              <w:softHyphen/>
                              <w:t>ом стереометр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остранственные фигуры. Началь</w:t>
                              <w:softHyphen/>
                              <w:t>ные представления о многогранника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1224" w:right="1224" w:gutter="0" w:header="0" w:top="5268" w:footer="3" w:bottom="5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35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859530"/>
                <wp:effectExtent l="0" t="0" r="0" b="0"/>
                <wp:wrapTopAndBottom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иды многогранников (пирамида, тетраэдр, призма, прямоугольный параллелепи</w:t>
                                    <w:softHyphen/>
                                    <w:t>пед, куб), а также их элементы (основания, боко</w:t>
                                    <w:softHyphen/>
                                    <w:t xml:space="preserve">вые грани, рёбра основания, боковые рёбра)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построение сечений много</w:t>
                                    <w:softHyphen/>
                                    <w:t>гр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ьность в про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заимное располо</w:t>
                                    <w:softHyphen/>
                                    <w:t>жение двух пря</w:t>
                                    <w:softHyphen/>
                                    <w:t>мых в про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возможные способы расположения в пространстве: двух прямых, прямой и плос</w:t>
                                    <w:softHyphen/>
                                    <w:t>кости, двух плоскостей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параллельных прямых, скрещивающихся прямых, параллель</w:t>
                                    <w:softHyphen/>
                                    <w:t>ных прямой и плоскости, параллельных плоско</w:t>
                                    <w:softHyphen/>
                                    <w:t>стей, преобразование движения, фигуры, сим</w:t>
                                    <w:softHyphen/>
                                    <w:t>метричной относительно точки, равных фигур, преобразования подобия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азъяс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: преобразование фигур, парал</w:t>
                                    <w:softHyphen/>
                                    <w:t xml:space="preserve">лельный перенос, параллельное проектирование, параллельная проекция ( изображение) фигуры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 параллельного проек</w:t>
                                    <w:softHyphen/>
                                    <w:t>т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ьность прямой и плоск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ьность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скосте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еобразование фи</w:t>
                                    <w:softHyphen/>
                                    <w:t>гур в пространстве. Параллельное про</w:t>
                                    <w:softHyphen/>
                                    <w:t>ектирова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9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виды многогранников (пирамида, тетраэдр, призма, прямоугольный параллелепи</w:t>
                              <w:softHyphen/>
                              <w:t>пед, куб), а также их элементы (основания, боко</w:t>
                              <w:softHyphen/>
                              <w:t xml:space="preserve">вые грани, рёбра основания, боковые рёбра). </w:t>
                            </w:r>
                            <w:r>
                              <w:rPr>
                                <w:rStyle w:val="WW3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построение сечений много</w:t>
                              <w:softHyphen/>
                              <w:t>гранников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ьность в про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заимное располо</w:t>
                              <w:softHyphen/>
                              <w:t>жение двух пря</w:t>
                              <w:softHyphen/>
                              <w:t>мых в про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возможные способы расположения в пространстве: двух прямых, прямой и плос</w:t>
                              <w:softHyphen/>
                              <w:t>кости, двух плоскостей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параллельных прямых, скрещивающихся прямых, параллель</w:t>
                              <w:softHyphen/>
                              <w:t>ных прямой и плоскости, параллельных плоско</w:t>
                              <w:softHyphen/>
                              <w:t>стей, преобразование движения, фигуры, сим</w:t>
                              <w:softHyphen/>
                              <w:t>метричной относительно точки, равных фигур, преобразования подобия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азъясня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я: преобразование фигур, парал</w:t>
                              <w:softHyphen/>
                              <w:t xml:space="preserve">лельный перенос, параллельное проектирование, параллельная проекция ( изображение) фигуры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 параллельного проек</w:t>
                              <w:softHyphen/>
                              <w:t>тирования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ьность прямой и плоск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ьность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скосте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еобразование фи</w:t>
                              <w:softHyphen/>
                              <w:t>гур в пространстве. Параллельное про</w:t>
                              <w:softHyphen/>
                              <w:t>ектирова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36">
                <wp:simplePos x="0" y="0"/>
                <wp:positionH relativeFrom="column">
                  <wp:posOffset>109855</wp:posOffset>
                </wp:positionH>
                <wp:positionV relativeFrom="paragraph">
                  <wp:posOffset>3649345</wp:posOffset>
                </wp:positionV>
                <wp:extent cx="105410" cy="201295"/>
                <wp:effectExtent l="0" t="0" r="0" b="0"/>
                <wp:wrapTopAndBottom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85pt;mso-wrap-distance-left:10.65pt;mso-wrap-distance-right:10.65pt;mso-wrap-distance-top:0pt;mso-wrap-distance-bottom:0pt;margin-top:287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81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724910"/>
                <wp:effectExtent l="0" t="0" r="0" b="0"/>
                <wp:wrapTopAndBottom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 и 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ризнаки: парал</w:t>
                                    <w:softHyphen/>
                                    <w:t xml:space="preserve">лельности двух прямых, параллельности прямой и плоскости, параллельности двух плоскостей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 и 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свойства: парал</w:t>
                                    <w:softHyphen/>
                                    <w:t xml:space="preserve">лельных прямых, параллельных плоскостей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построение сечений многогран</w:t>
                                    <w:softHyphen/>
                                    <w:t>ников, а также построение изображений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ность в про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гол между прямыми в про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угла между пересека</w:t>
                                    <w:softHyphen/>
                                    <w:t>ющимися прямыми; угла между скрещивающими</w:t>
                                    <w:softHyphen/>
                                    <w:t>ся прямыми; прямой, перпендикулярной плоско</w:t>
                                    <w:softHyphen/>
                                    <w:t>сти; угла между прямой и плоскостью; угла между двумя плоскостями; перпендикулярных плоско</w:t>
                                    <w:softHyphen/>
                                    <w:t>стей; точек, симметричных относительно плоско</w:t>
                                    <w:softHyphen/>
                                    <w:t>сти; фигур, симметричных относительно плоско</w:t>
                                    <w:softHyphen/>
                                    <w:t>сти; расстояния от точки до фигуры; расстояния от прямой до параллельной ей плоскости; расстояния между параллельными плоскостями; общего пер</w:t>
                                    <w:softHyphen/>
                                    <w:t>пендикуляра двух скрещивающихся прям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</w:t>
                                    <w:softHyphen/>
                                    <w:t>ность прямой и плоск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 и наклон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орема о трёх перпендикуляра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3.3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 и 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признаки: парал</w:t>
                              <w:softHyphen/>
                              <w:t xml:space="preserve">лельности двух прямых, параллельности прямой и плоскости, параллельности двух плоскостей. </w:t>
                            </w:r>
                            <w:r>
                              <w:rPr>
                                <w:rStyle w:val="WW31"/>
                              </w:rPr>
                              <w:t>Формулировать и 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свойства: парал</w:t>
                              <w:softHyphen/>
                              <w:t xml:space="preserve">лельных прямых, параллельных плоскостей. </w:t>
                            </w:r>
                            <w:r>
                              <w:rPr>
                                <w:rStyle w:val="WW3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построение сечений многогран</w:t>
                              <w:softHyphen/>
                              <w:t>ников, а также построение изображений фигур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ность в про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гол между прямыми в про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угла между пересека</w:t>
                              <w:softHyphen/>
                              <w:t>ющимися прямыми; угла между скрещивающими</w:t>
                              <w:softHyphen/>
                              <w:t>ся прямыми; прямой, перпендикулярной плоско</w:t>
                              <w:softHyphen/>
                              <w:t>сти; угла между прямой и плоскостью; угла между двумя плоскостями; перпендикулярных плоско</w:t>
                              <w:softHyphen/>
                              <w:t>стей; точек, симметричных относительно плоско</w:t>
                              <w:softHyphen/>
                              <w:t>сти; фигур, симметричных относительно плоско</w:t>
                              <w:softHyphen/>
                              <w:t>сти; расстояния от точки до фигуры; расстояния от прямой до параллельной ей плоскости; расстояния между параллельными плоскостями; общего пер</w:t>
                              <w:softHyphen/>
                              <w:t>пендикуляра двух скрещивающихся прямых.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</w:t>
                              <w:softHyphen/>
                              <w:t>ность прямой и плоск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 и наклон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орема о трёх перпендикуляра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027" w:right="1003" w:gutter="0" w:header="0" w:top="5479" w:footer="3" w:bottom="5211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1605" cy="3862070"/>
                <wp:effectExtent l="0" t="0" r="0" b="0"/>
                <wp:wrapTopAndBottom/>
                <wp:docPr id="2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13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гол между пря</w:t>
                                    <w:softHyphen/>
                                    <w:t>мой и плоскость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вугранный угол. Угол между двумя плоскостям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ерпендикуляр</w:t>
                                    <w:softHyphen/>
                                    <w:t>ные плоск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 ортого</w:t>
                                    <w:softHyphen/>
                                    <w:t>нальной проекции многоуголь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04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13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гол между пря</w:t>
                              <w:softHyphen/>
                              <w:t>мой и плоскость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вугранный угол. Угол между двумя плоскостям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ерпендикуляр</w:t>
                              <w:softHyphen/>
                              <w:t>ные плоск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 ортого</w:t>
                              <w:softHyphen/>
                              <w:t>нальной проекции многоуголь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3840" w:right="3840" w:gutter="0" w:header="0" w:top="5250" w:footer="3" w:bottom="5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shd w:fill="auto" w:val="clear"/>
        <w:spacing w:lineRule="exact" w:line="254" w:before="0" w:after="0"/>
        <w:ind w:left="20" w:right="80" w:hanging="0"/>
        <w:jc w:val="left"/>
        <w:rPr/>
      </w:pPr>
      <w:r>
        <w:rPr>
          <w:rStyle w:val="WW31"/>
        </w:rPr>
        <w:t>Описывать</w:t>
      </w:r>
      <w:r>
        <w:rPr>
          <w:rStyle w:val="33"/>
        </w:rPr>
        <w:t xml:space="preserve"> понятия: перпендикуляр, наклонная, основание перпендикуляра, основание наклонной, проекция наклонной, ортогональная проекция фигуры, расстояние между скрещивающимися прямыми, зеркальная симметрия, двугранный угол, грань двугранного угла, ребро двугранного угла, линейный угол двугранного угла. </w:t>
      </w:r>
      <w:r>
        <w:rPr>
          <w:rStyle w:val="WW31"/>
        </w:rPr>
        <w:t>Формулировать и доказывать</w:t>
      </w:r>
      <w:r>
        <w:rPr>
          <w:rStyle w:val="33"/>
        </w:rPr>
        <w:t xml:space="preserve"> признаки: пер</w:t>
        <w:softHyphen/>
        <w:t>пендикулярности прямой и плоскости, перпенди</w:t>
        <w:softHyphen/>
        <w:t>кулярности двух плоскостей.</w:t>
      </w:r>
    </w:p>
    <w:p>
      <w:pPr>
        <w:pStyle w:val="57"/>
        <w:shd w:fill="auto" w:val="clear"/>
        <w:spacing w:lineRule="exact" w:line="254" w:before="0" w:after="0"/>
        <w:ind w:left="20" w:right="80" w:hanging="0"/>
        <w:jc w:val="left"/>
        <w:rPr/>
      </w:pPr>
      <w:r>
        <w:rPr>
          <w:rStyle w:val="WW31"/>
        </w:rPr>
        <w:t>Формулировать и доказывать</w:t>
      </w:r>
      <w:r>
        <w:rPr>
          <w:rStyle w:val="33"/>
        </w:rPr>
        <w:t xml:space="preserve"> свойства: перпен</w:t>
        <w:softHyphen/>
        <w:t>дикулярных прямых; прямых, перпендикуляр</w:t>
        <w:softHyphen/>
        <w:t xml:space="preserve">ных плоскости; перпендикулярных плоскостей. </w:t>
      </w:r>
      <w:r>
        <w:rPr>
          <w:rStyle w:val="WW31"/>
        </w:rPr>
        <w:t>Формулировать и доказывать</w:t>
      </w:r>
      <w:r>
        <w:rPr>
          <w:rStyle w:val="33"/>
        </w:rPr>
        <w:t xml:space="preserve"> теоремы: о пер</w:t>
        <w:softHyphen/>
        <w:t>пендикуляре и наклонной, проведённых из одной точки; о трёх перпендикулярах; о площади орто</w:t>
        <w:softHyphen/>
        <w:t xml:space="preserve">гональной проекции выпуклого многоугольника. </w:t>
      </w:r>
      <w:r>
        <w:rPr>
          <w:rStyle w:val="WW31"/>
        </w:rPr>
        <w:t>Решать</w:t>
      </w:r>
      <w:r>
        <w:rPr>
          <w:rStyle w:val="33"/>
        </w:rPr>
        <w:t xml:space="preserve"> задачи на доказательство, а также вычисление: угла между прямыми, угла между прямой и плоскостью, угла между плоскостями, расстояния от точки до прямой, расстояния от точки до плоскости, расстояния между скрещи</w:t>
        <w:softHyphen/>
        <w:t>вающимися прямыми, расстояния между парал-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type w:val="nextPage"/>
          <w:pgSz w:w="11906" w:h="16838"/>
          <w:pgMar w:left="3399" w:right="3557" w:gutter="0" w:header="0" w:top="5390" w:footer="3" w:bottom="53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697605"/>
                <wp:effectExtent l="0" t="0" r="0" b="0"/>
                <wp:wrapTopAndBottom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лельными плоскостями, площади ортогональной проекции выпуклого многоуг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из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: геометрическое тело, соседние грани многогранника, плоскии угол многогранника, двугранный угол многогранни</w:t>
                                    <w:softHyphen/>
                                    <w:t>ка, площадь поверхности многогранника, диаго</w:t>
                                    <w:softHyphen/>
                                    <w:t xml:space="preserve">нальное сечение призмы, противолежащие грани параллелепипеда, диагональное сечение призмы и пирамиды, усечённая пирамида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многогранника, выпуклого многогранника, призмы, прямой призмы, правильной призмы, параллелепипеда, пирамиды, правильной пирамиды, правильного тетраэдра, высоты призмы, высоты пирамиды, высоты усечённой пирамиды, апофемы правиль</w:t>
                                    <w:softHyphen/>
                                    <w:t>ной пирамид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 и 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 пло</w:t>
                                    <w:softHyphen/>
                                    <w:t>щади боковой поверхности прямой призмы, о ди</w:t>
                                    <w:softHyphen/>
                                    <w:t>агоналях параллелепипеда, о квадрате диагон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араллелепипе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ирами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сечённая пирами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1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лельными плоскостями, площади ортогональной проекции выпуклого многоугольник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изм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я: геометрическое тело, соседние грани многогранника, плоскии угол многогранника, двугранный угол многогранни</w:t>
                              <w:softHyphen/>
                              <w:t>ка, площадь поверхности многогранника, диаго</w:t>
                              <w:softHyphen/>
                              <w:t xml:space="preserve">нальное сечение призмы, противолежащие грани параллелепипеда, диагональное сечение призмы и пирамиды, усечённая пирамида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многогранника, выпуклого многогранника, призмы, прямой призмы, правильной призмы, параллелепипеда, пирамиды, правильной пирамиды, правильного тетраэдра, высоты призмы, высоты пирамиды, высоты усечённой пирамиды, апофемы правиль</w:t>
                              <w:softHyphen/>
                              <w:t>ной пирамид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 и 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 пло</w:t>
                              <w:softHyphen/>
                              <w:t>щади боковой поверхности прямой призмы, о ди</w:t>
                              <w:softHyphen/>
                              <w:t>агоналях параллелепипеда, о квадрате диагонал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араллелепипе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ирами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сечённая пирами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1221" w:right="1226" w:gutter="0" w:header="0" w:top="5511" w:footer="3" w:bottom="5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2892425"/>
                <wp:effectExtent l="0" t="0" r="0" b="0"/>
                <wp:wrapTopAndBottom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рямоугольного параллелепипеда, о площади боковой поверхности правильной пирамиды, о площади боковой поверхности правильной усечённой пирамид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Реш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задачи на доказательство, а также вычисление: элементов призмы и пирамиды, площади полной и боковой поверхности призмы и пирам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6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общение и систематизация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пражнения для повто</w:t>
                                    <w:softHyphen/>
                                    <w:t>рения курса 10 клас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7.7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рямоугольного параллелепипеда, о площади боковой поверхности правильной пирамиды, о площади боковой поверхности правильной усечённой пирамид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Решать</w:t>
                            </w:r>
                            <w:r>
                              <w:rPr>
                                <w:rStyle w:val="33"/>
                              </w:rPr>
                              <w:t xml:space="preserve"> задачи на доказательство, а также вычисление: элементов призмы и пирамиды, площади полной и боковой поверхности призмы и пирамиды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60" w:firstLine="34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общение и систематизация знаний учащих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пражнения для повто</w:t>
                              <w:softHyphen/>
                              <w:t>рения курса 10 клас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8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584" w:leader="none"/>
        </w:tabs>
        <w:spacing w:lineRule="exact" w:line="240" w:before="0" w:after="0"/>
        <w:ind w:left="4200" w:hanging="0"/>
        <w:jc w:val="both"/>
        <w:rPr/>
      </w:pPr>
      <w:bookmarkStart w:id="153" w:name="bookmark152"/>
      <w:r>
        <w:rPr>
          <w:rStyle w:val="WW55"/>
        </w:rPr>
        <w:t>класс</w:t>
      </w:r>
      <w:bookmarkEnd w:id="153"/>
    </w:p>
    <w:p>
      <w:pPr>
        <w:pStyle w:val="37"/>
        <w:shd w:fill="auto" w:val="clear"/>
        <w:spacing w:lineRule="exact" w:line="190" w:before="0" w:after="22"/>
        <w:jc w:val="center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38">
                <wp:simplePos x="0" y="0"/>
                <wp:positionH relativeFrom="margin">
                  <wp:posOffset>-167640</wp:posOffset>
                </wp:positionH>
                <wp:positionV relativeFrom="margin">
                  <wp:posOffset>20955</wp:posOffset>
                </wp:positionV>
                <wp:extent cx="198755" cy="169545"/>
                <wp:effectExtent l="0" t="0" r="1905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zCs w:val="17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Franklin Gothic Medium" w:hAnsi="Franklin Gothic Medium" w:eastAsia="Franklin Gothic Medium" w:cs="Franklin Gothic Medium"/>
                                <w:color w:val="000000"/>
                                <w:lang w:val="ru-RU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25pt;margin-top:1.65pt;width:15.6pt;height:13.3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u w:val="none"/>
                          <w:dstrike w:val="false"/>
                          <w:strike w:val="false"/>
                          <w:i w:val="false"/>
                          <w:szCs w:val="17"/>
                          <w:bCs w:val="false"/>
                          <w:iCs w:val="false"/>
                          <w:smallCaps w:val="false"/>
                          <w:caps w:val="false"/>
                          <w:rFonts w:ascii="Franklin Gothic Medium" w:hAnsi="Franklin Gothic Medium" w:eastAsia="Franklin Gothic Medium" w:cs="Franklin Gothic Medium"/>
                          <w:color w:val="000000"/>
                          <w:lang w:val="ru-RU" w:bidi="ar-SA"/>
                        </w:rPr>
                        <w:t>1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WW3"/>
        </w:rPr>
        <w:t>(2 часа в неделю, всего 70 часо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517900"/>
                <wp:effectExtent l="0" t="0" r="0" b="0"/>
                <wp:wrapTopAndBottom/>
                <wp:docPr id="2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2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Характеристика основных видов деятельности ученика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FranklinGothicMedium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ординаты и векторы в про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екартовы коорди</w:t>
                                    <w:softHyphen/>
                                    <w:t>наты точки в про</w:t>
                                    <w:softHyphen/>
                                    <w:t>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: прямоугольная система координат в пространстве, координаты точки, вектор, сонаправленные и противоположно на</w:t>
                                    <w:softHyphen/>
                                    <w:t>правленные векторы, параллельный перенос на вектор, сумма векторов, гомотетия с коэффици</w:t>
                                    <w:softHyphen/>
                                    <w:t xml:space="preserve">ентом, равным й, угол между векторами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коллинеарных векторов, равных векторов, разности векторов, противоположных векторов, произведения векто</w:t>
                                    <w:softHyphen/>
                                    <w:t>ра и числа, скалярного произведения двух век</w:t>
                                    <w:softHyphen/>
                                    <w:t xml:space="preserve">торов, геометрического места точек, биссектора двугранного угла, уравнения фигуры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ы: расстояния между дву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екторы в про</w:t>
                                    <w:softHyphen/>
                                    <w:t>странств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ложение и вычи</w:t>
                                    <w:softHyphen/>
                                    <w:t>тание вектор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множение вектора на число. Гомотет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калярное произ</w:t>
                                    <w:softHyphen/>
                                    <w:t>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7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2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Характеристика основных видов деятельности ученика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FranklinGothicMedium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ординаты и векторы в про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екартовы коорди</w:t>
                              <w:softHyphen/>
                              <w:t>наты точки в про</w:t>
                              <w:softHyphen/>
                              <w:t>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я: прямоугольная система координат в пространстве, координаты точки, вектор, сонаправленные и противоположно на</w:t>
                              <w:softHyphen/>
                              <w:t>правленные векторы, параллельный перенос на вектор, сумма векторов, гомотетия с коэффици</w:t>
                              <w:softHyphen/>
                              <w:t xml:space="preserve">ентом, равным й, угол между векторами. </w:t>
                            </w: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коллинеарных векторов, равных векторов, разности векторов, противоположных векторов, произведения векто</w:t>
                              <w:softHyphen/>
                              <w:t>ра и числа, скалярного произведения двух век</w:t>
                              <w:softHyphen/>
                              <w:t xml:space="preserve">торов, геометрического места точек, биссектора двугранного угла, уравнения фигуры. </w:t>
                            </w:r>
                            <w:r>
                              <w:rPr>
                                <w:rStyle w:val="WW3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формулы: расстояния между двум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екторы в про</w:t>
                              <w:softHyphen/>
                              <w:t>странств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ложение и вычи</w:t>
                              <w:softHyphen/>
                              <w:t>тание вектор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множение вектора на число. Гомотет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калярное произ</w:t>
                              <w:softHyphen/>
                              <w:t>ведение вектор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236" w:right="794" w:gutter="0" w:header="0" w:top="5479" w:footer="3" w:bottom="5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39">
                <wp:simplePos x="0" y="0"/>
                <wp:positionH relativeFrom="margin">
                  <wp:posOffset>-165100</wp:posOffset>
                </wp:positionH>
                <wp:positionV relativeFrom="margin">
                  <wp:posOffset>-140970</wp:posOffset>
                </wp:positionV>
                <wp:extent cx="198755" cy="170815"/>
                <wp:effectExtent l="22860" t="0" r="8255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05pt;margin-top:-11.15pt;width:15.6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42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6000750" cy="3859530"/>
                <wp:effectExtent l="0" t="0" r="0" b="0"/>
                <wp:wrapTopAndBottom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Геометрическое место точек про</w:t>
                                    <w:softHyphen/>
                                    <w:t>странства. Уравне</w:t>
                                    <w:softHyphen/>
                                    <w:t>ние плоск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очками (с заданными координатами), координат середины отрезка, координат суммы и разности векторов, скалярного произведения двух векто</w:t>
                                    <w:softHyphen/>
                                    <w:t>ров, для вычисления косинуса угла между двумя ненулевыми векторам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 и 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 ко</w:t>
                                    <w:softHyphen/>
                                    <w:t>ординатах вектора (при заданных координатах его начала и конца), о коллинеарных векторах, о скалярном произведении двух перпендикуляр</w:t>
                                    <w:softHyphen/>
                                    <w:t>ных векторов, о ГМТ, равноудалённых от концов отрезка, о ГМТ, принадлежащих двугранному углу и равноудалённых от его граней, об урав</w:t>
                                    <w:softHyphen/>
                                    <w:t>нении плоскости, о векторе, перпендикулярном данной плоскости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Тела вращ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понятия: цилиндр, боковая поверх</w:t>
                                    <w:softHyphen/>
                                    <w:t>ность цилиндра, поворот фигуры вокруг прямой на данный угол, тело вращения, осевое сечение цилиндра, развёртка цилиндра, боковая поверх</w:t>
                                    <w:softHyphen/>
                                    <w:t>ность конуса, осевое сечение конуса, развёртка конуса, усечённый конус, усечённая пирамид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мбинации ци</w:t>
                                    <w:softHyphen/>
                                    <w:t>линдра и призм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9pt;mso-wrap-distance-left:10.65pt;mso-wrap-distance-right:10.65pt;mso-wrap-distance-top:0pt;mso-wrap-distance-bottom:0pt;margin-top:0.05pt;mso-position-vertical-relative:text;margin-left:30.8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Геометрическое место точек про</w:t>
                              <w:softHyphen/>
                              <w:t>странства. Уравне</w:t>
                              <w:softHyphen/>
                              <w:t>ние плоск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очками (с заданными координатами), координат середины отрезка, координат суммы и разности векторов, скалярного произведения двух векто</w:t>
                              <w:softHyphen/>
                              <w:t>ров, для вычисления косинуса угла между двумя ненулевыми векторам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 и 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 ко</w:t>
                              <w:softHyphen/>
                              <w:t>ординатах вектора (при заданных координатах его начала и конца), о коллинеарных векторах, о скалярном произведении двух перпендикуляр</w:t>
                              <w:softHyphen/>
                              <w:t>ных векторов, о ГМТ, равноудалённых от концов отрезка, о ГМТ, принадлежащих двугранному углу и равноудалённых от его граней, об урав</w:t>
                              <w:softHyphen/>
                              <w:t>нении плоскости, о векторе, перпендикулярном данной плоскости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29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ела вращ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Описывать</w:t>
                            </w:r>
                            <w:r>
                              <w:rPr>
                                <w:rStyle w:val="33"/>
                              </w:rPr>
                              <w:t xml:space="preserve"> понятия: цилиндр, боковая поверх</w:t>
                              <w:softHyphen/>
                              <w:t>ность цилиндра, поворот фигуры вокруг прямой на данный угол, тело вращения, осевое сечение цилиндра, развёртка цилиндра, боковая поверх</w:t>
                              <w:softHyphen/>
                              <w:t>ность конуса, осевое сечение конуса, развёртка конуса, усечённый конус, усечённая пирамида,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мбинации ци</w:t>
                              <w:softHyphen/>
                              <w:t>линдра и призм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43">
                <wp:simplePos x="0" y="0"/>
                <wp:positionH relativeFrom="column">
                  <wp:posOffset>108585</wp:posOffset>
                </wp:positionH>
                <wp:positionV relativeFrom="paragraph">
                  <wp:posOffset>3649345</wp:posOffset>
                </wp:positionV>
                <wp:extent cx="106680" cy="201295"/>
                <wp:effectExtent l="0" t="0" r="0" b="0"/>
                <wp:wrapTopAndBottom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85pt;mso-wrap-distance-left:10.65pt;mso-wrap-distance-right:10.65pt;mso-wrap-distance-top:0pt;mso-wrap-distance-bottom:0pt;margin-top:287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4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3689350"/>
                <wp:effectExtent l="0" t="0" r="0" b="0"/>
                <wp:wrapTopAndBottom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Усечённый кону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писанная вокруг усечённого конуса, усеченная пирамида, вписанная в усечённый конус, фигура касается сфер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призмы, вписанной в цилиндр; призмы, описанной около цилиндра; пирамиды, вписанной в конус; пирамиды, опи</w:t>
                                    <w:softHyphen/>
                                    <w:t>санной около конуса; сферы и шара, а также их элементов; касательной плоскости к сфере; мно</w:t>
                                    <w:softHyphen/>
                                    <w:t>гогранника, вписанного в сферу; многогранника, описанного около сферы; цилиндра, вписанного в сферу; конуса, вписанного в сферу; усечённого конуса, вписанного в сферу; цилиндра, описанно</w:t>
                                    <w:softHyphen/>
                                    <w:t xml:space="preserve">го около сферы, конуса, описанного около сферы; усечённого конуса, описанного около сферы.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ы: площади полной поверх</w:t>
                                    <w:softHyphen/>
                                    <w:t>ности цилиндра, площади боковой поверхности конуса, площади боковой поверхности усечённого конус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 и 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теоремы: об уравне</w:t>
                                    <w:softHyphen/>
                                    <w:t>нии сферы данного радиуса с центром в данной точ</w:t>
                                    <w:softHyphen/>
                                    <w:t>ке, о касательной плоскости к сфере и её следств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мбинации конуса и пирамид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Сфера и шар. Урав</w:t>
                                    <w:softHyphen/>
                                    <w:t>нение сфе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заимное распо</w:t>
                                    <w:softHyphen/>
                                    <w:t>ложение сферы и плоск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гранники, вписанные в сфер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Многогранники, описанные около сфе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мбинации ци</w:t>
                                    <w:softHyphen/>
                                    <w:t>линдра и сферы, конуса и сфе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0.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Усечённый кону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писанная вокруг усечённого конуса, усеченная пирамида, вписанная в усечённый конус, фигура касается сфер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призмы, вписанной в цилиндр; призмы, описанной около цилиндра; пирамиды, вписанной в конус; пирамиды, опи</w:t>
                              <w:softHyphen/>
                              <w:t>санной около конуса; сферы и шара, а также их элементов; касательной плоскости к сфере; мно</w:t>
                              <w:softHyphen/>
                              <w:t>гогранника, вписанного в сферу; многогранника, описанного около сферы; цилиндра, вписанного в сферу; конуса, вписанного в сферу; усечённого конуса, вписанного в сферу; цилиндра, описанно</w:t>
                              <w:softHyphen/>
                              <w:t xml:space="preserve">го около сферы, конуса, описанного около сферы; усечённого конуса, описанного около сферы. </w:t>
                            </w:r>
                            <w:r>
                              <w:rPr>
                                <w:rStyle w:val="WW3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формулы: площади полной поверх</w:t>
                              <w:softHyphen/>
                              <w:t>ности цилиндра, площади боковой поверхности конуса, площади боковой поверхности усечённого конус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 и 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теоремы: об уравне</w:t>
                              <w:softHyphen/>
                              <w:t>нии сферы данного радиуса с центром в данной точ</w:t>
                              <w:softHyphen/>
                              <w:t>ке, о касательной плоскости к сфере и её следствие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мбинации конуса и пирамид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Сфера и шар. Урав</w:t>
                              <w:softHyphen/>
                              <w:t>нение сфе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заимное распо</w:t>
                              <w:softHyphen/>
                              <w:t>ложение сферы и плоск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гранники, вписанные в сфер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Многогранники, описанные около сфе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мбинации ци</w:t>
                              <w:softHyphen/>
                              <w:t>линдра и сферы, конуса и сфе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45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6000750" cy="3853180"/>
                <wp:effectExtent l="0" t="0" r="0" b="0"/>
                <wp:wrapTopAndBottom/>
                <wp:docPr id="2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23"/>
                              <w:gridCol w:w="1190"/>
                              <w:gridCol w:w="536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ъёмы тел. Площадь сфе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ъём тела. Фор</w:t>
                                    <w:softHyphen/>
                                    <w:t>мулы для вычисле</w:t>
                                    <w:softHyphen/>
                                    <w:t>ния объёма призм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определения: объёма тела, площа</w:t>
                                    <w:softHyphen/>
                                    <w:t>ди поверхности шара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формулы: объёма призмы, объёма пирамиды, объёма усечённой пирамиды, объёма конуса, объёма усечённого конуса, объёма цилин</w:t>
                                    <w:softHyphen/>
                                    <w:t>дра, объёма шара, площади сферы.</w:t>
                                  </w:r>
                                </w:p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33"/>
                                    </w:rPr>
                                    <w:t xml:space="preserve"> изученные определения, теоремы и формулы к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ормулы для вычисления объ</w:t>
                                    <w:softHyphen/>
                                    <w:t>ёмов пирамиды и усечённой пира</w:t>
                                    <w:softHyphen/>
                                    <w:t>мид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Объёмы тел вращ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лощадь сфер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4pt;mso-wrap-distance-left:10.65pt;mso-wrap-distance-right:10.65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23"/>
                        <w:gridCol w:w="1190"/>
                        <w:gridCol w:w="536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ъёмы тел. Площадь сфе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ъём тела. Фор</w:t>
                              <w:softHyphen/>
                              <w:t>мулы для вычисле</w:t>
                              <w:softHyphen/>
                              <w:t>ния объёма призм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Формулировать</w:t>
                            </w:r>
                            <w:r>
                              <w:rPr>
                                <w:rStyle w:val="33"/>
                              </w:rPr>
                              <w:t xml:space="preserve"> определения: объёма тела, площа</w:t>
                              <w:softHyphen/>
                              <w:t>ди поверхности шара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Доказывать</w:t>
                            </w:r>
                            <w:r>
                              <w:rPr>
                                <w:rStyle w:val="33"/>
                              </w:rPr>
                              <w:t xml:space="preserve"> формулы: объёма призмы, объёма пирамиды, объёма усечённой пирамиды, объёма конуса, объёма усечённого конуса, объёма цилин</w:t>
                              <w:softHyphen/>
                              <w:t>дра, объёма шара, площади сферы.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Применять</w:t>
                            </w:r>
                            <w:r>
                              <w:rPr>
                                <w:rStyle w:val="33"/>
                              </w:rPr>
                              <w:t xml:space="preserve"> изученные определения, теоремы и формулы к решению задач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ормулы для вычисления объ</w:t>
                              <w:softHyphen/>
                              <w:t>ёмов пирамиды и усечённой пира</w:t>
                              <w:softHyphen/>
                              <w:t>мид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бъёмы тел вращ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лощадь сфер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5255" distR="13525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3649345</wp:posOffset>
                </wp:positionV>
                <wp:extent cx="105410" cy="198120"/>
                <wp:effectExtent l="0" t="0" r="0" b="0"/>
                <wp:wrapTopAndBottom/>
                <wp:docPr id="2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10.65pt;mso-wrap-distance-right:10.65pt;mso-wrap-distance-top:0pt;mso-wrap-distance-bottom:0pt;margin-top:287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94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type w:val="nextPage"/>
          <w:pgSz w:w="11906" w:h="16838"/>
          <w:pgMar w:left="1236" w:right="794" w:gutter="0" w:header="0" w:top="5479" w:footer="3" w:bottom="51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63500" distR="63500" simplePos="0" locked="0" layoutInCell="0" allowOverlap="1" relativeHeight="240">
                <wp:simplePos x="0" y="0"/>
                <wp:positionH relativeFrom="margin">
                  <wp:posOffset>-160655</wp:posOffset>
                </wp:positionH>
                <wp:positionV relativeFrom="margin">
                  <wp:posOffset>-142875</wp:posOffset>
                </wp:positionV>
                <wp:extent cx="195580" cy="170815"/>
                <wp:effectExtent l="22225" t="0" r="8255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pacing w:val="0"/>
                                <w:szCs w:val="19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Bookman Old Style" w:hAnsi="Bookman Old Style" w:eastAsia="Bookman Old Style" w:cs="Bookman Old Style"/>
                                <w:color w:val="000000"/>
                                <w:lang w:val="ru-RU" w:bidi="ar-SA"/>
                              </w:rPr>
                              <w:t>1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65pt;margin-top:-11.3pt;width:15.35pt;height:13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 w:val="false"/>
                          <w:u w:val="none"/>
                          <w:dstrike w:val="false"/>
                          <w:strike w:val="false"/>
                          <w:i w:val="false"/>
                          <w:spacing w:val="0"/>
                          <w:szCs w:val="19"/>
                          <w:bCs w:val="false"/>
                          <w:iCs w:val="false"/>
                          <w:smallCaps w:val="false"/>
                          <w:caps w:val="false"/>
                          <w:rFonts w:ascii="Bookman Old Style" w:hAnsi="Bookman Old Style" w:eastAsia="Bookman Old Style" w:cs="Bookman Old Style"/>
                          <w:color w:val="000000"/>
                          <w:lang w:val="ru-RU" w:bidi="ar-SA"/>
                        </w:rPr>
                        <w:t>1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1204595"/>
                <wp:effectExtent l="0" t="0" r="0" b="0"/>
                <wp:wrapTopAndBottom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1190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0" w:before="0" w:after="0"/>
                                    <w:ind w:left="56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4.85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1190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0" w:before="0" w:after="0"/>
                              <w:ind w:left="560" w:firstLine="32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shd w:fill="auto" w:val="clear"/>
        <w:spacing w:lineRule="exact" w:line="290" w:before="0" w:after="149"/>
        <w:rPr/>
      </w:pPr>
      <w:bookmarkStart w:id="154" w:name="bookmark153"/>
      <w:r>
        <w:rPr>
          <w:rStyle w:val="WW4"/>
        </w:rPr>
        <w:t>Содержание</w:t>
      </w:r>
      <w:bookmarkEnd w:id="15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hd w:fill="auto" w:val="clear"/>
            <w:tabs>
              <w:tab w:val="clear" w:pos="708"/>
              <w:tab w:val="right" w:pos="6230" w:leader="none"/>
            </w:tabs>
            <w:spacing w:before="0" w:after="0"/>
            <w:ind w:left="180" w:hanging="0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rStyle w:val="IndexLink"/>
              <w:color w:val="000000"/>
              <w:lang w:val="ru-RU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rStyle w:val="IndexLink"/>
              <w:color w:val="000000"/>
              <w:lang w:val="ru-RU"/>
            </w:rPr>
            <w:fldChar w:fldCharType="separate"/>
          </w:r>
          <w:hyperlink w:anchor="bookmark6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Рабочая программа по математике. 5—6 классы . . . .</w:t>
              <w:tab/>
              <w:t>3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none"/>
            </w:tabs>
            <w:spacing w:before="0" w:after="0"/>
            <w:ind w:left="180" w:hanging="0"/>
            <w:rPr/>
          </w:pPr>
          <w:hyperlink w:anchor="bookmark7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Пояснительная записка</w:t>
              <w:tab/>
              <w:tab/>
              <w:t>3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19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Содержание курса</w:t>
              <w:tab/>
              <w:t xml:space="preserve"> 12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30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Тематическое планирование</w:t>
              <w:tab/>
              <w:t xml:space="preserve"> 16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31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16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3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24</w:t>
            </w:r>
          </w:hyperlink>
        </w:p>
        <w:p>
          <w:pPr>
            <w:pStyle w:val="Contents3"/>
            <w:shd w:fill="auto" w:val="clear"/>
            <w:spacing w:before="0" w:after="60"/>
            <w:jc w:val="center"/>
            <w:rPr/>
          </w:pPr>
          <w:r>
            <w:rPr>
              <w:rStyle w:val="Style22"/>
            </w:rPr>
            <w:t>Рекомендации по оснащению учебного процесса . . . 32</w:t>
          </w:r>
        </w:p>
        <w:p>
          <w:pPr>
            <w:pStyle w:val="Contents4"/>
            <w:shd w:fill="auto" w:val="clear"/>
            <w:tabs>
              <w:tab w:val="clear" w:pos="708"/>
              <w:tab w:val="right" w:pos="6230" w:leader="dot"/>
            </w:tabs>
            <w:spacing w:before="0" w:after="0"/>
            <w:ind w:left="180" w:hanging="0"/>
            <w:rPr/>
          </w:pPr>
          <w:hyperlink w:anchor="bookmark4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Рабочая программа по алгебре. 7—9 классы</w:t>
              <w:tab/>
              <w:t xml:space="preserve"> 35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43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Пояснительная записка </w:t>
              <w:tab/>
              <w:t xml:space="preserve"> 35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54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Содержание курса </w:t>
              <w:tab/>
              <w:t xml:space="preserve"> 46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6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Тематическое планирование</w:t>
              <w:tab/>
              <w:t xml:space="preserve"> 50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63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50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64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57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65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63</w:t>
            </w:r>
          </w:hyperlink>
        </w:p>
        <w:p>
          <w:pPr>
            <w:pStyle w:val="Contents3"/>
            <w:shd w:fill="auto" w:val="clear"/>
            <w:spacing w:before="0" w:after="60"/>
            <w:jc w:val="center"/>
            <w:rPr/>
          </w:pPr>
          <w:r>
            <w:rPr>
              <w:rStyle w:val="Style22"/>
            </w:rPr>
            <w:t>Рекомендации по оснащению учебного процесса . . . 70</w:t>
          </w:r>
        </w:p>
        <w:p>
          <w:pPr>
            <w:pStyle w:val="Contents4"/>
            <w:shd w:fill="auto" w:val="clear"/>
            <w:tabs>
              <w:tab w:val="clear" w:pos="708"/>
              <w:tab w:val="right" w:pos="6230" w:leader="dot"/>
            </w:tabs>
            <w:spacing w:before="0" w:after="0"/>
            <w:ind w:left="180" w:hanging="0"/>
            <w:rPr/>
          </w:pPr>
          <w:hyperlink w:anchor="bookmark75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Рабочая программа по геометрии. 7—9 классы </w:t>
              <w:tab/>
              <w:t xml:space="preserve"> 73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76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Пояснительная записка </w:t>
              <w:tab/>
              <w:t xml:space="preserve"> 73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87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Содержание курса </w:t>
              <w:tab/>
              <w:t xml:space="preserve"> 82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99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Тематическое планирование </w:t>
              <w:tab/>
              <w:t xml:space="preserve"> 86</w:t>
            </w:r>
          </w:hyperlink>
        </w:p>
        <w:p>
          <w:pPr>
            <w:pStyle w:val="Contents5"/>
            <w:numPr>
              <w:ilvl w:val="0"/>
              <w:numId w:val="39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100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86</w:t>
            </w:r>
          </w:hyperlink>
        </w:p>
        <w:p>
          <w:pPr>
            <w:pStyle w:val="Contents5"/>
            <w:numPr>
              <w:ilvl w:val="0"/>
              <w:numId w:val="39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101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93</w:t>
            </w:r>
          </w:hyperlink>
        </w:p>
        <w:p>
          <w:pPr>
            <w:pStyle w:val="Contents5"/>
            <w:numPr>
              <w:ilvl w:val="0"/>
              <w:numId w:val="39"/>
            </w:numPr>
            <w:shd w:fill="auto" w:val="clear"/>
            <w:tabs>
              <w:tab w:val="clear" w:pos="708"/>
              <w:tab w:val="left" w:pos="662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10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 xml:space="preserve"> 98</w:t>
            </w:r>
          </w:hyperlink>
        </w:p>
        <w:p>
          <w:pPr>
            <w:pStyle w:val="Contents3"/>
            <w:shd w:fill="auto" w:val="clear"/>
            <w:spacing w:before="0" w:after="102"/>
            <w:jc w:val="center"/>
            <w:rPr/>
          </w:pPr>
          <w:r>
            <w:rPr>
              <w:rStyle w:val="Style22"/>
            </w:rPr>
            <w:t>Рекомендации по оснащению учебного процесса . . .104</w:t>
          </w:r>
        </w:p>
        <w:p>
          <w:pPr>
            <w:pStyle w:val="Contents4"/>
            <w:shd w:fill="auto" w:val="clear"/>
            <w:tabs>
              <w:tab w:val="clear" w:pos="708"/>
              <w:tab w:val="right" w:pos="6041" w:leader="dot"/>
            </w:tabs>
            <w:spacing w:lineRule="exact" w:line="250" w:before="0" w:after="18"/>
            <w:ind w:left="180" w:hanging="0"/>
            <w:jc w:val="left"/>
            <w:rPr/>
          </w:pPr>
          <w:hyperlink w:anchor="bookmark111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Рабочая программа по алгебре и началам математического анализа. 10—11 классы </w:t>
              <w:tab/>
              <w:t>108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11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Пояснительная записка </w:t>
              <w:tab/>
              <w:t xml:space="preserve"> 108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125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Содержание курса </w:t>
              <w:tab/>
              <w:t>120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41" w:leader="dot"/>
            </w:tabs>
            <w:spacing w:before="0" w:after="0"/>
            <w:ind w:left="180" w:hanging="0"/>
            <w:rPr/>
          </w:pPr>
          <w:hyperlink w:anchor="bookmark133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Тематическое планирование</w:t>
              <w:tab/>
              <w:t>125</w:t>
            </w:r>
          </w:hyperlink>
        </w:p>
        <w:p>
          <w:pPr>
            <w:pStyle w:val="Contents5"/>
            <w:numPr>
              <w:ilvl w:val="0"/>
              <w:numId w:val="39"/>
            </w:numPr>
            <w:shd w:fill="auto" w:val="clear"/>
            <w:tabs>
              <w:tab w:val="clear" w:pos="708"/>
              <w:tab w:val="left" w:pos="696" w:leader="none"/>
              <w:tab w:val="right" w:pos="6041" w:leader="dot"/>
            </w:tabs>
            <w:spacing w:before="0" w:after="0"/>
            <w:ind w:left="480" w:hanging="0"/>
            <w:rPr/>
          </w:pPr>
          <w:hyperlink w:anchor="bookmark134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>125</w:t>
            </w:r>
          </w:hyperlink>
        </w:p>
        <w:p>
          <w:pPr>
            <w:pStyle w:val="Contents3"/>
            <w:shd w:fill="auto" w:val="clear"/>
            <w:tabs>
              <w:tab w:val="clear" w:pos="708"/>
              <w:tab w:val="right" w:pos="6063" w:leader="dot"/>
            </w:tabs>
            <w:spacing w:lineRule="exact" w:line="190" w:before="0" w:after="49"/>
            <w:ind w:left="480" w:hanging="0"/>
            <w:rPr/>
          </w:pPr>
          <w:hyperlink w:anchor="bookmark5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11 класс</w:t>
              <w:tab/>
              <w:t>135</w:t>
            </w:r>
          </w:hyperlink>
        </w:p>
        <w:p>
          <w:pPr>
            <w:pStyle w:val="Contents3"/>
            <w:shd w:fill="auto" w:val="clear"/>
            <w:spacing w:before="0" w:after="0"/>
            <w:jc w:val="left"/>
            <w:rPr/>
          </w:pPr>
          <w:r>
            <w:rPr>
              <w:rStyle w:val="Style22"/>
            </w:rPr>
            <w:t>Рабочая программа по геометрии. 10—11 классы . . . 141</w:t>
          </w:r>
        </w:p>
        <w:p>
          <w:pPr>
            <w:pStyle w:val="Contents5"/>
            <w:shd w:fill="auto" w:val="clear"/>
            <w:tabs>
              <w:tab w:val="clear" w:pos="708"/>
              <w:tab w:val="right" w:pos="6063" w:leader="dot"/>
            </w:tabs>
            <w:spacing w:before="0" w:after="0"/>
            <w:ind w:left="220" w:hanging="0"/>
            <w:rPr/>
          </w:pPr>
          <w:hyperlink w:anchor="bookmark137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Пояснительная записка</w:t>
              <w:tab/>
              <w:t>141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63" w:leader="dot"/>
            </w:tabs>
            <w:spacing w:before="0" w:after="0"/>
            <w:ind w:left="220" w:hanging="0"/>
            <w:rPr/>
          </w:pPr>
          <w:hyperlink w:anchor="bookmark14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 xml:space="preserve">Содержание курса </w:t>
              <w:tab/>
              <w:t>149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063" w:leader="dot"/>
            </w:tabs>
            <w:spacing w:before="0" w:after="0"/>
            <w:ind w:left="220" w:hanging="0"/>
            <w:rPr/>
          </w:pPr>
          <w:hyperlink w:anchor="bookmark150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Тематическое планирование</w:t>
              <w:tab/>
              <w:t>152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768" w:leader="none"/>
              <w:tab w:val="right" w:pos="6063" w:leader="dot"/>
            </w:tabs>
            <w:spacing w:before="0" w:after="0"/>
            <w:ind w:left="480" w:hanging="0"/>
            <w:rPr/>
          </w:pPr>
          <w:hyperlink w:anchor="bookmark151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>152</w:t>
            </w:r>
          </w:hyperlink>
        </w:p>
        <w:p>
          <w:pPr>
            <w:pStyle w:val="Contents5"/>
            <w:numPr>
              <w:ilvl w:val="0"/>
              <w:numId w:val="24"/>
            </w:numPr>
            <w:shd w:fill="auto" w:val="clear"/>
            <w:tabs>
              <w:tab w:val="clear" w:pos="708"/>
              <w:tab w:val="left" w:pos="768" w:leader="none"/>
              <w:tab w:val="right" w:pos="6063" w:leader="dot"/>
            </w:tabs>
            <w:spacing w:before="0" w:after="0"/>
            <w:ind w:left="480" w:hanging="0"/>
            <w:rPr/>
          </w:pPr>
          <w:hyperlink w:anchor="bookmark15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vertAlign w:val="baseline"/>
                <w:lang w:val="ru-RU"/>
              </w:rPr>
              <w:t>класс</w:t>
              <w:tab/>
              <w:t>158</w:t>
            </w:r>
          </w:hyperlink>
          <w:r>
            <w:rPr>
              <w:vertAlign w:val="baseline"/>
              <w:position w:val="0"/>
              <w:sz w:val="19"/>
              <w:spacing w:val="0"/>
              <w:w w:val="100"/>
              <w:rStyle w:val="IndexLink"/>
              <w:color w:val="000000"/>
              <w:lang w:val="ru-RU"/>
            </w:rPr>
            <w:fldChar w:fldCharType="end"/>
          </w:r>
        </w:p>
      </w:sdtContent>
    </w:sdt>
    <w:p>
      <w:pPr>
        <w:pStyle w:val="Contents4"/>
        <w:shd w:fill="auto" w:val="clear"/>
        <w:tabs>
          <w:tab w:val="clear" w:pos="708"/>
          <w:tab w:val="left" w:pos="768" w:leader="none"/>
          <w:tab w:val="right" w:pos="6063" w:leader="dot"/>
        </w:tabs>
        <w:spacing w:before="0" w:after="0"/>
        <w:ind w:left="480" w:hanging="0"/>
        <w:rPr/>
      </w:pPr>
      <w:r>
        <w:rPr/>
      </w:r>
    </w:p>
    <w:sectPr>
      <w:headerReference w:type="even" r:id="rId298"/>
      <w:headerReference w:type="default" r:id="rId299"/>
      <w:footerReference w:type="even" r:id="rId300"/>
      <w:footerReference w:type="default" r:id="rId301"/>
      <w:type w:val="nextPage"/>
      <w:pgSz w:w="11906" w:h="16838"/>
      <w:pgMar w:left="2924" w:right="2922" w:gutter="0" w:header="0" w:top="3475" w:footer="3" w:bottom="383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ngsanaUPC">
    <w:charset w:val="00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3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1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22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6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2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9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2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7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3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9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4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6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25095" cy="79375"/>
              <wp:effectExtent l="0" t="0" r="0" b="0"/>
              <wp:wrapNone/>
              <wp:docPr id="9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2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125095" cy="79375"/>
              <wp:effectExtent l="0" t="0" r="0" b="0"/>
              <wp:wrapNone/>
              <wp:docPr id="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2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8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11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1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134620" cy="165735"/>
              <wp:effectExtent l="0" t="0" r="0" b="0"/>
              <wp:wrapNone/>
              <wp:docPr id="1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2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3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125095" cy="79375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2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423275</wp:posOffset>
              </wp:positionV>
              <wp:extent cx="198120" cy="79375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6.25pt;mso-wrap-distance-left:5pt;mso-wrap-distance-right:5pt;mso-wrap-distance-top:0pt;mso-wrap-distance-bottom:0pt;margin-top:663.25pt;mso-position-vertical-relative:page;margin-left:4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6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2">
              <wp:simplePos x="0" y="0"/>
              <wp:positionH relativeFrom="page">
                <wp:posOffset>5629910</wp:posOffset>
              </wp:positionH>
              <wp:positionV relativeFrom="page">
                <wp:posOffset>8423275</wp:posOffset>
              </wp:positionV>
              <wp:extent cx="201295" cy="165735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3.25pt;mso-position-vertical-relative:page;margin-left:4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6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7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8">
              <wp:simplePos x="0" y="0"/>
              <wp:positionH relativeFrom="page">
                <wp:posOffset>5629910</wp:posOffset>
              </wp:positionH>
              <wp:positionV relativeFrom="page">
                <wp:posOffset>8423275</wp:posOffset>
              </wp:positionV>
              <wp:extent cx="201295" cy="165735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3.25pt;mso-position-vertical-relative:page;margin-left:4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0">
              <wp:simplePos x="0" y="0"/>
              <wp:positionH relativeFrom="page">
                <wp:posOffset>207708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1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3">
              <wp:simplePos x="0" y="0"/>
              <wp:positionH relativeFrom="page">
                <wp:posOffset>5788025</wp:posOffset>
              </wp:positionH>
              <wp:positionV relativeFrom="page">
                <wp:posOffset>8415655</wp:posOffset>
              </wp:positionV>
              <wp:extent cx="201295" cy="165735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05pt;mso-wrap-distance-left:5pt;mso-wrap-distance-right:5pt;mso-wrap-distance-top:0pt;mso-wrap-distance-bottom:0pt;margin-top:662.6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23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3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2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2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2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2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4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2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7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25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8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25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2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6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7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9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1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8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2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3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9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3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9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92150" cy="91440"/>
              <wp:effectExtent l="0" t="0" r="0" b="0"/>
              <wp:wrapNone/>
              <wp:docPr id="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7.2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4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9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1833245</wp:posOffset>
              </wp:positionH>
              <wp:positionV relativeFrom="page">
                <wp:posOffset>2752090</wp:posOffset>
              </wp:positionV>
              <wp:extent cx="68580" cy="174625"/>
              <wp:effectExtent l="0" t="0" r="0" b="0"/>
              <wp:wrapNone/>
              <wp:docPr id="1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10pt"/>
                              <w:i w:val="false"/>
                              <w:iCs w:val="false"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75pt;mso-wrap-distance-left:5pt;mso-wrap-distance-right:5pt;mso-wrap-distance-top:0pt;mso-wrap-distance-bottom:0pt;margin-top:216.7pt;mso-position-vertical-relative:page;margin-left:1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10pt"/>
                        <w:i w:val="false"/>
                        <w:iCs w:val="false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33245</wp:posOffset>
              </wp:positionH>
              <wp:positionV relativeFrom="page">
                <wp:posOffset>2752090</wp:posOffset>
              </wp:positionV>
              <wp:extent cx="67310" cy="52070"/>
              <wp:effectExtent l="0" t="0" r="0" b="0"/>
              <wp:wrapNone/>
              <wp:docPr id="11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10pt"/>
                              <w:i w:val="false"/>
                              <w:iCs w:val="false"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.1pt;mso-wrap-distance-left:5pt;mso-wrap-distance-right:5pt;mso-wrap-distance-top:0pt;mso-wrap-distance-bottom:0pt;margin-top:216.7pt;mso-position-vertical-relative:page;margin-left:1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10pt"/>
                        <w:i w:val="false"/>
                        <w:iCs w:val="false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5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1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5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4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9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6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7">
              <wp:simplePos x="0" y="0"/>
              <wp:positionH relativeFrom="page">
                <wp:posOffset>655320</wp:posOffset>
              </wp:positionH>
              <wp:positionV relativeFrom="page">
                <wp:posOffset>3329305</wp:posOffset>
              </wp:positionV>
              <wp:extent cx="6254750" cy="165735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08"/>
                              <w:tab w:val="right" w:pos="98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(О</w:t>
                            <w:tab/>
                          </w:r>
                          <w:r>
                            <w:rPr>
                              <w:rStyle w:val="WW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13.05pt;mso-wrap-distance-left:5pt;mso-wrap-distance-right:5pt;mso-wrap-distance-top:0pt;mso-wrap-distance-bottom:0pt;margin-top:262.15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08"/>
                        <w:tab w:val="right" w:pos="9850" w:leader="none"/>
                      </w:tabs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(О</w:t>
                      <w:tab/>
                    </w:r>
                    <w:r>
                      <w:rPr>
                        <w:rStyle w:val="WW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9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1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20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1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71855" cy="113030"/>
              <wp:effectExtent l="0" t="0" r="0" b="0"/>
              <wp:wrapNone/>
              <wp:docPr id="2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4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20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2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2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5">
              <wp:simplePos x="0" y="0"/>
              <wp:positionH relativeFrom="page">
                <wp:posOffset>6078855</wp:posOffset>
              </wp:positionH>
              <wp:positionV relativeFrom="page">
                <wp:posOffset>3308350</wp:posOffset>
              </wp:positionV>
              <wp:extent cx="673735" cy="165735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05pt;mso-wrap-distance-left:5pt;mso-wrap-distance-right:5pt;mso-wrap-distance-top:0pt;mso-wrap-distance-bottom:0pt;margin-top:260.5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6">
              <wp:simplePos x="0" y="0"/>
              <wp:positionH relativeFrom="page">
                <wp:posOffset>5899150</wp:posOffset>
              </wp:positionH>
              <wp:positionV relativeFrom="page">
                <wp:posOffset>3305175</wp:posOffset>
              </wp:positionV>
              <wp:extent cx="831215" cy="165735"/>
              <wp:effectExtent l="0" t="0" r="0" b="0"/>
              <wp:wrapNone/>
              <wp:docPr id="22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3.05pt;mso-wrap-distance-left:5pt;mso-wrap-distance-right:5pt;mso-wrap-distance-top:0pt;mso-wrap-distance-bottom:0pt;margin-top:260.25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Medium" w:hAnsi="Franklin Gothic Medium" w:eastAsia="Franklin Gothic Medium" w:cs="Franklin Gothic Medium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4z0">
    <w:name w:val="WW8Num4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5z0">
    <w:name w:val="WW8Num4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9z0">
    <w:name w:val="WW8Num4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0z0">
    <w:name w:val="WW8Num5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1z0">
    <w:name w:val="WW8Num5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3z0">
    <w:name w:val="WW8Num5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8Exact">
    <w:name w:val="Основной текст (8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02"/>
      <w:sz w:val="151"/>
      <w:szCs w:val="151"/>
      <w:u w:val="none"/>
    </w:rPr>
  </w:style>
  <w:style w:type="character" w:styleId="2">
    <w:name w:val="Заголовок №2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2255pt1pt">
    <w:name w:val="Заголовок №2 + 25;5 pt;Интервал -1 pt"/>
    <w:basedOn w:val="2"/>
    <w:qFormat/>
    <w:rPr>
      <w:color w:val="EBEBEB"/>
      <w:spacing w:val="-20"/>
      <w:w w:val="100"/>
      <w:position w:val="0"/>
      <w:sz w:val="51"/>
      <w:sz w:val="51"/>
      <w:szCs w:val="51"/>
      <w:vertAlign w:val="baseline"/>
      <w:lang w:val="ru-RU"/>
    </w:rPr>
  </w:style>
  <w:style w:type="character" w:styleId="21">
    <w:name w:val="Заголовок №2"/>
    <w:basedOn w:val="2"/>
    <w:qFormat/>
    <w:rPr>
      <w:color w:val="EBEBEB"/>
      <w:w w:val="100"/>
      <w:position w:val="0"/>
      <w:sz w:val="50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character" w:styleId="4">
    <w:name w:val="Основной текст (4)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/>
    </w:rPr>
  </w:style>
  <w:style w:type="character" w:styleId="5">
    <w:name w:val="Основной текст (5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6">
    <w:name w:val="Основной текст (6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16"/>
      <w:vertAlign w:val="baseline"/>
      <w:lang w:val="ru-RU"/>
    </w:rPr>
  </w:style>
  <w:style w:type="character" w:styleId="9Exact">
    <w:name w:val="Основной текст (9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9Exact">
    <w:name w:val="WW-Основной текст (9) Exact"/>
    <w:basedOn w:val="9"/>
    <w:qFormat/>
    <w:rPr>
      <w:spacing w:val="8"/>
      <w:sz w:val="18"/>
      <w:szCs w:val="18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1">
    <w:name w:val="Основной текст (9) + Не курсив"/>
    <w:basedOn w:val="9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1">
    <w:name w:val="Заголовок №4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">
    <w:name w:val="Колонтитул + 8 pt;Полужирный;Не курсив"/>
    <w:basedOn w:val="Style16"/>
    <w:qFormat/>
    <w:rPr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51">
    <w:name w:val="Заголовок №5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61">
    <w:name w:val="Заголовок №6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2">
    <w:name w:val="Заголовок №6"/>
    <w:basedOn w:val="6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2">
    <w:name w:val="Заголовок №7 (2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1">
    <w:name w:val="Заголовок №7 (2)"/>
    <w:basedOn w:val="7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72">
    <w:name w:val="WW-Заголовок №7 (2)"/>
    <w:basedOn w:val="7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3">
    <w:name w:val="Заголовок №7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4">
    <w:name w:val="Заголовок №7"/>
    <w:basedOn w:val="73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WW7">
    <w:name w:val="WW-Заголовок №7"/>
    <w:basedOn w:val="7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5">
    <w:name w:val="WW-Заголовок №5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FranklinGothicMedium9pt">
    <w:name w:val="Основной текст + Franklin Gothic Medium;9 pt"/>
    <w:basedOn w:val="Style15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FranklinGothicMedium85pt">
    <w:name w:val="Основной текст + Franklin Gothic Medium;8;5 pt;Курсив"/>
    <w:basedOn w:val="Style15"/>
    <w:qFormat/>
    <w:rPr>
      <w:rFonts w:ascii="Franklin Gothic Medium" w:hAnsi="Franklin Gothic Medium" w:eastAsia="Franklin Gothic Medium" w:cs="Franklin Gothic Medium"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FranklinGothicMedium">
    <w:name w:val="Основной текст + Franklin Gothic Medium"/>
    <w:basedOn w:val="Style15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9pt0pt">
    <w:name w:val="Основной текст + 9 pt;Полужирный;Курсив;Интервал 0 pt"/>
    <w:basedOn w:val="Style15"/>
    <w:qFormat/>
    <w:rPr>
      <w:b/>
      <w:bCs/>
      <w:i/>
      <w:iCs/>
      <w:color w:val="000000"/>
      <w:spacing w:val="10"/>
      <w:w w:val="100"/>
      <w:position w:val="0"/>
      <w:sz w:val="18"/>
      <w:sz w:val="18"/>
      <w:szCs w:val="18"/>
      <w:vertAlign w:val="baseline"/>
    </w:rPr>
  </w:style>
  <w:style w:type="character" w:styleId="731">
    <w:name w:val="Заголовок №7 (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32">
    <w:name w:val="Заголовок №7 (3)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73">
    <w:name w:val="WW-Заголовок №7 (3)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755pt">
    <w:name w:val="Заголовок №7 + 5;5 pt;Курсив"/>
    <w:basedOn w:val="73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755pt1">
    <w:name w:val="Заголовок №7 + 5;5 pt"/>
    <w:basedOn w:val="73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9">
    <w:name w:val="Подпись к таблице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WW1">
    <w:name w:val="WW-Основной текст + Курсив1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51">
    <w:name w:val="WW-Заголовок №51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52">
    <w:name w:val="WW-Заголовок №52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FranklinGothicMedium9pt">
    <w:name w:val="WW-Основной текст + Franklin Gothic Medium;9 pt"/>
    <w:basedOn w:val="Style15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pt1pt">
    <w:name w:val="Основной текст + 7 pt;Курсив;Интервал 1 pt"/>
    <w:basedOn w:val="Style15"/>
    <w:qFormat/>
    <w:rPr>
      <w:i/>
      <w:iCs/>
      <w:color w:val="000000"/>
      <w:spacing w:val="20"/>
      <w:w w:val="100"/>
      <w:position w:val="0"/>
      <w:sz w:val="14"/>
      <w:sz w:val="14"/>
      <w:szCs w:val="14"/>
      <w:vertAlign w:val="baseline"/>
      <w:lang w:val="ru-RU"/>
    </w:rPr>
  </w:style>
  <w:style w:type="character" w:styleId="24">
    <w:name w:val="Подпись к таблице (2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5">
    <w:name w:val="Подпись к таблице (2)"/>
    <w:basedOn w:val="24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34">
    <w:name w:val="Подпись к таблице (3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35">
    <w:name w:val="Подпись к таблице (3)"/>
    <w:basedOn w:val="34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43">
    <w:name w:val="Подпись к таблице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Подпись к таблице (4)"/>
    <w:basedOn w:val="4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pt">
    <w:name w:val="Основной текст + Курсив;Интервал 1 pt"/>
    <w:basedOn w:val="Style15"/>
    <w:qFormat/>
    <w:rPr>
      <w:i/>
      <w:iCs/>
      <w:color w:val="000000"/>
      <w:spacing w:val="30"/>
      <w:w w:val="100"/>
      <w:position w:val="0"/>
      <w:sz w:val="19"/>
      <w:vertAlign w:val="baseline"/>
      <w:lang w:val="en-US"/>
    </w:rPr>
  </w:style>
  <w:style w:type="character" w:styleId="90ptExact">
    <w:name w:val="Основной текст (9) + Интервал 0 pt Exact"/>
    <w:basedOn w:val="9"/>
    <w:qFormat/>
    <w:rPr>
      <w:color w:val="000000"/>
      <w:spacing w:val="9"/>
      <w:w w:val="100"/>
      <w:position w:val="0"/>
      <w:sz w:val="18"/>
      <w:sz w:val="18"/>
      <w:szCs w:val="18"/>
      <w:vertAlign w:val="baseline"/>
    </w:rPr>
  </w:style>
  <w:style w:type="character" w:styleId="WW53">
    <w:name w:val="WW-Заголовок №53"/>
    <w:basedOn w:val="5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731">
    <w:name w:val="WW-Заголовок №7 (3)1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5">
    <w:name w:val="Основной текст4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WW71">
    <w:name w:val="WW-Заголовок №71"/>
    <w:basedOn w:val="7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721">
    <w:name w:val="WW-Заголовок №72"/>
    <w:basedOn w:val="7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4">
    <w:name w:val="WW-Заголовок №4"/>
    <w:basedOn w:val="41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WW6">
    <w:name w:val="WW-Заголовок №6"/>
    <w:basedOn w:val="6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732">
    <w:name w:val="WW-Заголовок №7 (3)2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FranklinGothicMedium10pt">
    <w:name w:val="Колонтитул + Franklin Gothic Medium;10 pt"/>
    <w:basedOn w:val="Style16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3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Exact">
    <w:name w:val="Основной текст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character" w:styleId="WWExact">
    <w:name w:val="WW-Основной текст Exact"/>
    <w:basedOn w:val="Style15"/>
    <w:qFormat/>
    <w:rPr>
      <w:color w:val="000000"/>
      <w:spacing w:val="6"/>
      <w:w w:val="100"/>
      <w:position w:val="0"/>
      <w:sz w:val="18"/>
      <w:sz w:val="18"/>
      <w:szCs w:val="18"/>
      <w:vertAlign w:val="baseline"/>
      <w:lang w:val="ru-RU"/>
    </w:rPr>
  </w:style>
  <w:style w:type="character" w:styleId="11Exact">
    <w:name w:val="Основной текст (11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11Exact">
    <w:name w:val="WW-Основной текст (11) Exact"/>
    <w:basedOn w:val="11Exact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54">
    <w:name w:val="Подпись к таблице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5">
    <w:name w:val="Подпись к таблице (5)"/>
    <w:basedOn w:val="5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2">
    <w:name w:val="WW-Основной текст + Курсив2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AngsanaUPC155pt">
    <w:name w:val="Основной текст + AngsanaUPC;15;5 pt;Полужирный"/>
    <w:basedOn w:val="Style15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12">
    <w:name w:val="Основной текст (12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2AngsanaUPC155pt">
    <w:name w:val="Основной текст (12) + AngsanaUPC;15;5 pt;Полужирный;Не курсив"/>
    <w:basedOn w:val="12"/>
    <w:qFormat/>
    <w:rPr>
      <w:rFonts w:ascii="AngsanaUPC" w:hAnsi="AngsanaUPC" w:eastAsia="AngsanaUPC" w:cs="AngsanaUPC"/>
      <w:b/>
      <w:bCs/>
      <w:i w:val="false"/>
      <w:iCs w:val="false"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13Exact">
    <w:name w:val="Основной текст (13) Exac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1"/>
      <w:szCs w:val="11"/>
      <w:u w:val="none"/>
    </w:rPr>
  </w:style>
  <w:style w:type="character" w:styleId="WW13Exact">
    <w:name w:val="WW-Основной текст (13) Exact"/>
    <w:basedOn w:val="13Exact"/>
    <w:qFormat/>
    <w:rPr>
      <w:color w:val="000000"/>
      <w:w w:val="100"/>
      <w:position w:val="0"/>
      <w:sz w:val="11"/>
      <w:vertAlign w:val="baseline"/>
      <w:lang w:val="ru-RU"/>
    </w:rPr>
  </w:style>
  <w:style w:type="character" w:styleId="14Exact">
    <w:name w:val="Основной текст (14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WW14Exact">
    <w:name w:val="WW-Основной текст (14) Exact"/>
    <w:basedOn w:val="14Exact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Sylfaen145pt">
    <w:name w:val="Основной текст + Sylfaen;14;5 pt"/>
    <w:basedOn w:val="Style15"/>
    <w:qFormat/>
    <w:rPr>
      <w:rFonts w:ascii="Sylfaen" w:hAnsi="Sylfaen" w:eastAsia="Sylfaen" w:cs="Sylfaen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63">
    <w:name w:val="Подпись к таблице (6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64">
    <w:name w:val="Подпись к таблице (6)"/>
    <w:basedOn w:val="63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WW8pt">
    <w:name w:val="WW-Колонтитул + 8 pt;Полужирный;Не курсив"/>
    <w:basedOn w:val="Style16"/>
    <w:qFormat/>
    <w:rPr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WW8">
    <w:name w:val="WW-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5">
    <w:name w:val="Подпись к таблице (7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76">
    <w:name w:val="Подпись к таблице (7)"/>
    <w:basedOn w:val="75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5Exact">
    <w:name w:val="Основной текст (15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basedOn w:val="15Exact"/>
    <w:qFormat/>
    <w:rPr>
      <w:color w:val="000000"/>
      <w:spacing w:val="0"/>
      <w:w w:val="100"/>
      <w:position w:val="0"/>
      <w:sz w:val="20"/>
      <w:vertAlign w:val="baseline"/>
    </w:rPr>
  </w:style>
  <w:style w:type="character" w:styleId="5pt">
    <w:name w:val="Основной текст + Интервал 5 pt"/>
    <w:basedOn w:val="Style15"/>
    <w:qFormat/>
    <w:rPr>
      <w:color w:val="000000"/>
      <w:spacing w:val="110"/>
      <w:w w:val="100"/>
      <w:position w:val="0"/>
      <w:sz w:val="19"/>
      <w:vertAlign w:val="baseline"/>
      <w:lang w:val="ru-RU"/>
    </w:rPr>
  </w:style>
  <w:style w:type="character" w:styleId="16Exact">
    <w:name w:val="Основной текст (16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character" w:styleId="WW16Exact">
    <w:name w:val="WW-Основной текст (16) Exact"/>
    <w:basedOn w:val="16Exact"/>
    <w:qFormat/>
    <w:rPr>
      <w:color w:val="000000"/>
      <w:spacing w:val="0"/>
      <w:w w:val="100"/>
      <w:position w:val="0"/>
      <w:sz w:val="41"/>
      <w:vertAlign w:val="baseline"/>
    </w:rPr>
  </w:style>
  <w:style w:type="character" w:styleId="17Exact">
    <w:name w:val="Основной текст (17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8"/>
      <w:szCs w:val="8"/>
      <w:u w:val="none"/>
      <w:lang w:val="en-US"/>
    </w:rPr>
  </w:style>
  <w:style w:type="character" w:styleId="WW17Exact">
    <w:name w:val="WW-Основной текст (17) Exact"/>
    <w:basedOn w:val="17Exact"/>
    <w:qFormat/>
    <w:rPr>
      <w:color w:val="000000"/>
      <w:w w:val="100"/>
      <w:position w:val="0"/>
      <w:sz w:val="8"/>
      <w:vertAlign w:val="baseline"/>
    </w:rPr>
  </w:style>
  <w:style w:type="character" w:styleId="74Exact">
    <w:name w:val="Заголовок №7 (4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WW74Exact">
    <w:name w:val="WW-Заголовок №7 (4) Exact"/>
    <w:basedOn w:val="74Exact"/>
    <w:qFormat/>
    <w:rPr>
      <w:color w:val="000000"/>
      <w:w w:val="100"/>
      <w:position w:val="0"/>
      <w:sz w:val="20"/>
      <w:vertAlign w:val="baseline"/>
      <w:lang w:val="en-US"/>
    </w:rPr>
  </w:style>
  <w:style w:type="character" w:styleId="WW74Exact1">
    <w:name w:val="WW-Заголовок №7 (4) Exact1"/>
    <w:basedOn w:val="74Exact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WW8pt1">
    <w:name w:val="WW-Колонтитул + 8 pt;Полужирный;Не курсив1"/>
    <w:basedOn w:val="Style16"/>
    <w:qFormat/>
    <w:rPr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WW61">
    <w:name w:val="WW-Заголовок №61"/>
    <w:basedOn w:val="6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733">
    <w:name w:val="WW-Заголовок №7 (3)3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734">
    <w:name w:val="WW-Заголовок №7 (3)4"/>
    <w:basedOn w:val="7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31">
    <w:name w:val="WW-Основной текст + Курсив3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54">
    <w:name w:val="WW-Заголовок №54"/>
    <w:basedOn w:val="5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55">
    <w:name w:val="WW-Заголовок №55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9pt">
    <w:name w:val="Основной текст + 9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1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</w:rPr>
  </w:style>
  <w:style w:type="character" w:styleId="Verdana85pt">
    <w:name w:val="Основной текст + Verdana;8;5 pt;Полужирный"/>
    <w:basedOn w:val="Style15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WW1pt">
    <w:name w:val="WW-Основной текст + Курсив;Интервал 1 pt"/>
    <w:basedOn w:val="Style15"/>
    <w:qFormat/>
    <w:rPr>
      <w:i/>
      <w:iCs/>
      <w:color w:val="000000"/>
      <w:spacing w:val="30"/>
      <w:w w:val="100"/>
      <w:position w:val="0"/>
      <w:sz w:val="19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8">
    <w:name w:val="Подпись к таблице (8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Подпись к таблице (8)"/>
    <w:basedOn w:val="8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91">
    <w:name w:val="WW-Основной текст (9)1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3">
    <w:name w:val="Подпись к таблице (9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4">
    <w:name w:val="Подпись к таблице (9)"/>
    <w:basedOn w:val="9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36">
    <w:name w:val="Оглавление 3 Знак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Оглавление"/>
    <w:basedOn w:val="3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02"/>
      <w:sz w:val="151"/>
      <w:szCs w:val="151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840" w:after="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840" w:after="840"/>
      <w:outlineLvl w:val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840" w:after="540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120"/>
      <w:jc w:val="center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20" w:after="960"/>
      <w:jc w:val="center"/>
      <w:outlineLvl w:val="2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6" w:before="960" w:after="1920"/>
      <w:jc w:val="center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 w:before="1920" w:after="60"/>
      <w:jc w:val="center"/>
    </w:pPr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exact" w:line="240" w:before="0" w:after="60"/>
      <w:ind w:hanging="34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326" w:before="0" w:after="60"/>
      <w:jc w:val="center"/>
      <w:outlineLvl w:val="3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4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5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 w:before="0" w:after="240"/>
      <w:outlineLvl w:val="6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8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60"/>
      <w:jc w:val="both"/>
      <w:outlineLvl w:val="6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480"/>
      <w:outlineLvl w:val="6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5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1"/>
      <w:szCs w:val="11"/>
      <w:u w:val="none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79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8"/>
      <w:szCs w:val="8"/>
      <w:u w:val="none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 w:before="120" w:after="0"/>
      <w:outlineLvl w:val="6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83">
    <w:name w:val="Подпись к таблице (8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6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02" w:before="300" w:after="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02" w:before="300" w:after="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302" w:before="300" w:after="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2233" w:leader="none"/>
        <w:tab w:val="right" w:pos="44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hyperlink" Target="http://www.kvant.info/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hyperlink" Target="http://www.kvant.info/" TargetMode="External"/><Relationship Id="rId127" Type="http://schemas.openxmlformats.org/officeDocument/2006/relationships/image" Target="media/image13.jpeg"/><Relationship Id="rId128" Type="http://schemas.openxmlformats.org/officeDocument/2006/relationships/image" Target="media/image13.jpeg"/><Relationship Id="rId129" Type="http://schemas.openxmlformats.org/officeDocument/2006/relationships/image" Target="media/image14.jpeg"/><Relationship Id="rId130" Type="http://schemas.openxmlformats.org/officeDocument/2006/relationships/image" Target="media/image14.jpeg"/><Relationship Id="rId131" Type="http://schemas.openxmlformats.org/officeDocument/2006/relationships/image" Target="media/image15.jpeg"/><Relationship Id="rId132" Type="http://schemas.openxmlformats.org/officeDocument/2006/relationships/image" Target="media/image15.jpeg"/><Relationship Id="rId133" Type="http://schemas.openxmlformats.org/officeDocument/2006/relationships/header" Target="header48.xml"/><Relationship Id="rId134" Type="http://schemas.openxmlformats.org/officeDocument/2006/relationships/header" Target="header49.xml"/><Relationship Id="rId135" Type="http://schemas.openxmlformats.org/officeDocument/2006/relationships/footer" Target="footer54.xml"/><Relationship Id="rId136" Type="http://schemas.openxmlformats.org/officeDocument/2006/relationships/footer" Target="footer55.xml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footer" Target="footer56.xml"/><Relationship Id="rId142" Type="http://schemas.openxmlformats.org/officeDocument/2006/relationships/footer" Target="footer57.xml"/><Relationship Id="rId143" Type="http://schemas.openxmlformats.org/officeDocument/2006/relationships/header" Target="header52.xml"/><Relationship Id="rId144" Type="http://schemas.openxmlformats.org/officeDocument/2006/relationships/header" Target="header53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header" Target="header54.xml"/><Relationship Id="rId148" Type="http://schemas.openxmlformats.org/officeDocument/2006/relationships/header" Target="header55.xml"/><Relationship Id="rId149" Type="http://schemas.openxmlformats.org/officeDocument/2006/relationships/footer" Target="footer60.xml"/><Relationship Id="rId150" Type="http://schemas.openxmlformats.org/officeDocument/2006/relationships/footer" Target="footer61.xml"/><Relationship Id="rId151" Type="http://schemas.openxmlformats.org/officeDocument/2006/relationships/header" Target="header56.xml"/><Relationship Id="rId152" Type="http://schemas.openxmlformats.org/officeDocument/2006/relationships/header" Target="header57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header" Target="header58.xml"/><Relationship Id="rId156" Type="http://schemas.openxmlformats.org/officeDocument/2006/relationships/header" Target="header59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footer" Target="footer66.xml"/><Relationship Id="rId162" Type="http://schemas.openxmlformats.org/officeDocument/2006/relationships/footer" Target="footer67.xml"/><Relationship Id="rId163" Type="http://schemas.openxmlformats.org/officeDocument/2006/relationships/header" Target="header62.xml"/><Relationship Id="rId164" Type="http://schemas.openxmlformats.org/officeDocument/2006/relationships/header" Target="header63.xml"/><Relationship Id="rId165" Type="http://schemas.openxmlformats.org/officeDocument/2006/relationships/header" Target="header64.xml"/><Relationship Id="rId166" Type="http://schemas.openxmlformats.org/officeDocument/2006/relationships/footer" Target="footer68.xml"/><Relationship Id="rId167" Type="http://schemas.openxmlformats.org/officeDocument/2006/relationships/footer" Target="footer69.xml"/><Relationship Id="rId168" Type="http://schemas.openxmlformats.org/officeDocument/2006/relationships/footer" Target="footer70.xml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footer" Target="footer71.xml"/><Relationship Id="rId172" Type="http://schemas.openxmlformats.org/officeDocument/2006/relationships/footer" Target="footer72.xml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header" Target="header69.xml"/><Relationship Id="rId176" Type="http://schemas.openxmlformats.org/officeDocument/2006/relationships/footer" Target="footer73.xml"/><Relationship Id="rId177" Type="http://schemas.openxmlformats.org/officeDocument/2006/relationships/footer" Target="footer74.xml"/><Relationship Id="rId178" Type="http://schemas.openxmlformats.org/officeDocument/2006/relationships/footer" Target="footer75.xml"/><Relationship Id="rId179" Type="http://schemas.openxmlformats.org/officeDocument/2006/relationships/image" Target="media/image17.jpeg"/><Relationship Id="rId180" Type="http://schemas.openxmlformats.org/officeDocument/2006/relationships/image" Target="media/image17.jpeg"/><Relationship Id="rId181" Type="http://schemas.openxmlformats.org/officeDocument/2006/relationships/hyperlink" Target="http://www.kvant.info/" TargetMode="External"/><Relationship Id="rId182" Type="http://schemas.openxmlformats.org/officeDocument/2006/relationships/header" Target="header70.xml"/><Relationship Id="rId183" Type="http://schemas.openxmlformats.org/officeDocument/2006/relationships/header" Target="header71.xml"/><Relationship Id="rId184" Type="http://schemas.openxmlformats.org/officeDocument/2006/relationships/footer" Target="footer76.xml"/><Relationship Id="rId185" Type="http://schemas.openxmlformats.org/officeDocument/2006/relationships/footer" Target="footer77.xml"/><Relationship Id="rId186" Type="http://schemas.openxmlformats.org/officeDocument/2006/relationships/header" Target="header72.xml"/><Relationship Id="rId187" Type="http://schemas.openxmlformats.org/officeDocument/2006/relationships/header" Target="header73.xml"/><Relationship Id="rId188" Type="http://schemas.openxmlformats.org/officeDocument/2006/relationships/header" Target="header74.xml"/><Relationship Id="rId189" Type="http://schemas.openxmlformats.org/officeDocument/2006/relationships/footer" Target="footer78.xml"/><Relationship Id="rId190" Type="http://schemas.openxmlformats.org/officeDocument/2006/relationships/footer" Target="footer79.xml"/><Relationship Id="rId191" Type="http://schemas.openxmlformats.org/officeDocument/2006/relationships/footer" Target="footer80.xml"/><Relationship Id="rId192" Type="http://schemas.openxmlformats.org/officeDocument/2006/relationships/header" Target="header75.xml"/><Relationship Id="rId193" Type="http://schemas.openxmlformats.org/officeDocument/2006/relationships/header" Target="header76.xml"/><Relationship Id="rId194" Type="http://schemas.openxmlformats.org/officeDocument/2006/relationships/footer" Target="footer81.xml"/><Relationship Id="rId195" Type="http://schemas.openxmlformats.org/officeDocument/2006/relationships/footer" Target="footer82.xml"/><Relationship Id="rId196" Type="http://schemas.openxmlformats.org/officeDocument/2006/relationships/image" Target="media/image18.jpeg"/><Relationship Id="rId197" Type="http://schemas.openxmlformats.org/officeDocument/2006/relationships/image" Target="media/image18.jpeg"/><Relationship Id="rId198" Type="http://schemas.openxmlformats.org/officeDocument/2006/relationships/image" Target="media/image19.jpeg"/><Relationship Id="rId199" Type="http://schemas.openxmlformats.org/officeDocument/2006/relationships/image" Target="media/image19.jpeg"/><Relationship Id="rId200" Type="http://schemas.openxmlformats.org/officeDocument/2006/relationships/header" Target="header77.xml"/><Relationship Id="rId201" Type="http://schemas.openxmlformats.org/officeDocument/2006/relationships/header" Target="header78.xml"/><Relationship Id="rId202" Type="http://schemas.openxmlformats.org/officeDocument/2006/relationships/header" Target="header79.xml"/><Relationship Id="rId203" Type="http://schemas.openxmlformats.org/officeDocument/2006/relationships/footer" Target="footer83.xml"/><Relationship Id="rId204" Type="http://schemas.openxmlformats.org/officeDocument/2006/relationships/footer" Target="footer84.xml"/><Relationship Id="rId205" Type="http://schemas.openxmlformats.org/officeDocument/2006/relationships/footer" Target="footer85.xml"/><Relationship Id="rId206" Type="http://schemas.openxmlformats.org/officeDocument/2006/relationships/image" Target="media/image20.jpeg"/><Relationship Id="rId207" Type="http://schemas.openxmlformats.org/officeDocument/2006/relationships/image" Target="media/image20.jpeg"/><Relationship Id="rId208" Type="http://schemas.openxmlformats.org/officeDocument/2006/relationships/image" Target="media/image21.jpeg"/><Relationship Id="rId209" Type="http://schemas.openxmlformats.org/officeDocument/2006/relationships/image" Target="media/image21.jpeg"/><Relationship Id="rId210" Type="http://schemas.openxmlformats.org/officeDocument/2006/relationships/image" Target="media/image22.jpeg"/><Relationship Id="rId211" Type="http://schemas.openxmlformats.org/officeDocument/2006/relationships/image" Target="media/image22.jpeg"/><Relationship Id="rId212" Type="http://schemas.openxmlformats.org/officeDocument/2006/relationships/image" Target="media/image23.jpeg"/><Relationship Id="rId213" Type="http://schemas.openxmlformats.org/officeDocument/2006/relationships/image" Target="media/image23.jpeg"/><Relationship Id="rId214" Type="http://schemas.openxmlformats.org/officeDocument/2006/relationships/header" Target="header80.xml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footer" Target="footer86.xml"/><Relationship Id="rId218" Type="http://schemas.openxmlformats.org/officeDocument/2006/relationships/footer" Target="footer87.xml"/><Relationship Id="rId219" Type="http://schemas.openxmlformats.org/officeDocument/2006/relationships/footer" Target="footer88.xml"/><Relationship Id="rId220" Type="http://schemas.openxmlformats.org/officeDocument/2006/relationships/header" Target="header83.xml"/><Relationship Id="rId221" Type="http://schemas.openxmlformats.org/officeDocument/2006/relationships/header" Target="header84.xml"/><Relationship Id="rId222" Type="http://schemas.openxmlformats.org/officeDocument/2006/relationships/footer" Target="footer89.xml"/><Relationship Id="rId223" Type="http://schemas.openxmlformats.org/officeDocument/2006/relationships/footer" Target="footer90.xml"/><Relationship Id="rId224" Type="http://schemas.openxmlformats.org/officeDocument/2006/relationships/header" Target="header85.xml"/><Relationship Id="rId225" Type="http://schemas.openxmlformats.org/officeDocument/2006/relationships/header" Target="header86.xml"/><Relationship Id="rId226" Type="http://schemas.openxmlformats.org/officeDocument/2006/relationships/footer" Target="footer91.xml"/><Relationship Id="rId227" Type="http://schemas.openxmlformats.org/officeDocument/2006/relationships/footer" Target="footer92.xml"/><Relationship Id="rId228" Type="http://schemas.openxmlformats.org/officeDocument/2006/relationships/header" Target="header87.xml"/><Relationship Id="rId229" Type="http://schemas.openxmlformats.org/officeDocument/2006/relationships/header" Target="header88.xml"/><Relationship Id="rId230" Type="http://schemas.openxmlformats.org/officeDocument/2006/relationships/footer" Target="footer93.xml"/><Relationship Id="rId231" Type="http://schemas.openxmlformats.org/officeDocument/2006/relationships/footer" Target="footer94.xml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95.xml"/><Relationship Id="rId235" Type="http://schemas.openxmlformats.org/officeDocument/2006/relationships/footer" Target="footer96.xml"/><Relationship Id="rId236" Type="http://schemas.openxmlformats.org/officeDocument/2006/relationships/header" Target="header91.xml"/><Relationship Id="rId237" Type="http://schemas.openxmlformats.org/officeDocument/2006/relationships/header" Target="header92.xml"/><Relationship Id="rId238" Type="http://schemas.openxmlformats.org/officeDocument/2006/relationships/header" Target="header93.xml"/><Relationship Id="rId239" Type="http://schemas.openxmlformats.org/officeDocument/2006/relationships/footer" Target="footer97.xml"/><Relationship Id="rId240" Type="http://schemas.openxmlformats.org/officeDocument/2006/relationships/footer" Target="footer98.xml"/><Relationship Id="rId241" Type="http://schemas.openxmlformats.org/officeDocument/2006/relationships/footer" Target="footer99.xml"/><Relationship Id="rId242" Type="http://schemas.openxmlformats.org/officeDocument/2006/relationships/header" Target="header94.xml"/><Relationship Id="rId243" Type="http://schemas.openxmlformats.org/officeDocument/2006/relationships/header" Target="header95.xml"/><Relationship Id="rId244" Type="http://schemas.openxmlformats.org/officeDocument/2006/relationships/footer" Target="footer100.xml"/><Relationship Id="rId245" Type="http://schemas.openxmlformats.org/officeDocument/2006/relationships/footer" Target="footer101.xml"/><Relationship Id="rId246" Type="http://schemas.openxmlformats.org/officeDocument/2006/relationships/header" Target="header96.xml"/><Relationship Id="rId247" Type="http://schemas.openxmlformats.org/officeDocument/2006/relationships/header" Target="header97.xml"/><Relationship Id="rId248" Type="http://schemas.openxmlformats.org/officeDocument/2006/relationships/header" Target="header98.xml"/><Relationship Id="rId249" Type="http://schemas.openxmlformats.org/officeDocument/2006/relationships/footer" Target="footer102.xml"/><Relationship Id="rId250" Type="http://schemas.openxmlformats.org/officeDocument/2006/relationships/footer" Target="footer103.xml"/><Relationship Id="rId251" Type="http://schemas.openxmlformats.org/officeDocument/2006/relationships/footer" Target="footer104.xml"/><Relationship Id="rId252" Type="http://schemas.openxmlformats.org/officeDocument/2006/relationships/image" Target="media/image24.jpeg"/><Relationship Id="rId253" Type="http://schemas.openxmlformats.org/officeDocument/2006/relationships/image" Target="media/image24.jpeg"/><Relationship Id="rId254" Type="http://schemas.openxmlformats.org/officeDocument/2006/relationships/image" Target="media/image25.jpeg"/><Relationship Id="rId255" Type="http://schemas.openxmlformats.org/officeDocument/2006/relationships/image" Target="media/image25.jpeg"/><Relationship Id="rId256" Type="http://schemas.openxmlformats.org/officeDocument/2006/relationships/header" Target="header99.xml"/><Relationship Id="rId257" Type="http://schemas.openxmlformats.org/officeDocument/2006/relationships/header" Target="header100.xml"/><Relationship Id="rId258" Type="http://schemas.openxmlformats.org/officeDocument/2006/relationships/footer" Target="footer105.xml"/><Relationship Id="rId259" Type="http://schemas.openxmlformats.org/officeDocument/2006/relationships/footer" Target="footer106.xml"/><Relationship Id="rId260" Type="http://schemas.openxmlformats.org/officeDocument/2006/relationships/image" Target="media/image26.jpeg"/><Relationship Id="rId261" Type="http://schemas.openxmlformats.org/officeDocument/2006/relationships/image" Target="media/image26.jpeg"/><Relationship Id="rId262" Type="http://schemas.openxmlformats.org/officeDocument/2006/relationships/header" Target="header101.xml"/><Relationship Id="rId263" Type="http://schemas.openxmlformats.org/officeDocument/2006/relationships/header" Target="header102.xml"/><Relationship Id="rId264" Type="http://schemas.openxmlformats.org/officeDocument/2006/relationships/footer" Target="footer107.xml"/><Relationship Id="rId265" Type="http://schemas.openxmlformats.org/officeDocument/2006/relationships/footer" Target="footer108.xml"/><Relationship Id="rId266" Type="http://schemas.openxmlformats.org/officeDocument/2006/relationships/header" Target="header103.xml"/><Relationship Id="rId267" Type="http://schemas.openxmlformats.org/officeDocument/2006/relationships/header" Target="header104.xml"/><Relationship Id="rId268" Type="http://schemas.openxmlformats.org/officeDocument/2006/relationships/footer" Target="footer109.xml"/><Relationship Id="rId269" Type="http://schemas.openxmlformats.org/officeDocument/2006/relationships/footer" Target="footer110.xml"/><Relationship Id="rId270" Type="http://schemas.openxmlformats.org/officeDocument/2006/relationships/header" Target="header105.xml"/><Relationship Id="rId271" Type="http://schemas.openxmlformats.org/officeDocument/2006/relationships/header" Target="header106.xml"/><Relationship Id="rId272" Type="http://schemas.openxmlformats.org/officeDocument/2006/relationships/footer" Target="footer111.xml"/><Relationship Id="rId273" Type="http://schemas.openxmlformats.org/officeDocument/2006/relationships/footer" Target="footer112.xml"/><Relationship Id="rId274" Type="http://schemas.openxmlformats.org/officeDocument/2006/relationships/header" Target="header107.xml"/><Relationship Id="rId275" Type="http://schemas.openxmlformats.org/officeDocument/2006/relationships/header" Target="header108.xml"/><Relationship Id="rId276" Type="http://schemas.openxmlformats.org/officeDocument/2006/relationships/footer" Target="footer113.xml"/><Relationship Id="rId277" Type="http://schemas.openxmlformats.org/officeDocument/2006/relationships/footer" Target="footer114.xml"/><Relationship Id="rId278" Type="http://schemas.openxmlformats.org/officeDocument/2006/relationships/header" Target="header109.xml"/><Relationship Id="rId279" Type="http://schemas.openxmlformats.org/officeDocument/2006/relationships/header" Target="header110.xml"/><Relationship Id="rId280" Type="http://schemas.openxmlformats.org/officeDocument/2006/relationships/header" Target="header111.xml"/><Relationship Id="rId281" Type="http://schemas.openxmlformats.org/officeDocument/2006/relationships/footer" Target="footer115.xml"/><Relationship Id="rId282" Type="http://schemas.openxmlformats.org/officeDocument/2006/relationships/footer" Target="footer116.xml"/><Relationship Id="rId283" Type="http://schemas.openxmlformats.org/officeDocument/2006/relationships/footer" Target="footer117.xml"/><Relationship Id="rId284" Type="http://schemas.openxmlformats.org/officeDocument/2006/relationships/header" Target="header112.xml"/><Relationship Id="rId285" Type="http://schemas.openxmlformats.org/officeDocument/2006/relationships/header" Target="header113.xml"/><Relationship Id="rId286" Type="http://schemas.openxmlformats.org/officeDocument/2006/relationships/footer" Target="footer118.xml"/><Relationship Id="rId287" Type="http://schemas.openxmlformats.org/officeDocument/2006/relationships/footer" Target="footer119.xml"/><Relationship Id="rId288" Type="http://schemas.openxmlformats.org/officeDocument/2006/relationships/header" Target="header114.xml"/><Relationship Id="rId289" Type="http://schemas.openxmlformats.org/officeDocument/2006/relationships/header" Target="header115.xml"/><Relationship Id="rId290" Type="http://schemas.openxmlformats.org/officeDocument/2006/relationships/footer" Target="footer120.xml"/><Relationship Id="rId291" Type="http://schemas.openxmlformats.org/officeDocument/2006/relationships/footer" Target="footer121.xml"/><Relationship Id="rId292" Type="http://schemas.openxmlformats.org/officeDocument/2006/relationships/header" Target="header116.xml"/><Relationship Id="rId293" Type="http://schemas.openxmlformats.org/officeDocument/2006/relationships/header" Target="header117.xml"/><Relationship Id="rId294" Type="http://schemas.openxmlformats.org/officeDocument/2006/relationships/header" Target="header118.xml"/><Relationship Id="rId295" Type="http://schemas.openxmlformats.org/officeDocument/2006/relationships/footer" Target="footer122.xml"/><Relationship Id="rId296" Type="http://schemas.openxmlformats.org/officeDocument/2006/relationships/footer" Target="footer123.xml"/><Relationship Id="rId297" Type="http://schemas.openxmlformats.org/officeDocument/2006/relationships/footer" Target="footer124.xml"/><Relationship Id="rId298" Type="http://schemas.openxmlformats.org/officeDocument/2006/relationships/header" Target="header119.xml"/><Relationship Id="rId299" Type="http://schemas.openxmlformats.org/officeDocument/2006/relationships/header" Target="header120.xml"/><Relationship Id="rId300" Type="http://schemas.openxmlformats.org/officeDocument/2006/relationships/footer" Target="footer125.xml"/><Relationship Id="rId301" Type="http://schemas.openxmlformats.org/officeDocument/2006/relationships/footer" Target="footer126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5:00Z</dcterms:created>
  <dc:creator>Админ</dc:creator>
  <dc:description/>
  <dc:language>en-US</dc:language>
  <cp:lastModifiedBy>Админ</cp:lastModifiedBy>
  <dcterms:modified xsi:type="dcterms:W3CDTF">2017-04-19T11:36:00Z</dcterms:modified>
  <cp:revision>1</cp:revision>
  <dc:subject/>
  <dc:title>5099.pdf</dc:title>
</cp:coreProperties>
</file>