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0" w:after="0"/>
        <w:jc w:val="center"/>
        <w:rPr/>
      </w:pPr>
      <w:r>
        <w:rPr/>
        <w:t>ПОЯСНИТЕЛЬНАЯ ЗАПИСКА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ind w:firstLine="567"/>
        <w:jc w:val="both"/>
        <w:rPr/>
      </w:pPr>
      <w:r>
        <w:rPr/>
        <w:t>Настоящая рабочая учебная программа углублённого курса «Информатика и ИКТ» для 11 классов средней общеобразовательной школы составлена на основе Федерального государственного образовательного стандарта среднего (полного) общего образования, утверждённого приказом Министерства образования и науки Российской Федерации от 17 мая 2012 г. № 413 [1] и авторской программы К.Ю. Поляков и Е.А. Еремина  [2]. Программа рассчитана на 136 часов (по 4 часа в неделю).</w:t>
      </w:r>
    </w:p>
    <w:p>
      <w:pPr>
        <w:pStyle w:val="Normal"/>
        <w:ind w:firstLine="567"/>
        <w:jc w:val="both"/>
        <w:rPr/>
      </w:pPr>
      <w:r>
        <w:rPr/>
        <w:t>Для реализации Рабочей программы используется учебно-методический комплект, включающий:</w:t>
      </w:r>
    </w:p>
    <w:p>
      <w:pPr>
        <w:pStyle w:val="Normal"/>
        <w:numPr>
          <w:ilvl w:val="0"/>
          <w:numId w:val="5"/>
        </w:numPr>
        <w:ind w:left="568" w:hanging="284"/>
        <w:jc w:val="both"/>
        <w:rPr/>
      </w:pPr>
      <w:r>
        <w:rPr>
          <w:i/>
        </w:rPr>
        <w:t>программу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ind w:left="993" w:hanging="360"/>
        <w:jc w:val="both"/>
        <w:rPr/>
      </w:pPr>
      <w:r>
        <w:rPr/>
        <w:t>К.Ю. Поляков, Е.А. Еремин. Информатика. 10-11 классы. Программа для старшей школы. Углубленный уровень. — М.: Бином, 2014.</w:t>
      </w:r>
    </w:p>
    <w:p>
      <w:pPr>
        <w:pStyle w:val="Normal"/>
        <w:numPr>
          <w:ilvl w:val="0"/>
          <w:numId w:val="5"/>
        </w:numPr>
        <w:ind w:left="568" w:hanging="284"/>
        <w:jc w:val="both"/>
        <w:rPr/>
      </w:pPr>
      <w:r>
        <w:rPr>
          <w:i/>
        </w:rPr>
        <w:t>учебник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ind w:left="993" w:hanging="360"/>
        <w:jc w:val="both"/>
        <w:rPr/>
      </w:pPr>
      <w:r>
        <w:rPr/>
        <w:t>К.Ю. Поляков, Е.А. Еремин. Информатика. 11 класс. Углубленный уровень. - М.:</w:t>
      </w:r>
      <w:r>
        <w:rPr>
          <w:lang w:val="en-US"/>
        </w:rPr>
        <w:t> </w:t>
      </w:r>
      <w:r>
        <w:rPr/>
        <w:t>Бином, 2014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</w:rPr>
        <w:t>задачник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informatic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ccm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course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vie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hp</w:t>
        </w:r>
        <w:r>
          <w:rPr>
            <w:rStyle w:val="InternetLink"/>
          </w:rPr>
          <w:t>?</w:t>
        </w:r>
        <w:r>
          <w:rPr>
            <w:rStyle w:val="InternetLink"/>
            <w:lang w:val="en-US"/>
          </w:rPr>
          <w:t>id</w:t>
        </w:r>
        <w:r>
          <w:rPr>
            <w:rStyle w:val="InternetLink"/>
          </w:rPr>
          <w:t>=666</w:t>
        </w:r>
      </w:hyperlink>
      <w:r>
        <w:rPr/>
        <w:t xml:space="preserve"> 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</w:rPr>
        <w:t>тесты</w:t>
      </w:r>
      <w:r>
        <w:rPr/>
        <w:t>:</w:t>
        <w:tab/>
      </w:r>
      <w:hyperlink r:id="rId3">
        <w:r>
          <w:rPr>
            <w:rStyle w:val="InternetLink"/>
          </w:rPr>
          <w:t>http://kpolyakov.spb.ru/school/probook/tests.htm</w:t>
        </w:r>
      </w:hyperlink>
      <w:r>
        <w:rPr/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</w:rPr>
        <w:t>книги для учителя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ind w:left="993" w:hanging="360"/>
        <w:jc w:val="both"/>
        <w:rPr/>
      </w:pPr>
      <w:r>
        <w:rPr/>
        <w:t xml:space="preserve">Бородин М.Н. Информатика. УМК для старшей школы: 10–11 классы. Углубленный уровень. Методическое пособие для учителя, М.: БИНОМ. Лаборатория знаний, 2013. 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</w:rPr>
        <w:t>Цели и задачи курса</w:t>
      </w:r>
      <w:r>
        <w:rPr/>
        <w:t>. Основными целями предлагаемого курса «Информатика и ИКТ» для 11 класса являются: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/>
      </w:pPr>
      <w:r>
        <w:rPr/>
        <w:t>развитие интереса учащихся к изучению новых информационных технологий и программирования;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/>
        <w:t>изучение фундаментальных основ современной информатики;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/>
        <w:t>формирование навыков алгоритмического мышления;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/>
        <w:t>формирование самостоятельности и творческого подхода к решению задач с помощью средств современной вычислительной техники;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/>
        <w:t>приобретение навыков работы с современным программным обеспечением.</w:t>
      </w:r>
    </w:p>
    <w:p>
      <w:pPr>
        <w:pStyle w:val="Normal"/>
        <w:spacing w:before="120" w:after="0"/>
        <w:jc w:val="both"/>
        <w:rPr/>
      </w:pPr>
      <w:r>
        <w:rPr/>
        <w:t>В современных условиях программа школьного курса информатики должна удовлетворять следующим основным требованиям: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/>
        <w:t>обеспечивать знакомство с фундаментальными понятиями информатики и вычислительной техники на доступном уровне;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/>
        <w:t>иметь практическую направленность с ориентацией на реальные потребности ученика;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/>
        <w:t>допускать возможность варьирования в зависимости от уровня подготовки и интеллектуального уровня учащихся (как группового, так и индивидуального).</w:t>
      </w:r>
    </w:p>
    <w:p>
      <w:pPr>
        <w:pStyle w:val="Normal"/>
        <w:spacing w:before="120" w:after="0"/>
        <w:ind w:firstLine="567"/>
        <w:jc w:val="both"/>
        <w:rPr/>
      </w:pPr>
      <w:r>
        <w:rPr/>
      </w:r>
    </w:p>
    <w:p>
      <w:pPr>
        <w:pStyle w:val="Normal"/>
        <w:jc w:val="center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  <w:t>Литератур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едеральный государственный образовательный стандарт среднего (полного) общего образования. Утвержден приказом Министерства образования и науки Российской Федерации от 17 мая 2012 г. № 413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.Ю. Поляков, Е.А. Еремин. Информатика. 10-11 классы. Программа для старшей школы. Углубленный уровень. — М.: Бином, 2014.</w:t>
      </w:r>
      <w:r>
        <w:br w:type="page"/>
      </w:r>
    </w:p>
    <w:p>
      <w:pPr>
        <w:pStyle w:val="Heading1"/>
        <w:jc w:val="center"/>
        <w:rPr/>
      </w:pPr>
      <w:r>
        <w:rPr/>
        <w:t>КАЛЕНДАРНО-ТЕМАТИЧЕСКОЕ ПЛАНИРОВАНИЕ</w:t>
      </w:r>
    </w:p>
    <w:p>
      <w:pPr>
        <w:pStyle w:val="Heading1"/>
        <w:spacing w:before="0" w:after="60"/>
        <w:jc w:val="center"/>
        <w:rPr/>
      </w:pPr>
      <w:r>
        <w:rPr>
          <w:rFonts w:eastAsia="Arial"/>
        </w:rPr>
        <w:t xml:space="preserve"> </w:t>
      </w:r>
      <w:r>
        <w:rPr/>
        <w:t>(11 класс, 136 учебных часов)</w:t>
      </w:r>
    </w:p>
    <w:p>
      <w:pPr>
        <w:pStyle w:val="Normal"/>
        <w:rPr>
          <w:sz w:val="20"/>
        </w:rPr>
      </w:pPr>
      <w:r>
        <w:rPr>
          <w:sz w:val="20"/>
        </w:rPr>
        <w:t>Формы контроля: Т – тест; ПР – практическая работа; КР – контрольная работа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507"/>
        <w:gridCol w:w="6379"/>
        <w:gridCol w:w="1275"/>
        <w:gridCol w:w="1134"/>
      </w:tblGrid>
      <w:tr>
        <w:trPr>
          <w:trHeight w:val="1319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урок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Дат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Количество учебных </w:t>
              <w:br/>
              <w:t>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Форма контроля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spacing w:before="240" w:after="60"/>
              <w:rPr>
                <w:sz w:val="20"/>
              </w:rPr>
            </w:pPr>
            <w:r>
              <w:rPr>
                <w:sz w:val="20"/>
              </w:rPr>
              <w:t>Информация и информационные процес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24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Техника безопасн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Формула Хартл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2"/>
              </w:rPr>
              <w:t>Информация и вероятность. Формула Шеннон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Передача информац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Помехоустойчивые код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Сжатие данных без потерь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Алгоритм Хаффман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, ПР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Практическая работа: использование архиватор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Сжатие информации с потерям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, ПР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2"/>
              </w:rPr>
              <w:t>Информация и управление. Системный подхо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Информационное обществ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60"/>
              <w:ind w:lef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spacing w:before="240" w:after="60"/>
              <w:rPr>
                <w:sz w:val="20"/>
              </w:rPr>
            </w:pPr>
            <w:r>
              <w:rPr>
                <w:sz w:val="20"/>
              </w:rPr>
              <w:t>Моделир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24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Модели и моделирован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Системный подход в моделирован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Использование граф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Этапы моделирова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Моделирование движения. Дискретизац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Практическая работа: моделирование движ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2"/>
              </w:rPr>
              <w:t>Модели ограниченного и неограниченного рос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Моделирование эпидем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Модель «хищник-жертва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Обратная связь. Саморегуляц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Системы массового обслужива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2"/>
              </w:rPr>
              <w:t>Практическая работа: моделирование работы бан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60"/>
              <w:ind w:lef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spacing w:before="240" w:after="60"/>
              <w:rPr>
                <w:sz w:val="20"/>
              </w:rPr>
            </w:pPr>
            <w:r>
              <w:rPr>
                <w:sz w:val="20"/>
              </w:rPr>
              <w:t>Базы дан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24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Информационные систем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Таблицы. Основные понят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Модели данны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Реляционные базы данны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2"/>
              </w:rPr>
              <w:t>Практическая работа: операции с таблице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Практическая работа: создание таблиц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Запрос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Форм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Отчет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Язык структурных запросов (SQL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Многотабличные базы данны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Формы с подчиненной формо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2"/>
              </w:rPr>
              <w:t>Запросы к многотабличным базам данны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Отчеты с группировко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Нереляционные базы данны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Экспертные систе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60"/>
              <w:ind w:lef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spacing w:before="240" w:after="60"/>
              <w:rPr>
                <w:sz w:val="20"/>
              </w:rPr>
            </w:pPr>
            <w:r>
              <w:rPr>
                <w:sz w:val="20"/>
              </w:rPr>
              <w:t>Создание веб-сай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24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Веб-сайты и веб-страниц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Текстовые страниц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2"/>
              </w:rPr>
              <w:t>Практическая работа: оформление текстовой веб-страниц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Спис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Гиперссыл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2"/>
              </w:rPr>
              <w:t>Практическая работа: страница с гиперссылкам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Содержание и оформление. Стил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Практическая работа: использование CSS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Рисунки на веб-страница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Мультимеди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Таблиц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Практическая работа: использование таблиц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Блоки. Блочная верст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Практическая работа: блочная верст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XML и XHTM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Динамический HTM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Практическая работа: использование Javascrip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Размещение веб-сайт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60"/>
              <w:ind w:lef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spacing w:before="240" w:after="60"/>
              <w:rPr>
                <w:sz w:val="20"/>
              </w:rPr>
            </w:pPr>
            <w:r>
              <w:rPr>
                <w:sz w:val="20"/>
              </w:rPr>
              <w:t>Элементы теории алгоритм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24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Уточнение понятие алгоритм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Универсальные исполнител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Универсальные исполнител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Алгоритмически неразрешимые задач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Сложность вычислен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 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Доказательство правильности програм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60"/>
              <w:ind w:lef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spacing w:before="240" w:after="60"/>
              <w:rPr>
                <w:sz w:val="20"/>
              </w:rPr>
            </w:pPr>
            <w:r>
              <w:rPr>
                <w:sz w:val="20"/>
              </w:rPr>
              <w:t>Алгоритмизация и программир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24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Решето Эратосфен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Длинные числ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Структуры (записи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Структуры (записи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Структуры (записи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Динамические массив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Динамические массив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Спис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Спис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Использование модуле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Сте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Сте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Очередь. Де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Деревья. Основные понят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Вычисление арифметических выражен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, ПР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2"/>
              </w:rPr>
              <w:t>Хранение двоичного дерева в массив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Графы. Основные понят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2"/>
              </w:rPr>
              <w:t>Жадные алгоритмы (задача Прима-Крускала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Поиск кратчайших путей в граф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Поиск кратчайших путей в граф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Динамическое программирован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Динамическое программирован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Динамическое программирован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Динамическое программирован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60"/>
              <w:ind w:lef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spacing w:before="240" w:after="60"/>
              <w:rPr>
                <w:sz w:val="20"/>
              </w:rPr>
            </w:pPr>
            <w:r>
              <w:rPr>
                <w:sz w:val="20"/>
              </w:rPr>
              <w:t>Объектно-ориентированное программир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24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Что такое ООП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Создание объектов в программ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Создание объектов в программ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Скрытие внутреннего устройств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Иерархия класс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Иерархия класс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2"/>
              </w:rPr>
              <w:t>Практическая работа: классы логических элемент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Программы с графическим интерфейсо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2"/>
              </w:rPr>
              <w:t>Работа в среде быстрой разработки програм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2"/>
              </w:rPr>
              <w:t>Практическая работа: объекты и их свойств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2"/>
              </w:rPr>
              <w:t>Практическая работа: использование готовых компонент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2"/>
              </w:rPr>
              <w:t>Практическая работа: использование готовых компонент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Практическая работа: совершенствование компонент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Модель и представлен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2"/>
              </w:rPr>
              <w:t>Практическая работа: модель и представлен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60"/>
              <w:ind w:lef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spacing w:before="240" w:after="60"/>
              <w:rPr>
                <w:sz w:val="20"/>
              </w:rPr>
            </w:pPr>
            <w:r>
              <w:rPr>
                <w:sz w:val="20"/>
              </w:rPr>
              <w:t>Компьютерная графика и аним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24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Основы растровой графи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Ввод цифровых изображений. Кадрирован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Коррекция фотограф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Работа с областям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Работа с областям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Фильтр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Многослойные изображ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Многослойные изображ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Канал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Иллюстраций для веб-сайт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GIF-анимац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Контур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60"/>
              <w:ind w:lef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spacing w:before="240" w:after="60"/>
              <w:rPr>
                <w:sz w:val="20"/>
              </w:rPr>
            </w:pPr>
            <w:r>
              <w:rPr>
                <w:sz w:val="20"/>
              </w:rPr>
              <w:t>3D-моделирование и аним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24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2"/>
              </w:rPr>
              <w:t>Введение в 3D-графику. Проекц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Работа с объектам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Сеточные модел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Сеточные модел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Модификатор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Контур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Контур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Материалы и текстур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Текстур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UV-разверт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Рендерин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Анимац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Анимация. Ключевые форм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Анимация. Арматур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Язык VRM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Практическая работа: язык VRM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60"/>
              <w:ind w:lef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spacing w:before="240" w:after="60"/>
              <w:rPr>
                <w:sz w:val="20"/>
              </w:rPr>
            </w:pPr>
            <w:r>
              <w:rPr>
                <w:sz w:val="20"/>
              </w:rPr>
              <w:t>Резер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24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вторен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вторен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вторен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вторен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вторен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вторен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240" w:after="60"/>
        <w:jc w:val="center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276" w:right="1134" w:gutter="0" w:header="720" w:top="776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ind w:right="-1" w:hanging="0"/>
      <w:jc w:val="right"/>
      <w:rPr/>
    </w:pPr>
    <w:r>
      <w:rPr>
        <w:i/>
        <w:lang w:val="en-US"/>
      </w:rPr>
      <w:t xml:space="preserve">© </w:t>
    </w:r>
    <w:r>
      <w:rPr>
        <w:i/>
      </w:rPr>
      <w:t>К.Ю. Поляков, 2014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56425</wp:posOffset>
              </wp:positionH>
              <wp:positionV relativeFrom="paragraph">
                <wp:posOffset>-97155</wp:posOffset>
              </wp:positionV>
              <wp:extent cx="27813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8pt;mso-wrap-distance-left:0pt;mso-wrap-distance-right:0pt;mso-wrap-distance-top:0pt;mso-wrap-distance-bottom:0pt;margin-top:-7.65pt;mso-position-vertical-relative:text;margin-left:547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center"/>
      <w:pPr>
        <w:tabs>
          <w:tab w:val="num" w:pos="170"/>
        </w:tabs>
        <w:ind w:left="0" w:firstLine="5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567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4">
    <w:name w:val="Заголовок 4 Знак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3686" w:leader="none"/>
      </w:tabs>
      <w:ind w:left="3969" w:hanging="2835"/>
    </w:pPr>
    <w:rPr>
      <w:rFonts w:ascii="Arial" w:hAnsi="Arial" w:cs="Arial"/>
    </w:rPr>
  </w:style>
  <w:style w:type="paragraph" w:styleId="3">
    <w:name w:val="Основной текст с отступом 3"/>
    <w:basedOn w:val="Normal"/>
    <w:qFormat/>
    <w:pPr>
      <w:ind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formatics.mccme.ru/course/view.php?id=666" TargetMode="External"/><Relationship Id="rId3" Type="http://schemas.openxmlformats.org/officeDocument/2006/relationships/hyperlink" Target="http://kpolyakov.spb.ru/school/probook/tests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5:15:00Z</dcterms:created>
  <dc:creator>Konstantin Polyakov</dc:creator>
  <dc:description/>
  <cp:keywords/>
  <dc:language>en-US</dc:language>
  <cp:lastModifiedBy>Заира</cp:lastModifiedBy>
  <cp:lastPrinted>2001-10-30T11:42:00Z</cp:lastPrinted>
  <dcterms:modified xsi:type="dcterms:W3CDTF">2017-08-23T05:24:00Z</dcterms:modified>
  <cp:revision>3</cp:revision>
  <dc:subject/>
  <dc:title>Тематическое планирование базового курса ОИВТ</dc:title>
</cp:coreProperties>
</file>