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sz w:val="28"/>
          <w:lang w:val="ru-RU"/>
        </w:rPr>
        <w:t>К.Ю. Поляков, Е.А. Еремин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грамма полного общего образования по предмету </w:t>
        <w:br/>
        <w:t>«Информатика» (базовый уровень)</w:t>
      </w:r>
    </w:p>
    <w:p>
      <w:pPr>
        <w:pStyle w:val="Heading2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чеб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 и могут быть использованы для изучения курса «Информатика» в 10 и 11 классах в объеме 68 часов (базовый уровень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предполагается изучение предмета «Информатика» в объёме не менее </w:t>
      </w:r>
      <w:r>
        <w:rPr>
          <w:rFonts w:cs="Times New Roman" w:ascii="Times New Roman" w:hAnsi="Times New Roman"/>
          <w:lang w:val="ru-RU"/>
        </w:rPr>
        <w:t>68 учебных часов (по 1 часу в неделю в 10 и 11 классах). При этом н</w:t>
      </w:r>
      <w:r>
        <w:rPr>
          <w:rStyle w:val="Dash0410005f0431005f0437005f0430005f0446005f0020005f0441005f043f005f0438005f0441005f043a005f0430005f005fchar1char1"/>
          <w:lang w:val="ru-RU"/>
        </w:rPr>
        <w:t>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rPr/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9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олным (углублённым) курсом, в планировании для базового уровн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,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 и «Элементы теории алгоритмов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(углублённого) курса самостоятельно под руководство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учебного материала с указанием его объема и распределения по годам изучения представлено в таблице 1. Поурочное планирование для 10 и 11 классов приводится в таблицах 2 и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/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зовый уровень, по 1 часу в неделю в 10 и 11 классах </w:t>
        <w:br/>
        <w:t>(всего 68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1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</w: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>Базовый уровень, по 1 часу в неделю, всего 68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2.</w:t>
      </w:r>
    </w:p>
    <w:p>
      <w:pPr>
        <w:pStyle w:val="Heading3"/>
        <w:spacing w:before="0" w:after="60"/>
        <w:rPr/>
      </w:pPr>
      <w:r>
        <w:rPr/>
        <w:t>10 класс (34 часа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617"/>
        <w:gridCol w:w="3497"/>
        <w:gridCol w:w="2972"/>
        <w:gridCol w:w="151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докумен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мерение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труктуризация информации (таблица, списк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сть. Алфавитный подход к оценке количества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. Шестнадцат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осьмеричная система счисл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огика и компьютер. Логические операц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Тренажёр «Логика»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Исследование запросов для поисковых сист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. Память. Устройства ввода и вывод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. Правовая охрана программ и данн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. Системы программи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е программ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49</w:t>
            </w:r>
            <w:r>
              <w:rPr>
                <w:bCs/>
                <w:sz w:val="22"/>
                <w:szCs w:val="22"/>
                <w:lang w:val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ейшие программы. Вычисления. Стандартны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рост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 Сложные усло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вления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ложные услов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услов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Циклы с переменно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функ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еребор элементов масси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нейный поиск в массиве. Отбор элементов массива по услов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Линейный поиск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элементов массива по услов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ы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имвольная обработ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и для работы со стро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стические расч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словн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. Защита от вредоносных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нтивирусных програ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.</w:t>
      </w:r>
    </w:p>
    <w:p>
      <w:pPr>
        <w:pStyle w:val="Heading3"/>
        <w:rPr/>
      </w:pPr>
      <w:r>
        <w:rPr/>
        <w:t>11 класс (34 часа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93"/>
        <w:gridCol w:w="3190"/>
        <w:gridCol w:w="2960"/>
        <w:gridCol w:w="2859"/>
        <w:gridCol w:w="149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бор и оформление докумен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RL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архиват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формационное общ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/>
              </w:rPr>
              <w:t>Информация и управл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популя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эпидем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гуля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. Основные понятия. Реляцион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Реляционная модель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готовой таблиц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однотабличной базы данны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фор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формление отч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остроение таблиц в реляцион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оздание запроса к многотаблич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ые веб-страниц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перссыл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CS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Вставка рисунков в докумен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чная верст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ер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6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3:00Z</dcterms:created>
  <dc:creator>kp</dc:creator>
  <dc:description/>
  <dc:language>en-US</dc:language>
  <cp:lastModifiedBy>Заира</cp:lastModifiedBy>
  <cp:lastPrinted>2013-08-06T22:04:00Z</cp:lastPrinted>
  <dcterms:modified xsi:type="dcterms:W3CDTF">2017-08-23T05:13:00Z</dcterms:modified>
  <cp:revision>2</cp:revision>
  <dc:subject/>
  <dc:title/>
</cp:coreProperties>
</file>