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Настоящая рабочая учебная программа базового курса «Информатика и ИКТ» для 10 класса средней общеобразовательной школы составлена на основе Федерального государственного образовательного стандарта среднего (полного) общего образования, утверждённого приказом Министерства образования и науки Российской Федерации от 17 мая 2012 г. № 413 [1] и авторской программы К.Ю. Полякова и Е.А. Еремина [2]. Программа рассчитана на 136 часов (по 4 часа в неделю).</w:t>
      </w:r>
    </w:p>
    <w:p>
      <w:pPr>
        <w:pStyle w:val="Normal"/>
        <w:ind w:firstLine="567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программ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учебник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К.Ю. Поляков, Е.А. Еремин. Информатика. 10 класс. Углубленный уровень. - М.:</w:t>
      </w:r>
      <w:r>
        <w:rPr>
          <w:lang w:val="en-US"/>
        </w:rPr>
        <w:t> </w:t>
      </w:r>
      <w:r>
        <w:rPr/>
        <w:t>Бином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задачник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r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6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есты</w:t>
      </w:r>
      <w:r>
        <w:rPr/>
        <w:t>:</w:t>
        <w:tab/>
      </w:r>
      <w:hyperlink r:id="rId3">
        <w:r>
          <w:rPr>
            <w:rStyle w:val="InternetLink"/>
          </w:rPr>
          <w:t>http://kpolyakov.spb.ru/school/probook/tests.ht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ниги для учител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Бородин М.Н. Информатика. УМК для старшей школы: 10–11 классы. Углубленный уровень. Методическое пособие для учителя, М.: БИНОМ. Лаборатория знаний, 2013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и и задачи курса</w:t>
      </w:r>
      <w:r>
        <w:rPr/>
        <w:t>. Основными целями предлагаемого курса «Информатика и ИКТ» для 10 класса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spacing w:before="120" w:after="0"/>
        <w:jc w:val="both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p>
      <w:pPr>
        <w:pStyle w:val="Heading1"/>
        <w:spacing w:before="0" w:after="60"/>
        <w:jc w:val="center"/>
        <w:rPr/>
      </w:pPr>
      <w:r>
        <w:rPr/>
        <w:t>(10 класс, 136 учебных часов)</w:t>
      </w:r>
    </w:p>
    <w:p>
      <w:pPr>
        <w:pStyle w:val="Normal"/>
        <w:rPr>
          <w:sz w:val="20"/>
        </w:rPr>
      </w:pPr>
      <w:r>
        <w:rPr>
          <w:sz w:val="20"/>
        </w:rPr>
        <w:t>Формы контроля: Т – тест; ПР – практическая работа; КР – контрольная рабо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7"/>
        <w:gridCol w:w="6379"/>
        <w:gridCol w:w="1275"/>
        <w:gridCol w:w="1134"/>
      </w:tblGrid>
      <w:tr>
        <w:trPr>
          <w:trHeight w:val="131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контро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технике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рение информ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информации. Простые 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ерархия. Дере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ирова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зык и алфавит. Кодиров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д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авитный подход к оценке количества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Системы счисления. Позиционные системы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воичная система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сьмеричная система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Шестнадцатеричная система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ругие системы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нтрольная работа по теме «Системы счис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дирование симв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дирование графическ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дирование звуковой информации. Кодирование видео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нтрольная работа по теме «Кодирование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Логические основы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Логика и компьютер. Логические оп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огические оп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аграммы Эйлера-Вен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прощение лог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нтез лог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икаты и кван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огические элементы компью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ог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нтрольная работа по теме «Логические основы компьюте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мпьютерная арифм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ранение в памяти цел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ранение в памяти цел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рифметические и логические (битовые) операции. Ма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рифметические и логические (битовые) операции. Ма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Хранение в памяти вещественн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Устройство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тория развития вычислитель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стория и перспективы развития вычислитель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нципы устройства компьют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гистрально-модульная организация компью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цесс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рование работы процес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амя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тройства в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тройства вы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то такое программное обеспечение? Прикладны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спользование возможностей текстовых процессорах (резюм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Набор и оформление математических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Знакомство с настольно-издательскими систе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Знакомство с аудиоредакт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Знакомство с видеоредакт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стемное программное обеспе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Сканирование и распозна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стемы програм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сталляция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вовая охрана программ и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  <w:lang w:val="en-US"/>
              </w:rPr>
              <w:t>Компьютер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пьютерные сети. 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окальные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ь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реса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ум: тестирование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мирная паутина. Поиск информации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Электронная почта. Другие службы Интерн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лектронная коммер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тернет и право. Не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Алгоритмизация и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стейши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числения. Стандартны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ловный опера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ложные усло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жественный вы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ум: использование ветв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работа «Ветв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икл с услов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икл с услов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икл с перем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ложенные цик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работа «Цик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цед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меняемые параметры в процеду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огически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кур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нтрольная работа «Процедуры и функ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ссивы. Перебор элементов масс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нейный поиск в масс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оиск максимального элемента в масс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лгоритмы обработки массивов (реверс, сдвиг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бор элементов массива по усло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ртировка массивов. Метод пузырь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ртировка массивов. Метод вы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ртировка массивов. Быстрая сорт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воичный поиск в масс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работа «Массив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мвольные ст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Функции для работы с символьными стро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образования «строка-числ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ки в процедурах и функ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курсивный пере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авнение и сортировка ст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ум: обработка символьных ст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работа «Символьные стро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р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р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айловый ввод и вы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бработка массивов, записанных в фай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бработка строк, записанных в фай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бработка смешанных данных, записанных в фай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работа «Фай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Методы вы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очность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уравнений. Метод пере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Решение уравнений. Метод деления отрезка попо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Решение уравнений в табличных процессо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скретизация. Вычисление длины кри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скретизация. Вычисление площадей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птимизация. Метод дихото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птимизация с помощью табличных процесс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атистические расч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ловные вы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Восстановление зависимостей в табличных процессо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нформацион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редоносны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щита от вредоносн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Что такое шифрование? Хэширование и пар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временные алгоритмы шиф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ган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езопасность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езер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-1" w:hanging="0"/>
      <w:jc w:val="right"/>
      <w:rPr/>
    </w:pPr>
    <w:r>
      <w:rPr>
        <w:i/>
        <w:lang w:val="en-US"/>
      </w:rPr>
      <w:t xml:space="preserve">© </w:t>
    </w:r>
    <w:r>
      <w:rPr>
        <w:i/>
      </w:rPr>
      <w:t>К.Ю. Поляков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-97155</wp:posOffset>
              </wp:positionV>
              <wp:extent cx="278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-7.65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7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left="3969" w:hanging="2835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3:00Z</dcterms:created>
  <dc:creator>Konstantin Polyakov;0</dc:creator>
  <dc:description/>
  <cp:keywords/>
  <dc:language>en-US</dc:language>
  <cp:lastModifiedBy>Заира</cp:lastModifiedBy>
  <cp:lastPrinted>2013-11-11T22:09:00Z</cp:lastPrinted>
  <dcterms:modified xsi:type="dcterms:W3CDTF">2017-08-23T05:25:00Z</dcterms:modified>
  <cp:revision>3</cp:revision>
  <dc:subject/>
  <dc:title>Тематическое планирование базового курса ОИВТ</dc:title>
</cp:coreProperties>
</file>