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4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/>
        <w:t>УТВЕРЖДАЮ»</w:t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Директор МБОУ «СОШ №5 </w:t>
      </w:r>
    </w:p>
    <w:p>
      <w:pPr>
        <w:pStyle w:val="Normal"/>
        <w:spacing w:before="0" w:after="0"/>
        <w:ind w:left="284" w:hanging="0"/>
        <w:jc w:val="right"/>
        <w:rPr/>
      </w:pPr>
      <w:r>
        <w:rPr/>
        <w:t>с. Нижнее Казанище»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_______________ Абдулмеджидов Г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школьной форме и внешнем вид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rPr>
          <w:lang w:eastAsia="ru-RU"/>
        </w:rPr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>В соответствии с ст.28 ФЗ №273  «Об образовании в Российской Федерации»,  письмом Министерства образования РФ от 28 марта 2013 г № ДЛ-65/08 «Об установлении требований к одежде обучающихся»  в учреждении  вводится школьная форма установленного образца для обучающихся 1-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является локальным актом учреждения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 одежде учреждения обучающихся (далее - школьная форма), а также к внешнему виду обучающихся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Контроль за соблюдением обучающимися формы одежды обязаны осуществлять все сотрудники учреждения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стоящее Положение вступает в силу с 1 сентябр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школьной формы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учающихся удобной и эстетичной одеждой в повседневной школьной жизни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признаков социального, имущественного и религиозного различия между  обучающими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возникновения у обучающихся психологического дискомфорта перед сверстника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требования к форме и внешнему виду обучающегося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арадная форма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мужская сорочка,  брюки черного цвета, пиджак или жилет черного  цвета, туфл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ёмного цве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мень тёмного цвет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тонная белая блузка, глухо застегнутая, юбк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фан,  допускается пиджак или жилет черного цвета, туфли на невысоком каблуке (не более 5 см) тёмного цвета, аккуратная прическа (волосы уложены в косу, хвост или пучок) или стрижка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готки или чулки   телесного цве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начальных классов — белые. Для мальчиков и девочек обязательно ношение галстуков вишневого цвета.</w:t>
      </w:r>
    </w:p>
    <w:p>
      <w:pPr>
        <w:pStyle w:val="Style18"/>
        <w:spacing w:lineRule="auto" w:line="240" w:before="0" w:after="0"/>
        <w:ind w:left="-1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вседневная форма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тонная сорочка или водолазка, но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ЕЛОГО Ц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опускается ношение рубашек 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  <w:t>БЕЛ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юки классического покроя чер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но обязательно черного  цвет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ю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жинсы чёрного цвета классического покроя.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куратная стрижка. Допускается ношение вместо пиджака - жилета или кардигана черного. В зимний период во время низкого температурного режима разрешается надевать свитер черного цве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тонная блузка, юбк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фан с юбкой, допускается пиджак или жилет черного цве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ежда должна быть классического стиля или современного строгого покроя. Допускается  белая водолазка. Туфли на невысоком каблуке (не более 5 см), аккуратная прическа (волосы уложены в косу, хвост или пучок) или стрижка. В зимний период во время низкого температурного режима разрешается надевать черный свитер. Колготки или чулки чёрного или телесного цвет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начальной школы допустимы разноцветные колго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3.</w:t>
        <w:tab/>
        <w:t xml:space="preserve">Спортивная форм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нятий  в спортивном зале: спортивный костюм (если температурный режим нарушен), футболк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желательн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ого цвета, спортивное трико,  спортивная обувь с нескользкой подошво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учащихся 1-11 классов: однотонные, спокойные тона   без надписей и рисун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Аксессуары: допускается ношение золотых или  серебряных серег, или серег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 любых других мет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в  учреждении является обязатель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 Сменная обувь должна быть чист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е 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обучающиеся надевают парадную фор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обучающихся учреждени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163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уждать на родительских комитетах класса и учреждения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shd w:fill="FFFFFF" w:val="clear"/>
        <w:spacing w:lineRule="auto" w:line="240" w:before="0" w:after="0"/>
        <w:ind w:left="2866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66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 Обязанности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сти школьную форму, вторую обувь до начала учебного год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обучающихся перед выходом его в учре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обучающимся и родителям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ть ежедневный контроль на предмет ношения обучающимися своего класса школьной формы и второй обуви перед началом учебных занятий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обучающихся, приглашать на Совет профилактик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67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" w:hanging="144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2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4:00Z</dcterms:created>
  <dc:creator>Ленка</dc:creator>
  <dc:description/>
  <cp:keywords/>
  <dc:language>en-US</dc:language>
  <cp:lastModifiedBy>User</cp:lastModifiedBy>
  <cp:lastPrinted>2020-09-09T09:43:00Z</cp:lastPrinted>
  <dcterms:modified xsi:type="dcterms:W3CDTF">2020-09-09T06:46:00Z</dcterms:modified>
  <cp:revision>26</cp:revision>
  <dc:subject/>
  <dc:title>Положение о школьной форме и внешнем виде учащегося</dc:title>
</cp:coreProperties>
</file>