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------------------ Г.М.Абдулмедж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5 с.Нижнее Казанище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ёнными и мотивированными на обучение детьми                                                                                                             на 2017 - 2018 учебный год</w:t>
      </w:r>
    </w:p>
    <w:p>
      <w:pPr>
        <w:pStyle w:val="Style15"/>
        <w:spacing w:before="0" w:after="280"/>
        <w:rPr/>
      </w:pPr>
      <w:r>
        <w:rPr>
          <w:b/>
        </w:rPr>
        <w:t>Работа  осуществляется по направлениям:</w:t>
      </w:r>
    </w:p>
    <w:p>
      <w:pPr>
        <w:pStyle w:val="Style15"/>
        <w:rPr/>
      </w:pPr>
      <w:r>
        <w:rPr>
          <w:b/>
        </w:rPr>
        <w:t>1. Психолого-педагогический отбор одаренных детей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    </w:t>
      </w:r>
      <w:r>
        <w:rPr/>
        <w:t>социально-психологическое изучение учащихся школы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    </w:t>
      </w:r>
      <w:r>
        <w:rPr/>
        <w:t>отбор одаренных и мотивированных на обучение детей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    </w:t>
      </w:r>
      <w:r>
        <w:rPr/>
        <w:t>психофизиологическое и медицинское обследование ОД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    </w:t>
      </w:r>
      <w:r>
        <w:rPr/>
        <w:t>психолого-педагогическое обследование среды, в которой происходит их воспитание и обучени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    </w:t>
      </w:r>
      <w:r>
        <w:rPr/>
        <w:t>беседы с родителями ОД.</w:t>
      </w:r>
    </w:p>
    <w:p>
      <w:pPr>
        <w:pStyle w:val="Style15"/>
        <w:rPr/>
      </w:pPr>
      <w:r>
        <w:rPr>
          <w:b/>
        </w:rPr>
        <w:t>2.     Организация работы с ОД  в рамках учебного процесса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        </w:t>
      </w:r>
      <w:r>
        <w:rPr/>
        <w:t>Выбор педагогов для работы с ОД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 </w:t>
      </w:r>
      <w:r>
        <w:rPr/>
        <w:t>Разработка  индивидуальных планов работы с ОД.(см. Приложение 1)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        </w:t>
      </w:r>
      <w:r>
        <w:rPr/>
        <w:t>Разработка индивидуальных образовательных маршрутов по учебным предмета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         </w:t>
      </w:r>
      <w:r>
        <w:rPr/>
        <w:t>Предоставление ОД свободы в выборе форм итогового контроля с предпочтением защит творческих работ (проектов).</w:t>
      </w:r>
    </w:p>
    <w:p>
      <w:pPr>
        <w:pStyle w:val="Style15"/>
        <w:rPr/>
      </w:pPr>
      <w:r>
        <w:rPr>
          <w:b/>
        </w:rPr>
        <w:t>3.     Организация работы с ОД во внеурочной деятельности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        </w:t>
      </w:r>
      <w:r>
        <w:rPr/>
        <w:t>Организация  кружковой работ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    </w:t>
      </w:r>
      <w:r>
        <w:rPr/>
        <w:t>Организация олимпиад по учебным предметам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    </w:t>
      </w:r>
      <w:r>
        <w:rPr/>
        <w:t>Организация проектной деятельнос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    </w:t>
      </w:r>
      <w:r>
        <w:rPr/>
        <w:t>Организация экскурсий, поездок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    </w:t>
      </w:r>
      <w:r>
        <w:rPr/>
        <w:t>Организацию погружения в предметы по профилям (в каникулярное время)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    </w:t>
      </w:r>
      <w:r>
        <w:rPr/>
        <w:t>Организация школьной конференции «Юный исследователь»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.       Организация предметных выставок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      </w:t>
      </w:r>
      <w:r>
        <w:rPr/>
        <w:t>Организация вечеров и праздников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      </w:t>
      </w:r>
      <w:r>
        <w:rPr/>
        <w:t>Организация конкурсов, викторин, интеллектуальных игр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       </w:t>
      </w:r>
      <w:r>
        <w:rPr/>
        <w:t>Выпуск стенгазет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    </w:t>
      </w:r>
      <w:r>
        <w:rPr/>
        <w:t>Проведение предметных недель 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  Взаимодействие с организациями.</w:t>
        <w:tab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 сельской библиотекой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 домом культур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>- выявление  и развитие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/>
      </w:pPr>
      <w:r>
        <w:rPr/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895"/>
        <w:gridCol w:w="333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с одаренными детьми на 2017/2018 учебный год, обновление базы данных «Одарённые и мотивированные на обучение дет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ение графика олимпиад, предметных недел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– ноябрь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Подготовка и проведение школьного этапа  всероссийской олимпиады школьник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ым олимпиад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Конкурс «Русский медвежонок – языкознание для всех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и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нед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292929"/>
                <w:sz w:val="22"/>
                <w:szCs w:val="22"/>
              </w:rPr>
              <w:t>Совещание при завуче  «</w:t>
            </w:r>
            <w:r>
              <w:rPr>
                <w:color w:val="000000"/>
              </w:rPr>
              <w:t>Итоги Всероссийской олимпиады школьник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онкурс «Золотое руно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выполнения плана работы с одаренными детьми, контроль наполнения портфолио  одаренных учащихс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Работа с родителями, опросы, консульт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химии, биолог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Международный конкурс-игра по математике «Кенгур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Подготовка и проведение школьного этапа  областной олимпиады для учащихся 5-8 класс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научно- практической  конференции «Науки юношей питаю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ма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школьной конференции «Юный исследователь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-Атакова П.О., зам.директора по УВР –Исаева У.М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ртфолио одаренных и мотвтрованных на обучение обучающих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с одаренными детьми на 2017 – 2018 учебный го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предметник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даренных детей в заочных олимпиадах, конкурсах, викторинах различного уровн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по УВР:  ______  / У.М.Исаева </w:t>
      </w:r>
    </w:p>
    <w:p>
      <w:pPr>
        <w:pStyle w:val="Normal"/>
        <w:spacing w:lineRule="auto" w:line="360"/>
        <w:rPr/>
      </w:pPr>
      <w:r>
        <w:rPr/>
        <w:t>Руководитель ШМО математики, физики и информатики: _________ /П.О.Ата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тивированными на обучение учащимися по истории и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36"/>
        <w:gridCol w:w="2246"/>
        <w:gridCol w:w="2200"/>
      </w:tblGrid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ым олимпиад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ранова Лин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истории и обществознанию, анализ олимпиадных зад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краеведческих исследовательских работ «Отечество «Растим патриото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–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 на урок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ранова Лин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7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Имею прав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шев Радми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международному конкурсу «Золотое рун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шев Радм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Юлдашев Арту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по истории и обществозн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Юлдашев Артур Гумирова Диляна Агишев Радмир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ранова Лин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езентаций, рефератов, сообщений по истории и обществозн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Юлдашев Артур Гумирова Диляна Агишев Радмир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мранова Лин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лонец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видуальный план работы </w:t>
      </w:r>
    </w:p>
    <w:p>
      <w:pPr>
        <w:pStyle w:val="Normal"/>
        <w:jc w:val="center"/>
        <w:rPr/>
      </w:pPr>
      <w:r>
        <w:rPr/>
        <w:t>с мотивированными на обучение учащимися по английскому языку</w:t>
      </w:r>
    </w:p>
    <w:p>
      <w:pPr>
        <w:pStyle w:val="Normal"/>
        <w:jc w:val="center"/>
        <w:rPr/>
      </w:pPr>
      <w:r>
        <w:rPr/>
        <w:t>на 2017-201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03"/>
        <w:gridCol w:w="2381"/>
        <w:gridCol w:w="217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ым олимпиа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английскому язы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олимпиадных зад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Британский бульдо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 конкурсу «Алло, мы ищем таланты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английского язы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региональному заочному конкурсу «Язык как зеркало души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11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областной олимпиады  учащихся 5-8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к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ЕГ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ые консульт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Лил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английского языка     У.Ж. Абдрашит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тивированными учащимися по би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  <w:gridCol w:w="1425"/>
      </w:tblGrid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олимпиаде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бор темы проектно – 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нят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Человек и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муниципальной конференции «Науки юношей пита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конференции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езентаций, рефератов, сообщени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Русла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имранова Лина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бдрашитова К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 биологии       Баратшвили Н.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даренными учащимися по географии 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36"/>
        <w:gridCol w:w="2246"/>
        <w:gridCol w:w="2200"/>
      </w:tblGrid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ым олимпиад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мирова Диля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географии, анализ олимпиадных зад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Молодежный географический чемпиона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тельные занятия по географ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 повышенного уровня на урок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дистанционных конкурсах по географ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муниципальному конкурсу «Науки юношей питаю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по географ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езентаций, рефератов, сообщений по географ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географии   Юлдаше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отивированными на обучение учащимися по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09"/>
        <w:gridCol w:w="1425"/>
      </w:tblGrid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олимпиаде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математике, анализ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бор темы проектно – 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нят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 В течение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задания на уроках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:задачи на смекалку, лог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участие в  конкурсе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областной олимпиады школьников 5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ом этапе областной олимпиады для 5-8 классов, анализ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й конференции «Юный исследователь» (защита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 сообщени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оссвордов к обобщающим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лдашева Ан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ников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читель математики  Ляпкина В. А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видуальный план работы </w:t>
      </w:r>
    </w:p>
    <w:p>
      <w:pPr>
        <w:pStyle w:val="Normal"/>
        <w:jc w:val="center"/>
        <w:rPr/>
      </w:pPr>
      <w:r>
        <w:rPr/>
        <w:t>с мотивированными на обучение учащимися по русскому языку и литературе</w:t>
      </w:r>
    </w:p>
    <w:p>
      <w:pPr>
        <w:pStyle w:val="Normal"/>
        <w:jc w:val="center"/>
        <w:rPr/>
      </w:pPr>
      <w:r>
        <w:rPr/>
        <w:t>на 2017-2018 уч.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03"/>
        <w:gridCol w:w="2381"/>
        <w:gridCol w:w="206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ым олимпиа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по русскому язы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олимпиадных зада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Русский медвежоно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, Юлдашева Анита, Маняева Лен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С., Юлдашева 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 конкурсу «Живое слов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С., Юлдашева 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областной олимпиады школьников 5-8 клас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олимпиадных зад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в кружке ОДНКН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Анита, Маняева Лен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езентаций, сообщ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Рамина, Юлдашева Снежа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лдашева Ани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русского языка и литературы Мастер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план работы</w:t>
      </w:r>
    </w:p>
    <w:p>
      <w:pPr>
        <w:pStyle w:val="Normal"/>
        <w:jc w:val="center"/>
        <w:rPr/>
      </w:pPr>
      <w:r>
        <w:rPr/>
        <w:t>с мотивированными учащимися по физике на 2017-2018 уч.го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835"/>
        <w:gridCol w:w="1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школьной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Юлдашев Артур, Гумирова Дил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школьном этапе олимпиады по физике, анализ олимпиад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Юлдашев Арту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умирова Дил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дистанционным  конкурсам «Гелиантус», «Это знают все», «Зубр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Юлдашев Артур, Гумирова Дил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задания повышенного уровня на уроках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both"/>
              <w:rPr/>
            </w:pPr>
            <w:r>
              <w:rPr/>
              <w:t>Абдрашитова Кристина, Юлдашев Ар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едметной неделе физики, математики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Юлдашев Артур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умирова Дил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а «Сотовый телефон:польза или вред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а «Микроволновая печь и 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мирова Дил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а «Шаровая 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лдашев Ар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езентации «Оптические иллюз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рашитова Крис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физики:            Гимранова Л.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мотивированными на обучение учащимися по русскому языку 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6"/>
        <w:gridCol w:w="1874"/>
        <w:gridCol w:w="1276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Всероссийской  олимпиады по русскому язы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мранова Лин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олимпиад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Русский медвежоно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проекта по русскому языку «Искусственные язы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конкурсу «Живое слов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дистанционному конкурсу «Занимательное языкознани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предметной неделе по русскому языку и литератур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школьному этапу областной олимпиады школьников 5-8 клас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школьном этапе олимпиады для 5-8 классов, анализ зад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презентаций по русскому язы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 русского языка и литературы         Филипп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3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5:00Z</dcterms:created>
  <dc:creator>www.PHILka.RU</dc:creator>
  <dc:description/>
  <cp:keywords/>
  <dc:language>en-US</dc:language>
  <cp:lastModifiedBy>Admin</cp:lastModifiedBy>
  <cp:lastPrinted>2017-10-05T21:11:00Z</cp:lastPrinted>
  <dcterms:modified xsi:type="dcterms:W3CDTF">2018-03-20T09:35:00Z</dcterms:modified>
  <cp:revision>2</cp:revision>
  <dc:subject/>
  <dc:title>План работы с одаренными детьми</dc:title>
</cp:coreProperties>
</file>