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Банк данных одаренных детей  МБОУ «СОШ № 5 с. Нижнее Казанище»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 xml:space="preserve">                   2017/2018 уч. </w:t>
      </w:r>
      <w:r>
        <w:rPr/>
        <w:t>год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850"/>
        <w:gridCol w:w="1559"/>
        <w:gridCol w:w="1843"/>
        <w:gridCol w:w="1843"/>
        <w:gridCol w:w="1843"/>
        <w:gridCol w:w="1984"/>
        <w:gridCol w:w="1276"/>
        <w:gridCol w:w="1701"/>
      </w:tblGrid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уче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 рожд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, телефон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жения всех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дополните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а</w:t>
            </w:r>
          </w:p>
        </w:tc>
      </w:tr>
      <w:tr>
        <w:trPr>
          <w:trHeight w:val="1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зриева Калимат Руста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89862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 с.Нижнее Казан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есто в школьном этапе Всероссийской олимпиады школьников по инфор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val="en-US"/>
              </w:rPr>
              <w:drawing>
                <wp:inline distT="0" distB="0" distL="0" distR="0">
                  <wp:extent cx="80899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кова Патимат Османовна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зриев Азим Магоме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387823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 с.Нижнее Казан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место в школьном этапе Всероссийской олимпиады школьников по инфор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место в международной олимпиаде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ntolimp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71830" cy="89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кова Патимат Ос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мов Акам Гусей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34281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 с.Нижнее Казан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место в школьном этапе Всероссийской олимпиады школьников по инфор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место в мероприятии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et</w:t>
            </w:r>
            <w:r>
              <w:rPr>
                <w:rFonts w:cs="Times New Roman" w:ascii="Times New Roman" w:hAnsi="Times New Roman"/>
                <w:color w:val="000000"/>
              </w:rPr>
              <w:t xml:space="preserve"> "Олимпиада «ИКТ компетентность современного учителя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71195" cy="504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кова Патимат Османовн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гияев Ибрагим Ибрагим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88389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 с.Нижнее Казан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 место в школьном этапе Всероссийской олимпиады школьников по инфор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72465" cy="89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кова Патимат Осм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атуллаев Насрутдин Абдурахм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40196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 с.Нижнее Казан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место в международной олимпиаде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ntolimp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место в школьном этапе Всероссийской олимпиады школьников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72465" cy="895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кова Патимат Осм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рагимова Аминат Гамзатовнн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латипов Заур Мура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94616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 с.Нижнее Казан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место в школьном этапе Всероссийской олимпиады школьников по инфор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72465" cy="89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кова Патимат Османовн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ельдерова Бурлият Анварбек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 с.Нижнее Казан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место в школьном этапе Всероссийской олимпиады школьников по физ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72465" cy="895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ламова Рабият Арсланхановн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хов Тимур Гусей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 с.Нижнее Казан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  место в школьном этапе Всероссийской олимпиады школьников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72465" cy="895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рагимова Аминат Гамзатовнн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хтаров Хаютдин Тохта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 с.Нижнее Казан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  место в школьном этапе Всероссийской олимпиады школьников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тех.школа г.Махач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72465" cy="895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рагимова Аминат Гамзатовнн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ева Хадижа Ахме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 с.Нижнее Казан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  место в школьном этапе Всероссийской олимпиады школьников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761365" cy="1015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мидова Аида Магомедовн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аева Марьям Ахме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 с.Нижнее Казан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  место в школьном этапе Всероссийской олимпиады школьников 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761365" cy="1015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мидова Аида Магомедовн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мидов Абдулгамид  Абдулбас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 с.Нижнее Казан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место в школьном этапе Всероссийской олимпиады школьников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72465" cy="895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рагимова Аминат Гамзатовнн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джакаев Батыр Алиярбе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 с.Нижнее Казан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место в школьном этапе Всероссийской олимпиады школьников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72465" cy="895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рагимова Аминат Гамзатовнн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рагимов Абдураг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омедрасу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88323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 с.Нижнее Казан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 место в школьном этапе Всероссийской олимпиады школьников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72465" cy="895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рагимова Аминат Гамзатовнн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сгендерова Ма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рутд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 с.Нижнее Казан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 место в школьном этапе Всероссийской олимпиады школьников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72465" cy="895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рагимова Аминат Гамзатовнн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джихановв Абдулмусл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 с.Нижнее Казан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место в школьном этапе Всероссийской олимпиады школьников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72465" cy="895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рагимова Аминат Гамзатовнн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имурзаева Аида Оразае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04185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 с.Нижнее Казан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место в школьном этапе Всероссийской олимпиады школьников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72465" cy="895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рагимова Аминат Гамзатовнн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2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9:19:00Z</dcterms:created>
  <dc:creator>1</dc:creator>
  <dc:description/>
  <cp:keywords/>
  <dc:language>en-US</dc:language>
  <cp:lastModifiedBy>1</cp:lastModifiedBy>
  <cp:lastPrinted>2016-11-19T14:05:00Z</cp:lastPrinted>
  <dcterms:modified xsi:type="dcterms:W3CDTF">2018-03-19T11:24:00Z</dcterms:modified>
  <cp:revision>5</cp:revision>
  <dc:subject/>
  <dc:title/>
</cp:coreProperties>
</file>