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20"/>
        <w:jc w:val="right"/>
        <w:rPr>
          <w:rFonts w:ascii="Times New Roman" w:hAnsi="Times New Roman" w:cs="Times New Roman"/>
        </w:rPr>
      </w:pPr>
      <w:bookmarkStart w:id="0" w:name="page1"/>
      <w:bookmarkEnd w:id="0"/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«СОШ №5 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жнее Казанище»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Абдулмеджидов Г.М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lineRule="auto" w:line="232"/>
        <w:ind w:left="640" w:right="280" w:hanging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32"/>
        <w:ind w:righ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640"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рожная карта</w:t>
      </w:r>
    </w:p>
    <w:p>
      <w:pPr>
        <w:pStyle w:val="Normal"/>
        <w:spacing w:lineRule="auto" w:line="232"/>
        <w:ind w:left="640"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овышения качества образования для школ с низкими результатами обучения, функционирующих в сложных социальных условиях</w:t>
      </w:r>
    </w:p>
    <w:tbl>
      <w:tblPr>
        <w:tblW w:w="15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63"/>
        <w:gridCol w:w="5103"/>
        <w:gridCol w:w="3261"/>
        <w:gridCol w:w="2213"/>
      </w:tblGrid>
      <w:tr>
        <w:trPr>
          <w:trHeight w:val="2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4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правление деятельности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и, задачи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жидаемый результат</w:t>
            </w:r>
          </w:p>
        </w:tc>
        <w:tc>
          <w:tcPr>
            <w:tcW w:w="2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ая карта повыш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а образования</w:t>
            </w:r>
          </w:p>
        </w:tc>
        <w:tc>
          <w:tcPr>
            <w:tcW w:w="51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доступности качественного общего образования, повышение эффектив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я средств, вкладываемых в образование, повышение качества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процесса на основе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й работы с его участниками</w:t>
            </w:r>
          </w:p>
        </w:tc>
        <w:tc>
          <w:tcPr>
            <w:tcW w:w="32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вышение качества обще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величение оснащенност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й библиотеки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й литературы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улучшение оснащенност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ой техникой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лучшение материально-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ой базы ОУ.</w:t>
            </w:r>
          </w:p>
        </w:tc>
        <w:tc>
          <w:tcPr>
            <w:tcW w:w="22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школы п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ение обязанностей и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е необходимого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ые обязанности</w:t>
            </w:r>
          </w:p>
        </w:tc>
        <w:tc>
          <w:tcPr>
            <w:tcW w:w="2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мочий в системе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го обеспечения,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 качеством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 анализа,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для достижения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и, организацию,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ленных целей и решения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и регулирование всей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деятельности школ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ониторинга.</w:t>
            </w:r>
          </w:p>
        </w:tc>
        <w:tc>
          <w:tcPr>
            <w:tcW w:w="51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Выявить уровень усвоения темы,</w:t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, учебного предмета и</w:t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ть динамику его усвоения</w:t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ступени к ступени.</w:t>
            </w:r>
          </w:p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Определить типичнее ошибки в знаниях, умениях учащихся по предмету и проследить влияние данных ошибок на результативность</w:t>
            </w:r>
          </w:p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на последующих ступенях.</w:t>
            </w:r>
          </w:p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Определить факторы, влияющие на</w:t>
            </w:r>
          </w:p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обученности обучающихся.</w:t>
            </w:r>
          </w:p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Определить типологию профессиональных проблем учителей и на этой основе организовать методическую помощь.</w:t>
            </w:r>
          </w:p>
        </w:tc>
        <w:tc>
          <w:tcPr>
            <w:tcW w:w="32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ческая диагностика и оценка конечных результатов</w:t>
            </w:r>
          </w:p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деятельности по теме, разделу, предмету.</w:t>
            </w:r>
          </w:p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 совет</w:t>
            </w:r>
          </w:p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МО, педагогический совет</w:t>
            </w:r>
          </w:p>
        </w:tc>
        <w:tc>
          <w:tcPr>
            <w:tcW w:w="2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</w:t>
            </w:r>
          </w:p>
        </w:tc>
        <w:tc>
          <w:tcPr>
            <w:tcW w:w="44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учебного процесс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«Общая и качественна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певаемость».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текущего  учебного процесса и подготовка отчетной документации, анализ динамики успеваемости воспитанников школы. Проведение мониторинга по классам, ступеням обучения и по школе;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бор, обработка представлени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по классу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карты успеваемост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 по текущему учебному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у с использованием</w:t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школы по</w:t>
            </w:r>
          </w:p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700" w:gutter="0" w:header="0" w:top="718" w:footer="0" w:bottom="2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9880</wp:posOffset>
                </wp:positionH>
                <wp:positionV relativeFrom="paragraph">
                  <wp:posOffset>-264604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4pt;margin-top:-208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42195</wp:posOffset>
                </wp:positionH>
                <wp:positionV relativeFrom="paragraph">
                  <wp:posOffset>-264604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2.85pt;margin-top:-208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right="4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7655</wp:posOffset>
                </wp:positionH>
                <wp:positionV relativeFrom="page">
                  <wp:posOffset>452120</wp:posOffset>
                </wp:positionV>
                <wp:extent cx="995616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5.6pt" to="806.55pt,3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1515</wp:posOffset>
                </wp:positionH>
                <wp:positionV relativeFrom="page">
                  <wp:posOffset>2912745</wp:posOffset>
                </wp:positionV>
                <wp:extent cx="23552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229.35pt" to="239.85pt,22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0830</wp:posOffset>
                </wp:positionH>
                <wp:positionV relativeFrom="page">
                  <wp:posOffset>449580</wp:posOffset>
                </wp:positionV>
                <wp:extent cx="0" cy="42208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5.4pt" to="22.9pt,36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4690</wp:posOffset>
                </wp:positionH>
                <wp:positionV relativeFrom="page">
                  <wp:posOffset>449580</wp:posOffset>
                </wp:positionV>
                <wp:extent cx="0" cy="667321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35.4pt" to="54.7pt,56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четвертных, полугодовых, итоговых и экзаменационных оценок. Составление таблиц, графиков успеваемости по четвертям, полугодиям, году. Обсуждение полученной информации на классных часах, родительских собраниях и сдача ее зам. директора школы по УВР для анализа и принятия решений. Классный руководитель начальной школы передает карту успеваемости класса новому классному руководителю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35"/>
        <w:ind w:left="0" w:right="760" w:first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Уровень обученности учащихся по отдельным предметам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ярное отслеживание усвоения учащимися знаний и умений в 1-4 кл., 5-9 кл., 10-11 кл. Проведение систематического мониторинга обученности по предметам: математике, русскому языку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Качество знани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-4398645</wp:posOffset>
                </wp:positionV>
                <wp:extent cx="0" cy="66725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-346.35pt" to="179.65pt,1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-18097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7.55pt;margin-top:-14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-174625</wp:posOffset>
                </wp:positionV>
                <wp:extent cx="23545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3.75pt" to="179.85pt,-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70535</wp:posOffset>
                </wp:positionH>
                <wp:positionV relativeFrom="paragraph">
                  <wp:posOffset>-171450</wp:posOffset>
                </wp:positionV>
                <wp:extent cx="0" cy="244538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-13.5pt" to="-37.05pt,1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учащихся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" w:leader="none"/>
        </w:tabs>
        <w:spacing w:lineRule="auto" w:line="247"/>
        <w:ind w:left="0" w:right="460" w:firstLine="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тслеживание качественной успеваемости по предметам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" w:leader="none"/>
        </w:tabs>
        <w:spacing w:lineRule="auto" w:line="249"/>
        <w:ind w:left="0" w:right="460" w:firstLine="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тслеживание качественной успеваемости по класса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" w:leader="none"/>
        </w:tabs>
        <w:spacing w:lineRule="auto" w:line="247"/>
        <w:ind w:left="0" w:right="560" w:first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зультативность государственных экзамен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возможность контроля достижения учащимися необходимого уровня в овладении конкретным содержанием обязательного минимума образования по курсам основных предметов на том или ином этапе обучения и объективной  сравнительной картины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ности учащихся по отдельным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ам по классам, по школе и в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намике за несколько лет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02225</wp:posOffset>
                </wp:positionH>
                <wp:positionV relativeFrom="paragraph">
                  <wp:posOffset>-4194810</wp:posOffset>
                </wp:positionV>
                <wp:extent cx="20300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-330.3pt" to="561.55pt,-33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76195</wp:posOffset>
                </wp:positionH>
                <wp:positionV relativeFrom="paragraph">
                  <wp:posOffset>-6657975</wp:posOffset>
                </wp:positionV>
                <wp:extent cx="0" cy="42208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-524.25pt" to="202.85pt,-19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04765</wp:posOffset>
                </wp:positionH>
                <wp:positionV relativeFrom="paragraph">
                  <wp:posOffset>-6657975</wp:posOffset>
                </wp:positionV>
                <wp:extent cx="0" cy="66725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-524.25pt" to="401.9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70480</wp:posOffset>
                </wp:positionH>
                <wp:positionV relativeFrom="paragraph">
                  <wp:posOffset>-2440305</wp:posOffset>
                </wp:positionV>
                <wp:extent cx="1206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4pt;margin-top:-192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23210</wp:posOffset>
                </wp:positionH>
                <wp:positionV relativeFrom="paragraph">
                  <wp:posOffset>11430</wp:posOffset>
                </wp:positionV>
                <wp:extent cx="99555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3pt,0.9pt" to="561.5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76195</wp:posOffset>
                </wp:positionH>
                <wp:positionV relativeFrom="paragraph">
                  <wp:posOffset>-2430780</wp:posOffset>
                </wp:positionV>
                <wp:extent cx="0" cy="244538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-191.4pt" to="202.8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е руководители 2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60245</wp:posOffset>
                </wp:positionH>
                <wp:positionV relativeFrom="paragraph">
                  <wp:posOffset>-1751965</wp:posOffset>
                </wp:positionV>
                <wp:extent cx="0" cy="422021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-137.95pt" to="154.35pt,19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11 к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. директора школы п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20" w:hanging="0"/>
        <w:rPr/>
      </w:pPr>
      <w:r>
        <w:rPr>
          <w:rFonts w:eastAsia="Times New Roman" w:cs="Times New Roman" w:ascii="Times New Roman" w:hAnsi="Times New Roman"/>
          <w:sz w:val="24"/>
        </w:rPr>
        <w:t>УВР Руководители М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я-предметн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1061085</wp:posOffset>
                </wp:positionV>
                <wp:extent cx="20237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3.55pt" to="154.05pt,8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53895</wp:posOffset>
                </wp:positionH>
                <wp:positionV relativeFrom="paragraph">
                  <wp:posOffset>1054735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85pt;margin-top:83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60245</wp:posOffset>
                </wp:positionH>
                <wp:positionV relativeFrom="paragraph">
                  <wp:posOffset>1064260</wp:posOffset>
                </wp:positionV>
                <wp:extent cx="0" cy="24460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3.8pt" to="154.35pt,27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. директора школы п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200" w:right="1060" w:gutter="0" w:header="0" w:top="722" w:footer="0" w:bottom="436"/>
          <w:pgNumType w:fmt="decimal"/>
          <w:cols w:num="3" w:equalWidth="false" w:sep="false">
            <w:col w:w="3480" w:space="220"/>
            <w:col w:w="3920" w:space="4220"/>
            <w:col w:w="274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60" w:hanging="0"/>
        <w:rPr/>
      </w:pPr>
      <w:r>
        <w:rPr>
          <w:rFonts w:eastAsia="Times New Roman" w:cs="Times New Roman" w:ascii="Times New Roman" w:hAnsi="Times New Roman"/>
          <w:sz w:val="24"/>
        </w:rPr>
        <w:t>УВР Учителя-предметники Классные руководители Руководители МО</w:t>
      </w:r>
    </w:p>
    <w:tbl>
      <w:tblPr>
        <w:tblW w:w="15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700"/>
        <w:gridCol w:w="4180"/>
        <w:gridCol w:w="3980"/>
        <w:gridCol w:w="3180"/>
      </w:tblGrid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е развитие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ация всех участников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ы повышения квалификации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процесса на его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-классы, семинары, МО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и учителя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.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е собрания.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в школе «копилки»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тие конкретного опыта работы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 совет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школы по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ового опыта педагогов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достижению более высоких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ей качества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требованных учеником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, учителем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в процессе обучения</w:t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методическ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обуч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х предметов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 школьников умению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ывать информацию из различ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ов, анализировать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ически осмысливать и умел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ее; осуществлять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ую деятельность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лое применение школьниками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 сове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школы по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технологий</w:t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технологий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ых программ.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700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8"/>
        </w:rPr>
        <w:t>Работа учителей-предметников школы с учащимися по повышению качества образования: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) Годовая циклограмма работы с обучающимися по повышению их уровня обученности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820"/>
        <w:gridCol w:w="4840"/>
        <w:gridCol w:w="4820"/>
      </w:tblGrid>
      <w:tr>
        <w:trPr>
          <w:trHeight w:val="26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есяц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блема и ее причина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еры по устранению проблемы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гнозируемый результат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ентябр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достаточная готовность учащихся к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седы по организации режима подготовки д/з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зболезненное привыкание детей к учебному</w:t>
            </w:r>
          </w:p>
        </w:tc>
      </w:tr>
      <w:tr>
        <w:trPr>
          <w:trHeight w:val="25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олжению обучения в школе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временный контроль УУД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у.</w:t>
            </w:r>
          </w:p>
        </w:tc>
      </w:tr>
      <w:tr>
        <w:trPr>
          <w:trHeight w:val="24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ктябр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е пробелы в знаниях и трудности в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е консультаций для учащихся,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ение пробелов, ликвидация трудностей в</w:t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воении отдельных тем у некоторых учащихся,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пробелы и испытывающих трудност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воении тем. Привыкание к обучению новым</w:t>
            </w:r>
          </w:p>
        </w:tc>
      </w:tr>
      <w:tr>
        <w:trPr>
          <w:trHeight w:val="25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и по новым предметам.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освоении отдельных тем, в том числе и по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.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ым предметам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оябр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ая неблагоприятная оценочная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ая работа с учащимися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чительное повышение уровня обученности в</w:t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я для отдельных учащихся в связи с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полугодии по сравнению с предыдущими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оящей аттестацией в I полугодии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ми</w:t>
            </w:r>
          </w:p>
        </w:tc>
      </w:tr>
      <w:tr>
        <w:trPr>
          <w:trHeight w:val="24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екабр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достаточное внимание к учащимся, успешно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е олимпиад, конкурсов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ание престижа знаний</w:t>
            </w:r>
          </w:p>
        </w:tc>
      </w:tr>
      <w:tr>
        <w:trPr>
          <w:trHeight w:val="25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равляющимся с учебой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Январ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неуспевающих и слабоуспевающих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групп взаимной помощи из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мотивации учения у</w:t>
            </w:r>
          </w:p>
        </w:tc>
      </w:tr>
      <w:tr>
        <w:trPr>
          <w:trHeight w:val="24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 по итогам полугодия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.. Поощрение хороших учащихся за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абоуспевающих. Ликвидация пробелов.</w:t>
            </w:r>
          </w:p>
        </w:tc>
      </w:tr>
      <w:tr>
        <w:trPr>
          <w:trHeight w:val="25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 отстающим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ние духа взаимопомощи и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держки в коллективе учащихся.</w:t>
            </w:r>
          </w:p>
        </w:tc>
      </w:tr>
      <w:tr>
        <w:trPr>
          <w:trHeight w:val="24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Феврал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ая неблагоприятная оценочная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ияние групп детей с неблагоприятной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максимальной ситуации успеха в</w:t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я отдельных учащихся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очной ситуацией. Постановка задач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тестации. Снижение количества</w:t>
            </w:r>
          </w:p>
        </w:tc>
      </w:tr>
      <w:tr>
        <w:trPr>
          <w:trHeight w:val="25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исправления» текущих оценок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вающих учащихся и учащихся,</w:t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ультирование, дополнительный опрос,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вающих с одной «3»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е задания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рт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большого числа учащихся,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вижные перемены. Анализ объема д/з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е облегчение учебного труда для</w:t>
            </w:r>
          </w:p>
        </w:tc>
      </w:tr>
      <w:tr>
        <w:trPr>
          <w:trHeight w:val="25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ытывающих утомление от учебных нагрузок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стро утомляющихся учащихся</w:t>
            </w:r>
          </w:p>
        </w:tc>
      </w:tr>
      <w:tr>
        <w:trPr>
          <w:trHeight w:val="24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прел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достаточно прочное освоение учебного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текущего повторения материала,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становление в памяти учащихся тем,</w:t>
            </w:r>
          </w:p>
        </w:tc>
      </w:tr>
      <w:tr>
        <w:trPr>
          <w:trHeight w:val="24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, пройденного за год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йденного за год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йденных за год. Более прочное закрепление</w:t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</w:t>
            </w:r>
          </w:p>
        </w:tc>
      </w:tr>
      <w:tr>
        <w:trPr>
          <w:trHeight w:val="24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й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а успешного проведения итоговой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комство учащихся с нормами и правилам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тко организовывается успешная итоговая</w:t>
            </w:r>
          </w:p>
        </w:tc>
      </w:tr>
      <w:tr>
        <w:trPr>
          <w:trHeight w:val="24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тестации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тестации, продолжение повторения,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тестация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нировочные и контрольные работы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юн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а итоговой аттестации, проблема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ультирование учащихся, организаци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шно сданные выпускные экзамены. Более</w:t>
            </w:r>
          </w:p>
        </w:tc>
      </w:tr>
      <w:tr>
        <w:trPr>
          <w:trHeight w:val="25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й с детьми, неуспевающими за год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х занятий с неуспевающим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чное закрепление материала.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8"/>
        </w:rPr>
        <w:t>б) Возрастная циклограмма работы с обучающимися по повышению их уровня обученности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820"/>
        <w:gridCol w:w="4840"/>
        <w:gridCol w:w="4820"/>
      </w:tblGrid>
      <w:tr>
        <w:trPr>
          <w:trHeight w:val="26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лассы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блема и ее причина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еры по устранению проблемы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гнозируемый результат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-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достаточная адаптированность учащихся к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гры, система поощрительных мер, усвоени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строе привыкание первоклассников к школе,</w:t>
            </w:r>
          </w:p>
        </w:tc>
      </w:tr>
      <w:tr>
        <w:trPr>
          <w:trHeight w:val="25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ю в школе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ьных правил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е учебной мотивации</w:t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, 3-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трудностей у отдельных учащихся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е занятия, усиленный контрол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временное устранение трудностей в учебе</w:t>
            </w:r>
          </w:p>
        </w:tc>
      </w:tr>
      <w:tr>
        <w:trPr>
          <w:trHeight w:val="25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деятельностью ученика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-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а перехода в среднюю школу.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комство с режимом работы в средней школ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лее безболезненное привыкание к учебе в</w:t>
            </w:r>
          </w:p>
        </w:tc>
      </w:tr>
      <w:tr>
        <w:trPr>
          <w:trHeight w:val="24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а успешного выпуска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 будущими учителями. Индивидуальна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удущем году. Хороший результат по итоговой</w:t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 с детьми по ликвидации пробелов 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тестации в 1-й ступени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лучшению успеваемост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-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а преемственности при переходе из 1-й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ное внимание к учащимся. Сбор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строе и безболезненное привыкание</w:t>
            </w:r>
          </w:p>
        </w:tc>
      </w:tr>
      <w:tr>
        <w:trPr>
          <w:trHeight w:val="24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 2-ю ступень обучения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 от испытываемых трудностях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ятиклассников к учебе</w:t>
            </w:r>
          </w:p>
        </w:tc>
      </w:tr>
      <w:tr>
        <w:trPr>
          <w:trHeight w:val="25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гое соблюдение режима организаци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ных работ. Создание ситуации успеха в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е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-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ности, вызванные изучением новых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щадящего режима в начал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строе и безболезненное привыкание к новым</w:t>
            </w:r>
          </w:p>
        </w:tc>
      </w:tr>
      <w:tr>
        <w:trPr>
          <w:trHeight w:val="24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ов. Снижение учебной мотивации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я школьных предметов. Разработка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. Повышение учебной мотивации</w:t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а мер, развивающих учебную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</w:t>
            </w:r>
          </w:p>
        </w:tc>
      </w:tr>
      <w:tr>
        <w:trPr>
          <w:trHeight w:val="25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ацию: творческие задания, система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ощрения и др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-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ности, вызванные изучением новых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щадящего режима в начал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строе и безболезненное привыкание к новым</w:t>
            </w:r>
          </w:p>
        </w:tc>
      </w:tr>
      <w:tr>
        <w:trPr>
          <w:trHeight w:val="24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ов. Снижение учебной мотивации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я новых предметов. Разработка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. Повышение учебной мотивации</w:t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ных мер, развивающих учебную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</w:t>
            </w:r>
          </w:p>
        </w:tc>
      </w:tr>
      <w:tr>
        <w:trPr>
          <w:trHeight w:val="25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ацию: творческие задания, система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ощрения и др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-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копление пробелов знаний у отдельных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системы индивидуальных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личение числа хороших учащихся либо</w:t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. Снижение престижа активной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ультаций со слабоуспевающим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ение их числа постоянным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деятельности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-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а успешной итоговой аттестации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планомерной подготовки к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ткая и успешная сдача экзаменов</w:t>
            </w:r>
          </w:p>
        </w:tc>
      </w:tr>
      <w:tr>
        <w:trPr>
          <w:trHeight w:val="24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аменам: уроков повторения, практических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й, консультаци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-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а привыкания учащихся к условиям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умное планирование объема д/з. Беседы по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строе и безболезненное привыкание 10-</w:t>
            </w:r>
          </w:p>
        </w:tc>
      </w:tr>
      <w:tr>
        <w:trPr>
          <w:trHeight w:val="24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 в 3-й ступени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и режима д/з. Сбор информации о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ников к обучению в 3-й ступени</w:t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ностях в учебе. Консультировани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1-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а подготовки к итоговой аттестации.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временная информация о порядк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шное завершение учащимися обучения в</w:t>
            </w:r>
          </w:p>
        </w:tc>
      </w:tr>
      <w:tr>
        <w:trPr>
          <w:trHeight w:val="24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а успешной аттестации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тестации. Занятия по повторению учебного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е</w:t>
            </w:r>
          </w:p>
        </w:tc>
      </w:tr>
      <w:tr>
        <w:trPr>
          <w:trHeight w:val="25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. Консультирование, практически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я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707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8"/>
        </w:rPr>
        <w:t>в) Работа учителей школы с родителями по повышению качества образования обучающихся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820"/>
        <w:gridCol w:w="4840"/>
        <w:gridCol w:w="4820"/>
      </w:tblGrid>
      <w:tr>
        <w:trPr>
          <w:trHeight w:val="28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блема и ее причина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ы по устранению проблемы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жидаемый результат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очная адаптированность учащихся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одительских собраний,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кость в организации режима занятий,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началу занятий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новыми учителям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ыкание учащихся к учебному году</w:t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вление у учащихся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встречи с родителями,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ая мера «исправления»</w:t>
            </w:r>
          </w:p>
        </w:tc>
      </w:tr>
      <w:tr>
        <w:trPr>
          <w:trHeight w:val="27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удовлетворенности оценок и оценок ниже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семей, проведение бесед по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удовлетворительных и нежелательных</w:t>
            </w:r>
          </w:p>
        </w:tc>
      </w:tr>
      <w:tr>
        <w:trPr>
          <w:trHeight w:val="27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ычного уровня знаний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ю знаний и помощи в выполнени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к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/з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ь знакомства родителей с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е собрание по этим проблемам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изация деятельности родителей по</w:t>
            </w:r>
          </w:p>
        </w:tc>
      </w:tr>
      <w:tr>
        <w:trPr>
          <w:trHeight w:val="27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ально-психологическим климатом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ю воспитательных мероприятий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 и состоянием воспитательной работы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очная информация о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ая связь с родителям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е пристальное внимание родителей к</w:t>
            </w:r>
          </w:p>
        </w:tc>
      </w:tr>
      <w:tr>
        <w:trPr>
          <w:trHeight w:val="27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пляемости и качестве оценок.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редством контроля за дневниками,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 детей.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ь знакомства родителей с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с родителям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ами полугодия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нвар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у отдельных учащихся, имеющих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беседы учителя с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учащихся совместно с родителями</w:t>
            </w:r>
          </w:p>
        </w:tc>
      </w:tr>
      <w:tr>
        <w:trPr>
          <w:trHeight w:val="27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тавание в учебе и резервы в повышении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 и детьми о способах повышени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контролем учителя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еврал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очная информация о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одительского собрания (О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равление учениками</w:t>
            </w:r>
          </w:p>
        </w:tc>
      </w:tr>
      <w:tr>
        <w:trPr>
          <w:trHeight w:val="27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пляемости и качестве оценок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ах по улучшению итогов III четверти»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удовлетворительных и нежелательных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ных оценок</w:t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еуспевающих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собеседования с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уровня знаний учащихся,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 и учащимися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квидация пробелов</w:t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очное знание родителями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недели открытых уроков дл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е осмысленное представление</w:t>
            </w:r>
          </w:p>
        </w:tc>
      </w:tr>
      <w:tr>
        <w:trPr>
          <w:trHeight w:val="27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фики работы учителей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о деятельности учителей,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ах учащихся</w:t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а организации окончания учебного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заседания родительских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награждения и поощрения как</w:t>
            </w:r>
          </w:p>
        </w:tc>
      </w:tr>
      <w:tr>
        <w:trPr>
          <w:trHeight w:val="27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 и итоговой аттестации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ов по поводу организационного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жно большего числа учащихся за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я учебного года, родительски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, организация помощи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я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в проведении экзаменов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юн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а организации летних занятий с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бесед с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ая оценка после летних</w:t>
            </w:r>
          </w:p>
        </w:tc>
      </w:tr>
      <w:tr>
        <w:trPr>
          <w:trHeight w:val="27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тающими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 об организации летних занятий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детьм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709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7"/>
      <w:bookmarkStart w:id="8" w:name="page7"/>
      <w:bookmarkEnd w:id="8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9:00Z</dcterms:created>
  <dc:creator>user</dc:creator>
  <dc:description/>
  <cp:keywords/>
  <dc:language>en-US</dc:language>
  <cp:lastModifiedBy>ADMIN</cp:lastModifiedBy>
  <dcterms:modified xsi:type="dcterms:W3CDTF">2018-09-18T06:43:00Z</dcterms:modified>
  <cp:revision>5</cp:revision>
  <dc:subject/>
  <dc:title/>
</cp:coreProperties>
</file>