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ind w:firstLine="7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Утверждаю»</w:t>
      </w:r>
    </w:p>
    <w:p>
      <w:pPr>
        <w:pStyle w:val="Normal1"/>
        <w:spacing w:lineRule="auto" w:line="240"/>
        <w:ind w:firstLine="7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ректор МБОУ «СОШ №5 с. Нижнее Казанище»</w:t>
      </w:r>
    </w:p>
    <w:p>
      <w:pPr>
        <w:pStyle w:val="Normal1"/>
        <w:spacing w:lineRule="auto" w:line="240"/>
        <w:ind w:firstLine="7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</w:t>
      </w:r>
    </w:p>
    <w:p>
      <w:pPr>
        <w:pStyle w:val="Normal1"/>
        <w:spacing w:lineRule="auto" w:line="240"/>
        <w:ind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.М. Абдулмеджидов</w:t>
      </w:r>
    </w:p>
    <w:p>
      <w:pPr>
        <w:pStyle w:val="Normal1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рожная карта</w:t>
      </w:r>
    </w:p>
    <w:p>
      <w:pPr>
        <w:pStyle w:val="Normal1"/>
        <w:spacing w:lineRule="auto" w:line="2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о подготовке к ГИА в МБОУ «СОШ№5 с. Нижнее Казанище» </w:t>
      </w:r>
    </w:p>
    <w:p>
      <w:pPr>
        <w:pStyle w:val="Normal1"/>
        <w:spacing w:lineRule="auto" w:line="2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на 2019-2020 учебный год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28" w:after="28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28" w:after="28"/>
        <w:ind w:firstLine="567"/>
        <w:jc w:val="center"/>
        <w:rPr>
          <w:rFonts w:ascii="Times New Roman" w:hAnsi="Times New Roman" w:eastAsia="Arial" w:cs="Times New Roman"/>
          <w:b/>
          <w:b/>
          <w:color w:val="00000A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color w:val="00000A"/>
          <w:sz w:val="24"/>
          <w:szCs w:val="24"/>
          <w:lang w:eastAsia="hi-IN" w:bidi="hi-IN"/>
        </w:rPr>
        <w:t>1. НАПРАВЛЕННОСТЬ ПРОГРАММЫ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28" w:after="28"/>
        <w:ind w:firstLine="567"/>
        <w:jc w:val="both"/>
        <w:rPr>
          <w:rFonts w:ascii="Times New Roman" w:hAnsi="Times New Roman" w:eastAsia="Arial" w:cs="Times New Roman"/>
          <w:color w:val="00000A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  <w:lang w:eastAsia="hi-IN" w:bidi="hi-IN"/>
        </w:rPr>
        <w:t>Данная программа имеет социально-педагогическую направленность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28" w:after="28"/>
        <w:ind w:firstLine="567"/>
        <w:jc w:val="center"/>
        <w:rPr>
          <w:rFonts w:ascii="Times New Roman" w:hAnsi="Times New Roman" w:eastAsia="Arial" w:cs="Times New Roman"/>
          <w:b/>
          <w:b/>
          <w:color w:val="00000A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color w:val="00000A"/>
          <w:sz w:val="24"/>
          <w:szCs w:val="24"/>
          <w:lang w:eastAsia="hi-IN" w:bidi="hi-IN"/>
        </w:rPr>
        <w:t>2. АКТУАЛЬНОСТЬ ПРОГРАММЫ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28" w:after="28"/>
        <w:ind w:firstLine="567"/>
        <w:rPr>
          <w:rFonts w:ascii="Times New Roman" w:hAnsi="Times New Roman" w:eastAsia="Arial" w:cs="Times New Roman"/>
          <w:color w:val="00000A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  <w:lang w:eastAsia="hi-IN" w:bidi="hi-IN"/>
        </w:rPr>
        <w:t>В Федеральном законе Российской Федерации от 29 декабря 2012 года №273-ФЗ «Об образовании в Российской Федерации» в статье 59 «Итоговая аттестация» сказано: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28" w:after="28"/>
        <w:ind w:firstLine="567"/>
        <w:rPr>
          <w:rFonts w:ascii="Times New Roman" w:hAnsi="Times New Roman" w:eastAsia="Arial" w:cs="Times New Roman"/>
          <w:color w:val="00000A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  <w:lang w:eastAsia="hi-IN" w:bidi="hi-IN"/>
        </w:rPr>
        <w:t>«п.1. Итоговая аттестация представляет собой форму оценки степени и уровня освоения обучающимися образовательной программы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28" w:after="28"/>
        <w:ind w:firstLine="567"/>
        <w:rPr>
          <w:rFonts w:ascii="Times New Roman" w:hAnsi="Times New Roman" w:eastAsia="Arial" w:cs="Times New Roman"/>
          <w:color w:val="00000A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  <w:lang w:eastAsia="hi-IN" w:bidi="hi-IN"/>
        </w:rPr>
        <w:t>п.2. 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28" w:after="28"/>
        <w:ind w:firstLine="567"/>
        <w:rPr>
          <w:rFonts w:ascii="Times New Roman" w:hAnsi="Times New Roman" w:eastAsia="Arial" w:cs="Times New Roman"/>
          <w:color w:val="00000A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  <w:lang w:eastAsia="hi-IN" w:bidi="hi-IN"/>
        </w:rPr>
        <w:t>п.3. Итоговая аттестация, завершающая освоение основных образовательных программ основного общего и среднего общего образования, основных профессиональных образовательных программ, является обязательной и проводится в порядке и в форме, которые установлены образовательной организацией, если иное не установлено настоящим федеральным законом»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28" w:after="28"/>
        <w:ind w:firstLine="567"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color w:val="00000A"/>
          <w:sz w:val="24"/>
          <w:szCs w:val="24"/>
          <w:lang w:eastAsia="hi-IN" w:bidi="hi-IN"/>
        </w:rPr>
        <w:t>Итоговая аттестация – первая серьёзная проверка освоения основной образовательной программы основного (полного) общего образования. В 9 классах обучающемуся необходимо успеть повторить пройденный материал по обязательным предметам и определиться с предметами по выбору для успешной их сдачи. Обучающийся должен проверить себя на предмет подготовленности к экзамену, готовиться к экзаменам с использованием различных форм: самостоятельно, с учителем, с использованием компьютера и т.п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28" w:after="28"/>
        <w:ind w:firstLine="567"/>
        <w:rPr>
          <w:rFonts w:ascii="Times New Roman" w:hAnsi="Times New Roman" w:eastAsia="Arial" w:cs="Times New Roman"/>
          <w:color w:val="00000A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  <w:lang w:eastAsia="hi-IN" w:bidi="hi-IN"/>
        </w:rPr>
        <w:t>Государственная (итоговая) аттестация – форма оценки качества знаний как государственного механизма контроля качества образования. Основным инструментом ГИА является комплект контрольно-измерительных материалов (КИМов) по каждому предмету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28" w:after="28"/>
        <w:ind w:firstLine="567"/>
        <w:jc w:val="both"/>
        <w:rPr>
          <w:rFonts w:ascii="Times New Roman" w:hAnsi="Times New Roman" w:eastAsia="Arial" w:cs="Times New Roman"/>
          <w:color w:val="00000A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  <w:lang w:eastAsia="hi-IN" w:bidi="hi-IN"/>
        </w:rPr>
        <w:t>Предлагаемая программа поможет обеспечить эффективную подготовку учащихся 9 класса к государственной итоговой аттестации  в форме ГИА-9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Cs/>
          <w:color w:val="00000A"/>
          <w:sz w:val="24"/>
          <w:szCs w:val="24"/>
          <w:lang w:eastAsia="hi-IN" w:bidi="hi-IN"/>
        </w:rPr>
        <w:t xml:space="preserve">Эти данные свидетельствуют о том, что итоговое повторение учебного материала было спланировано методически грамотно, была проведена большая совместная работа учителей и учащихся, направленная на устранение пробелов в знаниях. Учителя-предметники совместно с классными руководителями правильно смотивировали учащихся на подготовку и сдачу экзаменов, использовали приемы  и методы, позволившие выпускникам успешно написать экзаменационную работу по русскому языку и по математике за курс основной школы.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Cs/>
          <w:color w:val="00000A"/>
          <w:sz w:val="24"/>
          <w:szCs w:val="24"/>
          <w:lang w:eastAsia="hi-IN" w:bidi="hi-IN"/>
        </w:rPr>
        <w:t xml:space="preserve">Анализ таблиц результатов ГИА по предметам показал, что все обучающиеся показали средний уровень результативности и соответствуют уровню государственного стандарта.  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i-IN" w:bidi="hi-IN"/>
        </w:rPr>
        <w:t xml:space="preserve">         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hi-IN" w:bidi="hi-IN"/>
        </w:rPr>
        <w:t>Для повышения результативности итоговой аттестации в форме ГИА-9 в школе намечены следующие цели и задачи.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i-IN" w:bidi="hi-IN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00000A"/>
          <w:sz w:val="24"/>
          <w:szCs w:val="24"/>
          <w:lang w:eastAsia="hi-IN" w:bidi="hi-IN"/>
        </w:rPr>
        <w:t>Цель: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hi-IN" w:bidi="hi-IN"/>
        </w:rPr>
        <w:t xml:space="preserve"> Создание условий для повышения уровня знаний выпускников 9 класса.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A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i/>
          <w:color w:val="00000A"/>
          <w:sz w:val="24"/>
          <w:szCs w:val="24"/>
          <w:lang w:eastAsia="hi-IN" w:bidi="hi-IN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>Максимально использовать материально-технические условия для удовлетворения потребностей обучающихся в образовательной подготовке и получении зн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240" w:before="0" w:after="0"/>
        <w:ind w:left="142" w:hanging="0"/>
        <w:contextualSpacing/>
        <w:rPr>
          <w:rFonts w:ascii="Times New Roman" w:hAnsi="Times New Roman" w:eastAsia="Calibri" w:cs="Times New Roman"/>
          <w:color w:val="00000A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hi-IN" w:bidi="hi-IN"/>
        </w:rPr>
        <w:t>Систематизировать работу над творческим развитием личности, уровнем воспитанности учащихся - введение профориентационного курса «Человек и профессия», обеспечивающего возможность выбора учащимися дальнейшего образовательного маршрута с учетом рынка труда, социальных особенностей региона, выбора будущей профе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240" w:before="0" w:after="20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здание условий для  саморазвития, самоопределения личности учащихся, развития 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hi-IN" w:bidi="hi-IN"/>
        </w:rPr>
        <w:t>устойчивой психологической мотивации к успешной сдаче экзаменов в форме ГИ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240" w:before="0" w:after="200"/>
        <w:ind w:left="142" w:hanging="0"/>
        <w:contextualSpacing/>
        <w:rPr>
          <w:rFonts w:ascii="Times New Roman" w:hAnsi="Times New Roman" w:eastAsia="Calibri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вышение уровня знаний выпускников школ за счет приобретения учащимися навыков исследовательской работы и формирования стойкой мотивации к обучению;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iCs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Cs/>
          <w:color w:val="00000A"/>
          <w:sz w:val="24"/>
          <w:szCs w:val="24"/>
          <w:lang w:eastAsia="hi-IN" w:bidi="hi-IN"/>
        </w:rPr>
        <w:t>Исходя из поставленных целей и задач, разработан план мероприятий,  включающих основные направления работы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Cs/>
          <w:color w:val="00000A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iCs/>
          <w:color w:val="00000A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МБОУ  «СОШ №5 с. Нижнее Казанище» для успешного прохождения ГИА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558"/>
        <w:gridCol w:w="3412"/>
        <w:gridCol w:w="1417"/>
        <w:gridCol w:w="1701"/>
        <w:gridCol w:w="3686"/>
      </w:tblGrid>
      <w:tr>
        <w:trPr>
          <w:trHeight w:val="1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2862" w:leader="none"/>
                <w:tab w:val="left" w:pos="433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жидаемые результаты</w:t>
            </w:r>
          </w:p>
        </w:tc>
      </w:tr>
      <w:tr>
        <w:trPr>
          <w:trHeight w:val="18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ализ результатов  регионального  мониторинга по математике в школе в 2018-2019 уч. годах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показателей, влияющих на качество подготовки учащихся (совещание при директор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юль 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работка системы мероприятий (дорожной карты) по повышению качества образования по математике </w:t>
            </w:r>
          </w:p>
        </w:tc>
      </w:tr>
      <w:tr>
        <w:trPr>
          <w:trHeight w:val="1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е заседание МО учителей начальной школы и МО учителей математики  с целью формирования рабочей группы по повышению качества знаний учащихся по  предмету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201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УВ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плана работы по повышению качества обучения математике в школе в рамках соблюдения преемственности</w:t>
              <w:br/>
              <w:t>в обучении, составление памятки для учителей начальных классов от учителей основного звена и наоборот.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ассмотрение вопросов  повышения качества обучения в школе  </w:t>
              <w:br/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 уровне учителей: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повышение квалификации, как условие профессионального роста учителя;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проведение системы обучающих методических семинаров в рамках обмена опытом при изучении ключевых и наиболее сложных тем, по которым учащиеся стабильно неуспешны;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совещания рабочей группы методических объединений учителей начальных классов и математики;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организация работы по преемственности (взаимопо-сещение уроков учителей математики и русского языка и педагогов начальной школы, обобщение опыта)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применение в процессе обучения информационных технологий (тренажеры по математике, Интернет сайты)</w:t>
              <w:br/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 уровне учащихся: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организация индивидуальных консультаций с целью ликвидации пробелов в знаниях учащихся;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дифференцированный подход в обучении;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консультирование (в том числе дистанционное консультирование) учеников по вопросам ГИА;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создание банка контрольно-измерительных материалов для оценки качества знаний по различным разделам и темам</w:t>
              <w:br/>
              <w:t>-работа с одарёнными учащимися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 уровне родителей:</w:t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- информирование родителей слабоуспевающих учащихся </w:t>
              <w:br/>
              <w:t>- проведение родительского всеобуча  (классные собрания, общешколь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  <w:br/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 МО</w:t>
              <w:br/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 работы МО</w:t>
              <w:b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раза в неделю</w:t>
              <w:br/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  <w:t>На уроках</w:t>
              <w:br/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  <w:t>На уроках</w:t>
              <w:br/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ук.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</w:rPr>
              <w:t>основной школы и начальных классов</w:t>
              <w:br/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беседа</w:t>
              <w:br/>
              <w:t>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УВР; </w:t>
            </w:r>
            <w:r>
              <w:rPr>
                <w:rFonts w:eastAsia="Times New Roman" w:cs="Times New Roman" w:ascii="Times New Roman" w:hAnsi="Times New Roman"/>
              </w:rPr>
              <w:t>учителя-</w:t>
              <w:br/>
              <w:t>предметн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  <w:br/>
              <w:t xml:space="preserve"> учителя н/кл</w:t>
              <w:br/>
              <w:br/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Зам. директора по УВР, у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еля-предметники, учителя нач. классов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ая часть, руководители МО</w:t>
              <w:br/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</w:t>
              <w:br/>
              <w:t>предметники</w:t>
              <w:br/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- предметники, учителя нач. классов</w:t>
              <w:br/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школы, родители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математики, начальных классов</w:t>
              <w:br/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Администрация,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ледовательный контроль достижения учащимися необходимого уровня в овладении конкретным содержанием обязательного минимума образования на том или ином этапе обучения, </w:t>
              <w:br/>
              <w:br/>
              <w:t>ИКТ-компетентность учителей и учащихся как условие повышения качества знаний</w:t>
              <w:br/>
              <w:t>Повышение учебной мотивации слабоуспевающих учащихся</w:t>
              <w:br/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ее качественное усвоение программного материала</w:t>
              <w:br/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о усвоения</w:t>
              <w:br/>
              <w:t>изучаемого материала</w:t>
              <w:br/>
              <w:t>Повышение эффективности взаимодействия участников образовательного пространства</w:t>
              <w:br/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ная и индивидуальная работа учащихся с контрольно-измерительными материалами</w:t>
              <w:br/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  <w:t>Сотрудничество всех участников образовательного пространства</w:t>
            </w:r>
          </w:p>
        </w:tc>
      </w:tr>
      <w:tr>
        <w:trPr>
          <w:trHeight w:val="8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 уровне администрации: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сение изменений в ООП по внедрению модуля в началь-ной школе по геометрии, разработка программы по данному модулю (Реализация плана внутришкольного контроля):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Тематический контроль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Организация работы с учащимися на уроках математики»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Фронтальный контроль: 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рганизация повторения изученного материала на уроках»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ерсональный контроль: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истема работы учителя, давшего низкий процент качества зн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 2020 г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, учителя начальных классов</w:t>
              <w:b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о усвоения отдельных тем программы</w:t>
              <w:br/>
              <w:br/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 среднестатистических результатов</w:t>
              <w:br/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 качества обучения через оказание методической помощи учителю.</w:t>
            </w:r>
          </w:p>
        </w:tc>
      </w:tr>
      <w:tr>
        <w:trPr>
          <w:trHeight w:val="52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мониторинговых диагностических  (региональ-ного и районного уровней), а также административных работ и контрольных срезов по математике на всех ступе-нях обучения в рамках годово-го плана работы школы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Подготовка и проведение регионального мониторинга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класс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дготовка и проведение  регионального мониторинга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5 класс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дготовка и проведение  регионального мониторинга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8 класс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Подготовка к итоговой аттестации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(входной)</w:t>
              <w:br/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(промежуточный)</w:t>
              <w:br/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-</w:t>
              <w:br/>
              <w:t xml:space="preserve">май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итоговый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>Учебная часть 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руководители </w:t>
            </w:r>
            <w:r>
              <w:rPr>
                <w:rFonts w:eastAsia="Times New Roman" w:cs="Times New Roman" w:ascii="Times New Roman" w:hAnsi="Times New Roman"/>
              </w:rPr>
              <w:t>М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чителей основной и начальной шк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пробелов  в знаниях учащихся (план работы по их ликвидации).</w:t>
              <w:br/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а успешности продвижения учащихся в предметной области. Подведение промежуточных итогов обучения.   (коррекция выявленных пробелов в умениях и навыках учащихся). Составление индивидуальных карточек.</w:t>
              <w:br/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тслеживание динамики по всем видам срезовых работ и динамики коррекции ошибок)</w:t>
            </w:r>
          </w:p>
        </w:tc>
      </w:tr>
      <w:tr>
        <w:trPr>
          <w:trHeight w:val="1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итогов диагностических работ (собеседование с учителями-предметниками, мониторинг подготовленности учащих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 работы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УВ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слеживание динамики, контроль за усвоением образовательного стандарта, внесение корректировки в рабочие программы, календарно-тематическое планирование учителей математики и начальной школы</w:t>
            </w:r>
          </w:p>
        </w:tc>
      </w:tr>
      <w:tr>
        <w:trPr>
          <w:trHeight w:val="1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ный экзамен по математике (школьный, централизова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>По плану подготов-</w:t>
              <w:br/>
              <w:t>ки 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пень готовности к государственной</w:t>
              <w:br/>
              <w:t>(итоговой) аттестации</w:t>
            </w:r>
          </w:p>
        </w:tc>
      </w:tr>
      <w:tr>
        <w:trPr>
          <w:trHeight w:val="1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доступа учащихся к материалам ГИА в Интерн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-</w:t>
              <w:br/>
              <w:t>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</w:t>
              <w:br/>
              <w:t>предмет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тренировочных упражнений в режиме самопро-верки с последующими индиви-дуальными консультациями</w:t>
            </w:r>
          </w:p>
        </w:tc>
      </w:tr>
      <w:tr>
        <w:trPr>
          <w:trHeight w:val="1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результатов успешности обучения математике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-</w:t>
              <w:br/>
              <w:t>август 2020 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ая часть, учителя предмет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 проблем, корректировка дорожной карты</w:t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ретные мероприятия для 9 класса на 2019-2020 уч. год.</w:t>
      </w:r>
    </w:p>
    <w:p>
      <w:pPr>
        <w:pStyle w:val="Normal1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2268"/>
        <w:gridCol w:w="27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ИМов на ГИА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публикования на ФИПИ (сентяб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учитель математи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деление заданий на подгруппы по степени слож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о подготовке к ГИА-2020 по основным предметам и предметам по выб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отдельных тем, вызывающих трудности у уч-ся на дополнительны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ходных диагностических работ согласн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обученности в 9 клас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даний, в которых уч-ся допускают наибольшее кол-во ошибок +Выявление групп уч-ся, допускающих одни и те же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деление уч-ся на подгруппы по степени «неусвоения» ими пройденн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 детей, допускающих одни и те ж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-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рточек индивидуальной работы (на уч-ся, испытывающих трудности в выполнении отдельных зад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-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ой работы в здании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учителя нач.класс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обучен-ности в 9 классе, снижение психологи-ческого барь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диагностика детей, имеющих заключение ПМ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зам. директора по УВ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дить динамику обуч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еще одного уч-ся на ПМПК по медицинским показ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зам. директора по УВ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экзамена в другой фор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-тельных занятий по под-группам (по предме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, в т.ч. учителя начальных класс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-ческой работы в здании  (по русскому язы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учителя нач. класс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обучен-ности в 9 классе, снижение психологи-ческого барь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еятельности под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тоговой диагност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обученности в 9 классе</w:t>
            </w:r>
          </w:p>
        </w:tc>
      </w:tr>
      <w:tr>
        <w:trPr/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роводимые в течение всего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боты (по основным предметам и предметам по выб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обученности в 9 клас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9 классе на тему «Психологическая подготовка к ГИА-20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рево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-верть,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-лей с изменениями в процедуре проведения ГИ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-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обелов в зн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 (поиск сайтов, страничек в сети Интернет с трена-жерами по сдаче ГИА, открытый банк зад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обелов в зн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сов по вы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обелов в зн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-ных занятий для под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обелов в зн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недрение эффектив-ных приемов в соб-ственную практику пре-подавательск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уч-ся о проведении ГИА-2018 (стенды, сайт шко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й руководит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учащихся к сдаче ГИА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твет-ствии с требованиями</w:t>
            </w:r>
          </w:p>
        </w:tc>
      </w:tr>
      <w:tr>
        <w:trPr/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связанные с нормативно-правовой базой на уровне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лана подготовки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роведения диагности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дополнитель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тимулировани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допуске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выпуске 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временными У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библиотека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соответствии с ФГОС</w:t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. директора по НМР                                           А. Р. Сайпуллаева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4:57:00Z</dcterms:created>
  <dc:creator>user</dc:creator>
  <dc:description/>
  <cp:keywords/>
  <dc:language>en-US</dc:language>
  <cp:lastModifiedBy>Пользователь Windows</cp:lastModifiedBy>
  <cp:lastPrinted>2018-10-07T20:49:00Z</cp:lastPrinted>
  <dcterms:modified xsi:type="dcterms:W3CDTF">2019-09-07T07:28:00Z</dcterms:modified>
  <cp:revision>12</cp:revision>
  <dc:subject/>
  <dc:title>Школьная Дорожная карта.docx</dc:title>
</cp:coreProperties>
</file>