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БОУ «СОШ №5 </w:t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. Нижнее Казанище»</w:t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Абдулмеджидов Г.М. 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color w:val="D9D9D9"/>
          <w:sz w:val="24"/>
          <w:szCs w:val="24"/>
        </w:rPr>
      </w:pPr>
      <w:r>
        <w:rPr>
          <w:b w:val="false"/>
          <w:color w:val="D9D9D9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рожная карт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ей математики по повышению качества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24"/>
          <w:szCs w:val="24"/>
        </w:rPr>
        <w:t>обученности обучающихся в МБОУ «СОШ №5 с. Нижнее Казанище» на 2019-2020 уч.г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1620"/>
        <w:gridCol w:w="1910"/>
        <w:gridCol w:w="14"/>
        <w:gridCol w:w="5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щее обра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абочих программ и календарно-тематического планирования в соответствии с требованиями ФГОС НОО и ООО, рекомендациями Департамента государственной политики в сфере общего образования Минобрнауки Россия,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Ц, администрация школы, учителя математики, информатики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учшение системы работы по формированию математического образова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етрадиционные формы проведения уроков/интеграция уроков (математика + физика, математика + информатика и др.), решение проек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школ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тартовой и итоговой уровневой диагностике учебных достижений по математике обучающихся 5, 10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-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 xml:space="preserve">Администрация школы, учителя математики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учебных достижений по математике обучающихся 10 классов по итогам стартовой уровневой диагности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бные экзамены в формате ЕГЭ и ОГЭ.( 9-11 кл.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КР по математике.(2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апрель-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 учителя нач. кл., матем. и информатики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ия ККР, ОГЭ, ЕГЭ(2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 директора по УВР, МО учителей нач. кл., математики и информатики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/>
            </w:pPr>
            <w:r>
              <w:rPr/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рабочих программ по математи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математическ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- командных соревнований между классами, </w:t>
            </w:r>
          </w:p>
          <w:p>
            <w:pPr>
              <w:pStyle w:val="Normal"/>
              <w:rPr/>
            </w:pPr>
            <w:r>
              <w:rPr/>
              <w:t>- мероприятий по развитию логического мышления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- проведение математических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, учителя нач. классов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мотивации, увеличение количества успешных учащих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я инфор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математики и информатики и нач кл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пользование часов компонента ОУ учебного плана школы  для индивидуальных и групповых зан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местители директора по УВР, у</w:t>
            </w:r>
            <w:r>
              <w:rPr/>
              <w:t>чителя математики, начальных классов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и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вышение качества математического образования и умения работать с информацией: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ведение курсов - «Решение задач повышенной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рудности по математике» для учащихся 9-11 классов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Наглядна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я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щихс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«Умники и умницы» 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бота с одаренными и мотивированными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обучающихся школы в школьном, муниципальном, региональном и заключительном этапах Всероссийской олимпиады школьник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Шахматы» в рамках внеуро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 в дистанционном обучени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школы в научно – исследовательской  и проектной деятельност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ебных достиж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, гласность, стимулирование.</w:t>
            </w:r>
          </w:p>
          <w:p>
            <w:pPr>
              <w:pStyle w:val="Normal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та  </w:t>
            </w:r>
            <w:r>
              <w:rPr>
                <w:b/>
              </w:rPr>
              <w:t xml:space="preserve">с учащимися, демонстрирующими слабые образовательные результа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 математ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учителя математики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знаний, отработка алгоритма решения  задач, уравнений и т.д.  Повышение мотивации, увеличение количества успешных учащихся.</w:t>
            </w:r>
          </w:p>
        </w:tc>
      </w:tr>
      <w:tr>
        <w:trPr>
          <w:trHeight w:val="8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рофессионального стандарта  для преподавателей математики, ориентированного на новые образовательные 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РМО учителей математики и информат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местные мероприятия в планах работы РИМЦ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учителями математики кур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 – 2020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,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рофессиональной компетентности учителей математики в области теории и методики обучения математики в условиях реализации ФГОС. Совместные мероприятия в планах работы РИМ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я учителей математики в работе проблемных семинаров и научно – практических конференций, круглых ст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9 – 2020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РМО учителей математики и инфор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развитие и самообразование учителей математик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овременных и наиболее результативных методик и технологий в математическом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–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РМО учителей математики и инфор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тажировочных площадок на базе лидерских практик математическ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РМО учителей математики и инфор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заседания методических объединений учителей начальных классов и учителей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по УВР, МО учителей математ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для обеспечения преемственности в организации процесса обучения  второго и третьего уровн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ткрытых уроков в рамках предметной недели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математики, учителя нач.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математической компетентности учителей математики, начальных класс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профессионального мастерства среди преподавателей математики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 директора по УВР, учителя математики</w:t>
            </w:r>
            <w:r>
              <w:rPr/>
              <w:t xml:space="preserve"> и информатики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профессиональных компетентностей учителей математик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сообщества, интернет -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нформатики,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Повышение уровня педагогической компетентности учителей математики, начальных классов. Обобщение и распространение опы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</w:t>
            </w:r>
            <w:r>
              <w:rPr/>
              <w:t>методических материалов (бумажный, электронный вари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нформатики,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методических рекомендаций, разработок уроков, отдельных тем по повышению качества образования по математ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мен опытом по результатам деятельности педагогов О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по итогам уч.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РМО учителей математики и информатике учителей математики и информат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 и информатики, начальных классов.</w:t>
            </w:r>
          </w:p>
          <w:p>
            <w:pPr>
              <w:pStyle w:val="Normal"/>
              <w:rPr/>
            </w:pPr>
            <w:r>
              <w:rPr/>
              <w:t>Совместные мероприятия в планах работы РИМЦ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го профильного отряда «Интеллектуал» для одарё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математического образования учащих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1418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Admin</dc:creator>
  <dc:description/>
  <cp:keywords/>
  <dc:language>en-US</dc:language>
  <cp:lastModifiedBy>Пользователь Windows</cp:lastModifiedBy>
  <cp:lastPrinted>2014-12-22T16:47:00Z</cp:lastPrinted>
  <dcterms:modified xsi:type="dcterms:W3CDTF">2019-09-07T06:43:00Z</dcterms:modified>
  <cp:revision>9</cp:revision>
  <dc:subject/>
  <dc:title>План мероприятий по повышению качества математического образования</dc:title>
</cp:coreProperties>
</file>