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БОУ «СОШ №5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ижнее Казанище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Абдулмеджидов Г.М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химии по повышению качества знан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 5 с. Нижнее Казанище»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профессионального разви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 и переход на ФГОС ООО и СО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рофессиональных компетенций учителя в соответствии с требованиями ФГОС второго поколения. Создание рабочих программ, разработка уроков, технологических карт, тестовых заданий и внеклассных мероприятий в соответствие с ФГОС с использованием системно-деятельностного подхода в обучении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зучение с последующим использованием современных  технологий, методик  для  организации учебно-познавательной деятельности, поддержания, сохранения  здоровья учащихся, повышения качества обучения  на уроках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и исследовательской деятельности школьников на уроках химии и во внеурочной деятельности на основе ИКТ- технологий, технологии с использованием деятельностного метода и метода научного познания, вовлечение учащихся в олимпиадное движение и участие в научно-практических конференц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остранение собственного педагогического опы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учреждения (семинары, консультации,  круглые столы); участие в работе творческих групп, вебинаров, педконкурсов, с последующей публикацией в научно-методических журналах, сборниках НП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, связанной с совершенствованием профессионального мастерства в рамках перехода к ФГОС, а также с целью повышения компетентности в области постановки целей и задач педагогической деятельности и использование полученного материала в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и внедрение авторских программ курсов по выбору, элективных курсов, занятий по внеурочной деятельности с рецензиров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нновационной деятельности (прикрепление к РИП), эксперимента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омпетентность в области постановки целей и задач педагогиче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рактическую работу по теме самообразования «Формирование и развитие ключевых компетенций на уроках химии в рамках реализации требований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– 2019-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литературы, связанной с совершенствованием профессиональ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1276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у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де, кем и ког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лушивается отчет овыполнении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опола-гающе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государственный образовательный станд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лного) об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вокупности требований, обязательных при реализации основной образовате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лного)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химии. Участие в обсужд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No 4133 от 17.05. 2012 год Минобрнауки России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а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лного)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» и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ополаг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птуальные основы, функ-ции и 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х образова-тельных стан-дарто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даментальное ядро содержания общего образования : проект / под ред. В. В. Коз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. Кондакова.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. (Станд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го поко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базов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, необходи-мого для созд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програм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необходим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для подготовки к работе по ФГО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стандартов, использование деятельностного подхода в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целей и задач при проектиро-вании урока по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.М.Поташник, М.В.Левит «Как помочь учителю в освоении ФГОС», Педагогическое общество России, Москва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к результ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-дивидуальных достижений, ориентиры возможных инновационных видов педагогической 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.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миничева И.Ю./ Издательство «Учитель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методическое портфолио с учетом проявления компетентностей. Конструирование технологических карт уроков, форм контроля знаний и умений учащихся, планирование внеклассной и научно-исслед. деятельности, составление индивидуальной образовательной траек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практика работы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арбара Уатли «Думай, как матема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 по работе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а программ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41"/>
        <w:gridCol w:w="2800"/>
        <w:gridCol w:w="2671"/>
      </w:tblGrid>
      <w:tr>
        <w:trPr>
          <w:trHeight w:val="8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де и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лушивается отчё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ыполнении работ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ей программы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имии 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 Фельдман, Рудзити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имия»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20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способов и средств формирования УУД у обучающихся (анализ учебников, отбор системы заданий и пр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8-2019уч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Методической копилки педагогического опыта» на заседаниях МО учителей химии и биолог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ев уроков, технологи-ческих карт с приме-нением новых техно-логий в соответствие 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личие традицион-ного урока от урока по ФГОС (акцент на постановку целей и задач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8-2019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открытых уроков на персональном сайт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 для молодых специалис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и анализ открыт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 на заседаниях 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математического цикл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комплекс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х работ, подбор дидактического материала, отвечающего требованиям ФГО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-дации п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х провероч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учителей естественно-математического цикла в течение учебного год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регулярное обновление тематики проектов и научно-исследова-тельских работ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11 классов по хим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 работы уча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школьная НОУ, республиканские и др.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новой формы накопите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(портфолио учащихся) по  хим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фолио обучающихся: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химии, биологии и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1"/>
        <w:gridCol w:w="2671"/>
        <w:gridCol w:w="26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ил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де и кем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лушив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о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физике, химии при переходе на ФГ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и внеурочные мероприятия по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семинаров, проводимых ОО для учителей хим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научно-практических конференция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пыта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статьи на сайт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 разработок уроков, исследовательских работ, педагогических ста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а сай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отчет учителя в ОО</w:t>
            </w:r>
          </w:p>
        </w:tc>
      </w:tr>
      <w:tr>
        <w:trPr>
          <w:trHeight w:val="6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заседании МО учителей биологии, хим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ование УУД на уроках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ниверсальные учебные действия как основа реализации образовате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тапредметные результаты освоения обучающимися УУД: использование знаково- 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учителей химии, биологии и ге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работе школьной методической служб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6"/>
        <w:gridCol w:w="3225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мые 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шаемые задач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уро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 в 8 класс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бованиями 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шк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ткры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у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й неде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учителей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взаимопомощ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учителей химии, биологии и географ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, педагогическое сопровождение участников конфер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еников в конферен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информационных ресурсов Интерн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тодической копилки учителя физики и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О учителей химии, биологии и географ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а курсах в системе повышения квалификации вне школ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07"/>
        <w:gridCol w:w="26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еминаров, круг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ов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ов,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ах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отчета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ах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о предложенной организаторами курсов теме, например, по проектированию уроков в условиях реализации требований ФГОС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ИР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хим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работа на тему, предложенную организаторами кур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проходить различные онлайн курсы повышения квалификации учителей по предме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ланов МО и МКУ «УОБР»,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работа на тему, предложенную организаторами кур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вышением квалификации других уч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ы/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мероприятий или перечень задач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е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учите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х в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по кол-ву обращений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, внеклассны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пыта конструирования уроков в соответствии с требованием ФГОС, создание технологических карт уро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, школы</w:t>
            </w:r>
          </w:p>
        </w:tc>
      </w:tr>
      <w:tr>
        <w:trPr>
          <w:trHeight w:val="8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мочь учителю в освоении ФГ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икрепления молодых специалис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составе творческих групп, экспертных комисс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85"/>
        <w:gridCol w:w="2607"/>
        <w:gridCol w:w="264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ие уч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уководителю МО при подготовке семинаров,конференций, открыт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мероприяти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верке олимпиад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кольная, муниципальна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лимпиадных рабо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дении профессиональной экспертизы в составе экспертных групп при аттестационной комиссии Министерства образования и науки  Республики Дагестан и в Буйнакском муниципальном район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ое заключение, участие на заседаниях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5:00Z</dcterms:created>
  <dc:creator>Аттестация</dc:creator>
  <dc:description/>
  <cp:keywords/>
  <dc:language>en-US</dc:language>
  <cp:lastModifiedBy>Пользователь Windows</cp:lastModifiedBy>
  <cp:lastPrinted>2015-12-19T17:24:00Z</cp:lastPrinted>
  <dcterms:modified xsi:type="dcterms:W3CDTF">2019-09-07T06:18:00Z</dcterms:modified>
  <cp:revision>19</cp:revision>
  <dc:subject/>
  <dc:title>Индивидуальный план профессионального развития</dc:title>
</cp:coreProperties>
</file>