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«СОШ №5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жнее Казанище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дулмеджидов Г.М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рожная карт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музыки МБОУ «СОШ №5 с. Нижнее Казанищ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организация научно-методической работы для непрерывного повышения уровня личной профессиональной компетентности и достижения по индивидуальной траектории профессион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педагогические компетен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ть над профессиональным развит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над изучением и внедрением в образовательный процесс инновационных образовательных технологий с целью повы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 и распространять  собственный педагогический опыт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2"/>
        <w:gridCol w:w="22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овышение квалифик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очных курсах в ДИР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чебно-методической литературы в методических газетах и журнал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, научно-методических семинарах и вебинар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спубликанской инновационной площадки по теме «Актуальные проблемы реализации ФГОС общего образования» и осуществление инновационной деятельности по теме «Формирование ключевых компетенций в предметной области «Искус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концепции преподавания в предметной области «Искус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пыта ведущих учителей школы, района, Республики Дагестан, России в области обучения и воспит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общение и распространение собственного педагогического опы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обственных работ и работ обучающих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учно-практических конференциях педагоги-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астие в сетевых Интернет-проектах и конкурс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еред коллегами на заседаниях РМО, МО, педсовете, зональных и региональных семинарах, работа в Р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публикации, брошюры, электронные у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атериалов на личном сай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и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Участие в конкурсах профессионального мастер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ессиональных конкурсах «Учитель года-2019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реализации плана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уровня своей информационно-коммуникационной компетент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азвитием личного сай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атеки, различных средств наглядности и демонстрационного матери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зможностей сети Интернет на уро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зультативное участие в предметных олимпиадах республиканского, всероссийского, международного уров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зультативное участие в научно-практических конференциях республиканского, всероссийского, международного уров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зультативное участие в творческих конкурсах республиканского, всероссийского, международного уров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овышением качества обученности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над повышением качества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материалов, обеспечивающих введение ФГОС и реализацию обновленного учебно-воспит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по организации внеурочной деятельности в соответствиями с требованиями ФГОС общего образова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ициативной группе учителей над рабочей программой предметной области «Искус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8:00Z</dcterms:created>
  <dc:creator>User</dc:creator>
  <dc:description/>
  <cp:keywords/>
  <dc:language>en-US</dc:language>
  <cp:lastModifiedBy>Пользователь Windows</cp:lastModifiedBy>
  <dcterms:modified xsi:type="dcterms:W3CDTF">2019-09-07T05:53:00Z</dcterms:modified>
  <cp:revision>14</cp:revision>
  <dc:subject/>
  <dc:title/>
</cp:coreProperties>
</file>