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«Утверждаю»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Директор МБОУ «СОШ №5 с. Нижнее Казанище»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Г.М.Абдулмеджидов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орожная к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географии по подготовке к  ОГЭ  (география)  со слабоуспевающими учащимися (с группой «риска»)  на 2019-2020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555" w:leader="none"/>
          <w:tab w:val="left" w:pos="10575" w:leader="none"/>
        </w:tabs>
        <w:rPr/>
      </w:pPr>
      <w:r>
        <w:rPr/>
        <w:tab/>
        <w:t xml:space="preserve">          Рассмотрен201</w:t>
      </w:r>
    </w:p>
    <w:p>
      <w:pPr>
        <w:pStyle w:val="Normal"/>
        <w:tabs>
          <w:tab w:val="clear" w:pos="708"/>
          <w:tab w:val="left" w:pos="10575" w:leader="none"/>
        </w:tabs>
        <w:jc w:val="center"/>
        <w:rPr/>
      </w:pPr>
      <w:r>
        <w:rPr>
          <w:b/>
        </w:rPr>
        <w:t>Список «группы риска» по географии учащихся 9 класса.</w:t>
      </w:r>
    </w:p>
    <w:p>
      <w:pPr>
        <w:pStyle w:val="ListParagraph"/>
        <w:tabs>
          <w:tab w:val="clear" w:pos="708"/>
          <w:tab w:val="left" w:pos="1057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0575" w:leader="none"/>
        </w:tabs>
        <w:jc w:val="both"/>
        <w:rPr/>
      </w:pPr>
      <w:r>
        <w:rPr/>
        <w:t>Основные причины отставания по географии:</w:t>
      </w:r>
    </w:p>
    <w:p>
      <w:pPr>
        <w:pStyle w:val="ListParagraph"/>
        <w:tabs>
          <w:tab w:val="clear" w:pos="708"/>
          <w:tab w:val="left" w:pos="1057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1) низкий  темп работы на уроке.</w:t>
      </w:r>
    </w:p>
    <w:p>
      <w:pPr>
        <w:pStyle w:val="ListParagraph"/>
        <w:tabs>
          <w:tab w:val="clear" w:pos="708"/>
          <w:tab w:val="left" w:pos="1057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2) нет систематической подготовки к урокам. </w:t>
      </w:r>
    </w:p>
    <w:p>
      <w:pPr>
        <w:pStyle w:val="ListParagraph"/>
        <w:tabs>
          <w:tab w:val="clear" w:pos="708"/>
          <w:tab w:val="left" w:pos="10575" w:leader="none"/>
        </w:tabs>
        <w:jc w:val="both"/>
        <w:rPr/>
      </w:pPr>
      <w:r>
        <w:rPr/>
        <w:t xml:space="preserve">3) недостаточный контроль со стороны родителей. </w:t>
      </w:r>
    </w:p>
    <w:p>
      <w:pPr>
        <w:pStyle w:val="ListParagraph"/>
        <w:tabs>
          <w:tab w:val="clear" w:pos="708"/>
          <w:tab w:val="left" w:pos="10575" w:leader="none"/>
        </w:tabs>
        <w:jc w:val="both"/>
        <w:rPr/>
      </w:pPr>
      <w:r>
        <w:rPr/>
        <w:t xml:space="preserve">4) низкая учебная мотивация у учащихся и родителей. </w:t>
      </w:r>
    </w:p>
    <w:p>
      <w:pPr>
        <w:pStyle w:val="ListParagraph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10575" w:leader="none"/>
        </w:tabs>
        <w:jc w:val="both"/>
        <w:rPr/>
      </w:pPr>
      <w:r>
        <w:rPr>
          <w:b/>
        </w:rPr>
        <w:t>Цель</w:t>
      </w:r>
      <w:r>
        <w:rPr/>
        <w:t>: работа по основным темам курса географии за 6-9 классы, отработка  навыков  работы с картами учащихся, чтобы сдать ОГЭ и получить аттестат за основное образование.</w:t>
      </w:r>
    </w:p>
    <w:p>
      <w:pPr>
        <w:pStyle w:val="ListParagraph"/>
        <w:tabs>
          <w:tab w:val="clear" w:pos="708"/>
          <w:tab w:val="left" w:pos="10575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tabs>
          <w:tab w:val="clear" w:pos="708"/>
          <w:tab w:val="left" w:pos="10575" w:leader="none"/>
        </w:tabs>
        <w:rPr/>
      </w:pPr>
      <w:r>
        <w:rPr/>
        <w:t>1.Выявить затруднений учащихся по географии.</w:t>
      </w:r>
    </w:p>
    <w:p>
      <w:pPr>
        <w:pStyle w:val="ListParagraph"/>
        <w:tabs>
          <w:tab w:val="clear" w:pos="708"/>
          <w:tab w:val="left" w:pos="10575" w:leader="none"/>
        </w:tabs>
        <w:rPr/>
      </w:pPr>
      <w:r>
        <w:rPr/>
        <w:t>2. Определить для каждого учащегося  планируемый результат (по итогам диагностических работ).</w:t>
      </w:r>
    </w:p>
    <w:p>
      <w:pPr>
        <w:pStyle w:val="ListParagraph"/>
        <w:tabs>
          <w:tab w:val="clear" w:pos="708"/>
          <w:tab w:val="left" w:pos="10575" w:leader="none"/>
        </w:tabs>
        <w:rPr/>
      </w:pPr>
      <w:r>
        <w:rPr/>
        <w:t>3. Использование интернет-ресурсов при подготовке к ОГЭ.</w:t>
      </w:r>
    </w:p>
    <w:p>
      <w:pPr>
        <w:pStyle w:val="ListParagraph"/>
        <w:tabs>
          <w:tab w:val="clear" w:pos="708"/>
          <w:tab w:val="left" w:pos="10575" w:leader="none"/>
        </w:tabs>
        <w:rPr/>
      </w:pPr>
      <w:r>
        <w:rPr/>
        <w:t>4. Психологическая помощь при подготовке к ОГЭ.</w:t>
      </w:r>
    </w:p>
    <w:p>
      <w:pPr>
        <w:pStyle w:val="ListParagraph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10575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10575" w:leader="none"/>
        </w:tabs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ListParagraph"/>
        <w:tabs>
          <w:tab w:val="clear" w:pos="708"/>
          <w:tab w:val="left" w:pos="10575" w:leader="none"/>
        </w:tabs>
        <w:jc w:val="center"/>
        <w:rPr/>
      </w:pPr>
      <w:r>
        <w:rPr>
          <w:b/>
        </w:rPr>
        <w:t>работы учителей географии на 2019-2020 учебный год.</w:t>
      </w:r>
    </w:p>
    <w:p>
      <w:pPr>
        <w:pStyle w:val="ListParagraph"/>
        <w:tabs>
          <w:tab w:val="clear" w:pos="708"/>
          <w:tab w:val="left" w:pos="105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napToGrid w:val="false"/>
              <w:ind w:left="-578" w:hanging="578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Составление списков слабоуспевающих учащихся.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Разработка индивидуальных планов по ликвидации пробелов в знаниях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Далгатова Б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Индивидуальные консультации для слабоуспевающих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 xml:space="preserve">По отдельному 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Мама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Определение планируемого результата для слабоуспевающих 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Мама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Составление расписания каждодневных домашних самостоятельных занятий по подготовке ГИА (под контролем роди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/>
              <w:t>Далгатова Б. Г.,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Мамаева Л.А.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Ознакомление  учащихся и их родителей с правилами проведения ГИ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Далгатова Б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Выработать навыки работы с тестовыми заданиями: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 xml:space="preserve">- научить избегать «слабые» места при выполнении тестов. 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- учить учащихся  технике выбора ответа методом «исключения» явно неверного ответа.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- обучать приему «спирального движения» по тесту.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- учить обратить внимание на ключевые слова «верно», или «неверно»,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/>
              <w:t>Далгатова Б. Г.,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Мамаева Л.А.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Научить учащихся правильно заполнять бла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ябрь –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Решение диагностических  работ (СтатГрад), тренировочных  работ с сайта. Анализ результа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Далгатова Б. Г., Мама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 xml:space="preserve">Использование интернет ресурсов: открытый банк заданий  сайта ФИПИ, сайт «Сдам ОГЭ»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Далгатова Б. Г. Мама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Еженедельное выполнение домашней контрольной работы (тренировочных работ ОГ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октябрь –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Далгатова Б. Г. Мама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Выступление в родительских собраниях по вопросам подготовки к О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По плану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Далгатова Б. Г. , Мама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Индивидуальные консуль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/>
              <w:t>Далгатова Б. Г.,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Мама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Организация повторения основных тем для подготовки к ОГЭ: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- географические координаты;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- масштаб;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- работа с картами и диаграммами;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- применение формул ;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- вычисления;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-естественный прирост населения;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- промышленные центры России;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- особенности климатических поясов и т.д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Октябрь-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/>
              <w:t>Далгатова Б. Г.,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Мамаева Л.А.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Участие учащихся в пробных экзаменах на школьном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По графику ИМ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Родители,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Далгатова Б. Г., Мамаева Л.А.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Родительское собрание по итогам пробных экзаменов, состоянием учёбы и подготовки  к О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Психологическая  поддержка учащихся и родителей при подготовке к О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/>
              <w:t>Далгатова Б. Г.,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/>
            </w:pPr>
            <w:r>
              <w:rPr/>
              <w:t>Мамаева Л.А.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1057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57:00Z</dcterms:created>
  <dc:creator>Гелинэ</dc:creator>
  <dc:description/>
  <cp:keywords/>
  <dc:language>en-US</dc:language>
  <cp:lastModifiedBy>Пользователь Windows</cp:lastModifiedBy>
  <dcterms:modified xsi:type="dcterms:W3CDTF">2019-09-04T09:01:00Z</dcterms:modified>
  <cp:revision>10</cp:revision>
  <dc:subject/>
  <dc:title>Муниципальное бюджетное общеобразовательное учреждение</dc:title>
</cp:coreProperties>
</file>