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5760" cy="1214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1214640"/>
                          <a:chOff x="0" y="0"/>
                          <a:chExt cx="6715800" cy="121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1508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42984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29840"/>
                            <a:ext cx="368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униципальное бюджетное общеобразовательное учреж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42984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572760"/>
                            <a:ext cx="3908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Средняя общеобразовательная школа №5 с.Нижнее Казанищ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880" y="57276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715680"/>
                            <a:ext cx="36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856440"/>
                            <a:ext cx="3142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368214, Буйнакский район, с.Нижнее Казанище, улица У.Буйнакского дом 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85716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953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560" y="953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2600" y="9532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050120"/>
                            <a:ext cx="298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=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050120"/>
                            <a:ext cx="4454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========================================================================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103932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8pt;height:95.65pt" coordorigin="0,0" coordsize="10576,1913">
                <v:rect id="shape_0" stroked="f" o:allowincell="f" style="position:absolute;left:1;top:0;width:10574;height:1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8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677;width:1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677;width:58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униципальное бюджетное общеобразовательное учреж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67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902;width:615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Средняя общеобразовательная школа №5 с.Нижнее Казанищ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902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1127;width:57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349;width:494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368214, Буйнакский район, с.Нижнее Казанище, улица У.Буйнакского дом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4;top:1350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50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50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1501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654;width:46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1654;width:701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========================================================================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1637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8"/>
        <w:ind w:left="12036" w:hanging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Style18"/>
        <w:ind w:left="12036" w:hanging="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__________ Г.М.Абдулмеджидов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>Приказ №</w:t>
      </w:r>
    </w:p>
    <w:p>
      <w:pPr>
        <w:pStyle w:val="Style18"/>
        <w:ind w:left="12036" w:hanging="0"/>
        <w:rPr>
          <w:rStyle w:val="Zag11"/>
          <w:rFonts w:ascii="Times New Roman" w:hAnsi="Times New Roman" w:cs="Times New Roman"/>
          <w:color w:val="D9D9D9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Zag11"/>
          <w:rFonts w:cs="Times New Roman" w:ascii="Times New Roman" w:hAnsi="Times New Roman"/>
          <w:color w:val="D9D9D9"/>
          <w:sz w:val="24"/>
          <w:szCs w:val="24"/>
        </w:rPr>
        <w:t xml:space="preserve">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31. 08.2017</w:t>
      </w:r>
    </w:p>
    <w:p>
      <w:pPr>
        <w:pStyle w:val="Heading3"/>
        <w:spacing w:before="0" w:after="0"/>
        <w:rPr>
          <w:rStyle w:val="Zag11"/>
          <w:rFonts w:ascii="Times New Roman" w:hAnsi="Times New Roman" w:cs="Times New Roman"/>
          <w:b w:val="false"/>
          <w:b w:val="false"/>
          <w:color w:val="D9D9D9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мероприятий по повышению качества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ческого образования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-201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 xml:space="preserve"> учебный год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620"/>
        <w:gridCol w:w="1910"/>
        <w:gridCol w:w="14"/>
        <w:gridCol w:w="284"/>
        <w:gridCol w:w="5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рабочих программ и календарно-тематического планирования в соответствии с требованиями ФГОС НОО и ООО, рекомендациями Департамента государственной политики в сфере общего образования Минобрнауки Россия, И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-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Ц, администрация школы, учителя математики,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учшение системы работы по формированию математического образован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Нетрадиционные формы проведения уроков/интеграция уроков (математика + физика, математика + информатика и др.), решение проект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школы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уровня сформированности предметных и метапредметных компетенций учащихс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Формировани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учени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стартовой и итоговой уровневой диагностике учебных достижений по математике обучающихся 5, 10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 xml:space="preserve">Администрация школы, учителя математики 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учебных достижений по математике обучающихся 10 классов по итогам стартовой уровневой диагно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бные экзамены в формате ЕГЭ и ОГЭ.( 9-11 кл.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КР по математике.(2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, апрель-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, учителя начальных классов, математики и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 уровня предметных  и метапредметных компетенций уча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выполнения ККР, ОГЭ, ЕГЭ(2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нтябр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м директора по УВР, ШМО учителей начальных классов, математики и информат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причин низкого уровня выполнения итоговых работ по разделам и темам учебных предметов. </w:t>
            </w:r>
          </w:p>
          <w:p>
            <w:pPr>
              <w:pStyle w:val="Default"/>
              <w:rPr/>
            </w:pPr>
            <w:r>
              <w:rPr/>
              <w:t>Разработка критериев выявления целевых групп учащихся, способов соотнесения целей и реальных знаний учащихся, а также стратегий и планов работы с этими группам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тировка рабочих программ по ма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мероприятий математической направленности: </w:t>
            </w:r>
          </w:p>
          <w:p>
            <w:pPr>
              <w:pStyle w:val="Normal"/>
              <w:rPr/>
            </w:pPr>
            <w:r>
              <w:rPr/>
              <w:t xml:space="preserve">- командных соревнований между классами, </w:t>
            </w:r>
          </w:p>
          <w:p>
            <w:pPr>
              <w:pStyle w:val="Normal"/>
              <w:rPr/>
            </w:pPr>
            <w:r>
              <w:rPr/>
              <w:t>- мероприятий по развитию логического мышления и математических способностей,</w:t>
            </w:r>
          </w:p>
          <w:p>
            <w:pPr>
              <w:pStyle w:val="Normal"/>
              <w:rPr/>
            </w:pPr>
            <w:r>
              <w:rPr/>
              <w:t>- проведение математических кон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мотивации, увеличение количества успешных учащихс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ня инфор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математики и информатики, учителя начальных классов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ind w:left="14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пользование часов компонента ОУ учебного плана школы  для индивидуальных и групповых зан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>
                <w:color w:val="000000"/>
              </w:rPr>
              <w:t>Администрация школы, заместители директора по УВР, у</w:t>
            </w:r>
            <w:r>
              <w:rPr/>
              <w:t>чителя математики, начальных классов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и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вышение качества математического образования и умения работать с информацией: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ведение курсов - «Решение задач повышенной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рудности по математике» для учащихся 9-11 классов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Наглядна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еометрия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дл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учащихся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«Умники и умницы»  - ноо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Работа с одаренными и мотивирова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обучающихся школы в школьном, муниципальном, региональном и заключительном этапах Всероссийской олимпиады школьник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Шахматы» в рамках внеуро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 в дистанционном обучени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школы в научно – исследовательской  и проектной деятельности по математике и инфор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ебных достиже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, гласность, стимулирование.</w:t>
            </w:r>
          </w:p>
          <w:p>
            <w:pPr>
              <w:pStyle w:val="Normal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Работа  </w:t>
            </w:r>
            <w:r>
              <w:rPr>
                <w:b/>
                <w:i/>
              </w:rPr>
              <w:t xml:space="preserve">с учащимися, демонстрирующими слабые образовательные результаты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консульт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учителя математики</w:t>
            </w:r>
            <w:r>
              <w:rPr/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белов знаний, отработка алгоритма решения  задач, уравнений и т.д.  Повышение мотивации, увеличение количества успешных учащихся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профессионального стандарта  для преподавателей математики, ориентированного на новые образовательные  результ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ИМЦ, районные методические объединения учителей математики и информатике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местные мероприятия в планах работы РИМ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ждение учителями математики кур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 – 2018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, начальных клас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рофессиональной компетентности учителей математики в области теории и методики обучения математики в условиях реализации ФГОС. 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я учителей математики в работе проблемных семинаров и научно – практических конференций, круглых сто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 – 2018 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ИМЦ, образовательные организаци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развитие и самообразование учителей математики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овременных и наиболее результативных методик и технологий в математическом образо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 – 2018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ИМЦ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тажировочных площадок на базе лидерских практик математическ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- 201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 РИМЦ,</w:t>
            </w:r>
          </w:p>
          <w:p>
            <w:pPr>
              <w:pStyle w:val="Normal"/>
              <w:ind w:left="-30" w:hanging="0"/>
              <w:rPr/>
            </w:pPr>
            <w:r>
              <w:rPr/>
              <w:t>образовательные организаци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Р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ые заседания методических объединений учителей начальных классов и учителей матема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Style w:val="Zag11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МО учителей математи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ые мероприятия в планах работы для обеспечения преемственности в организации процесса обучения  второго и третье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ткрытых уроков в рамках предметной недели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учителя математики, учителя начального общего образовани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математической компетентности учителей математики,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онкурсах профессионального мастерства среди преподавателей математики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 директора по УВР, учителя математики</w:t>
            </w:r>
            <w:r>
              <w:rPr/>
              <w:t xml:space="preserve"> и информатики</w:t>
            </w:r>
          </w:p>
          <w:p>
            <w:pPr>
              <w:pStyle w:val="Normal"/>
              <w:ind w:left="-30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уровня профессиональных компетентностей учителей математи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сообщества, интернет -со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нформатики, начальных клас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Повышение уровня педагогической компетентности учителей математики, начальных классов. Обобщение и распространение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анка </w:t>
            </w:r>
            <w:r>
              <w:rPr/>
              <w:t>методических материалов (бумажный, электронный вари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информатики, начальных классо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е количество методических рекомендаций, разработок уроков, отдельных тем по повышению качества образования 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мен опытом по результатам деятельности педагогов О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по итогам уч.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Отдел образования,</w:t>
            </w:r>
          </w:p>
          <w:p>
            <w:pPr>
              <w:pStyle w:val="Normal"/>
              <w:ind w:left="-30" w:hanging="0"/>
              <w:rPr/>
            </w:pPr>
            <w:r>
              <w:rPr/>
              <w:t>РИМЦ, районные методические объединения учителей математики и информатики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едагогической компетентности учителей математики и информатики, начальных классов.</w:t>
            </w:r>
          </w:p>
          <w:p>
            <w:pPr>
              <w:pStyle w:val="Normal"/>
              <w:rPr/>
            </w:pPr>
            <w:r>
              <w:rPr/>
              <w:t>Совместные мероприятия в планах работы РИМЦ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просвещение и популяризация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го профильного отряда «Интеллектуал» для одарё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 – 2020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математического образования учащих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2:00Z</dcterms:created>
  <dc:creator>Admin</dc:creator>
  <dc:description/>
  <cp:keywords/>
  <dc:language>en-US</dc:language>
  <cp:lastModifiedBy>Admin</cp:lastModifiedBy>
  <cp:lastPrinted>2014-12-22T16:47:00Z</cp:lastPrinted>
  <dcterms:modified xsi:type="dcterms:W3CDTF">2018-03-20T09:12:00Z</dcterms:modified>
  <cp:revision>2</cp:revision>
  <dc:subject/>
  <dc:title>План мероприятий по повышению качества математического образования </dc:title>
</cp:coreProperties>
</file>