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0"/>
        <w:jc w:val="right"/>
        <w:rPr/>
      </w:pPr>
      <w:r>
        <w:rPr/>
      </w:r>
    </w:p>
    <w:p>
      <w:pPr>
        <w:pStyle w:val="Heading1"/>
        <w:ind w:firstLine="260"/>
        <w:jc w:val="right"/>
        <w:rPr/>
      </w:pPr>
      <w:r>
        <w:rPr/>
        <w:t>Абдурагимова А.Г.</w:t>
      </w:r>
    </w:p>
    <w:p>
      <w:pPr>
        <w:pStyle w:val="Heading1"/>
        <w:ind w:firstLine="260"/>
        <w:jc w:val="right"/>
        <w:rPr/>
      </w:pPr>
      <w:r>
        <w:rPr/>
        <w:t xml:space="preserve">учитель математики </w:t>
      </w:r>
    </w:p>
    <w:p>
      <w:pPr>
        <w:pStyle w:val="Heading1"/>
        <w:ind w:firstLine="260"/>
        <w:jc w:val="right"/>
        <w:rPr/>
      </w:pPr>
      <w:r>
        <w:rPr/>
        <w:t>МБОУ «СОШ №5 с.Нижнее Казанище».</w:t>
      </w:r>
    </w:p>
    <w:p>
      <w:pPr>
        <w:pStyle w:val="Style14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зация и гуманитаризация уроков математики через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«Здоровье - не все, но все без здоровья - ничто»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ократ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 xml:space="preserve">В современном обществе, с всё возрастающим потоком информации, школа стала вредить здоровью детей. В связи с этим меняется структура образования: современный урок должен не давать знания детям, а </w:t>
      </w:r>
      <w:r>
        <w:rPr>
          <w:b/>
          <w:sz w:val="28"/>
          <w:szCs w:val="28"/>
        </w:rPr>
        <w:t>учить их добывать знания</w:t>
      </w:r>
      <w:r>
        <w:rPr>
          <w:sz w:val="28"/>
          <w:szCs w:val="28"/>
        </w:rPr>
        <w:t>. Поэтому к существующей триединой цели современного урока: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обучени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воспитани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развит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стоящее время добавляется четвертая, не менее важная – здоровьесбережение.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  <w:u w:val="single"/>
        </w:rPr>
        <w:t>Здоровьесберегающие технологии</w:t>
      </w:r>
      <w:r>
        <w:rPr>
          <w:sz w:val="28"/>
          <w:szCs w:val="28"/>
        </w:rPr>
        <w:t xml:space="preserve"> – это такие формы организации процесса обучения, которые позволяют соблюсти соответствие </w:t>
      </w:r>
      <w:r>
        <w:rPr>
          <w:b/>
          <w:i/>
          <w:sz w:val="28"/>
          <w:szCs w:val="28"/>
        </w:rPr>
        <w:t xml:space="preserve">содержания, объёма учебного материала и методов и форм </w:t>
      </w:r>
      <w:r>
        <w:rPr>
          <w:sz w:val="28"/>
          <w:szCs w:val="28"/>
        </w:rPr>
        <w:t xml:space="preserve">учебной деятельности с </w:t>
      </w:r>
      <w:r>
        <w:rPr>
          <w:b/>
          <w:i/>
          <w:sz w:val="28"/>
          <w:szCs w:val="28"/>
        </w:rPr>
        <w:t xml:space="preserve">возрастным и индивидуальным возможностям и способностям </w:t>
      </w:r>
      <w:r>
        <w:rPr>
          <w:sz w:val="28"/>
          <w:szCs w:val="28"/>
        </w:rPr>
        <w:t xml:space="preserve">учащихся, сохраняя их умственную и физическую работоспособность, </w:t>
      </w:r>
      <w:r>
        <w:rPr>
          <w:b/>
          <w:i/>
          <w:sz w:val="28"/>
          <w:szCs w:val="28"/>
        </w:rPr>
        <w:t>формирует культуру здоровья.</w:t>
      </w:r>
    </w:p>
    <w:p>
      <w:pPr>
        <w:pStyle w:val="Normal"/>
        <w:spacing w:lineRule="auto" w:line="360"/>
        <w:ind w:firstLine="57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построенный с позиции здоровьесбережения урок сохраняет здоровье не только ученикам, но и учителю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По данным Минздрава и Госкомсанэпиднадзора России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олько 14% детей школьного возраста являются практически здоровым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% - имеют функциональные отклонения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-40% - хронические заболевания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% учащихся нуждаются в помощи психолог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 и организация воспитательно-образовательного процесса должны быть направлены на формирование у школьников потребности в здоровье и здорового образа жизн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Одной из важнейших задач, стоящих перед школой, является сохранение здоровья детей. </w:t>
        <w:br/>
        <w:t xml:space="preserve">Можно считать, что здоровье ученика в норме, если: </w:t>
        <w:br/>
        <w:t xml:space="preserve">а) в физическом плане – умеет преодолевать усталость, здоровье позволяет ему справляться с учебной нагрузкой; </w:t>
        <w:br/>
        <w:t xml:space="preserve">б) в интеллектуальном плане – проявляет хорошие умственные способности, наблюдательность, воображение,  самообучаемость; </w:t>
        <w:br/>
        <w:t xml:space="preserve">в) в нравственном плане – честен, самокритичен; </w:t>
        <w:br/>
        <w:t xml:space="preserve">г) в социальном плане – коммуникабелен, понимает юмор, сам умеет шутить; </w:t>
        <w:br/>
        <w:t xml:space="preserve">д) в эмоциональном плане – уравновешен, способен удивляться и восхищатьс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о, здоровье учащихся определяется исходным состоянием его здоровья на старте школьного обучения, но не менее важна и правильная организация учебной деятельности, а именно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рока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Должна быть от 60% до 80%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Введение в урок – орг. момент – 1 – 3 мину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, место, содержание и длительность оздоровительных моментов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На уроке должно быть 2 физ. паузы по 1 минуте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Физ. паузы должны быть обоснованными: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если писали – для глаз, пальцев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если слушали – для снятия напряжения, смены поз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Взаимоотношения учитель – ученик, ученик – учен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моциональных разрядок.</w:t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Шутки, улыбки, стих, музыка и др. 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Должны быть 2 – 3 раза за ур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еподавания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должны чередоваться 4 – 7 раз за урок и не продолжаться более 10 минут кажд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 учащихся и её чередование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За этим следят практически только учителя начальны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окончания урока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930" w:hanging="0"/>
        <w:rPr/>
      </w:pPr>
      <w:r>
        <w:rPr>
          <w:sz w:val="28"/>
          <w:szCs w:val="28"/>
        </w:rPr>
        <w:t>На заключительную часть урока учителя оставляют очень мало времени, дети не успевают понять домашнее задание, задать вопросы. Иногда урок затягивается и на перемене, что недопустимо.</w:t>
      </w:r>
    </w:p>
    <w:p>
      <w:pPr>
        <w:pStyle w:val="Normal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1077"/>
        <w:rPr/>
      </w:pPr>
      <w:r>
        <w:rPr>
          <w:sz w:val="28"/>
          <w:szCs w:val="28"/>
        </w:rPr>
        <w:t>В результате не соблюдения гигиенических критериев здоровье детей  с момента поступления в школу до её окончания ухудшается в 2,5 раза.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 xml:space="preserve">Учитель постоянно должен заботиться о сохранении психического здоровья детей в норме, повышать устойчивость нервной системы учащихся в преодолении трудностей. </w:t>
      </w:r>
    </w:p>
    <w:p>
      <w:pPr>
        <w:pStyle w:val="Style14"/>
        <w:spacing w:lineRule="auto" w:line="360"/>
        <w:ind w:firstLine="851"/>
        <w:rPr/>
      </w:pPr>
      <w:r>
        <w:rPr>
          <w:sz w:val="28"/>
          <w:szCs w:val="28"/>
        </w:rPr>
        <w:t xml:space="preserve">У детей преобладает непроизвольное внимание. Ученик способен сосредоточиться лишь на том, что ему интересно, нравится, поэтому задача учителя – помочь ученику преодолеть усталость, уныние, неудовлетворенность. 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В известной степени неудовлетворенность собой является врожденной категорией и величайшим из стимулов к саморазвитию, обучению, условием борьбы и успеха.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Но неудовлетворенность, не облагороженная разумом, может привести к агрессивности, мнительности, тревожности. Необходимо постоянно заботиться о том, чтобы привести в согласие притязания ученика и его возможности.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 xml:space="preserve">У учащихся развита интуитивная способность улавливать эмоциональный настрой учителя, поэтому с первых минут урока, с приветствия нужно создать обстановку доброжелательности, положительный эмоциональный настрой. Только через опыт совместного переживания у детей может развиться эмпатия, т.е. умение сопереживать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ое значение в предупреждении утомления является четкая организация учебного труд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rPr/>
      </w:pPr>
      <w:r>
        <w:rPr>
          <w:b/>
          <w:i/>
          <w:sz w:val="28"/>
          <w:szCs w:val="28"/>
        </w:rPr>
        <w:t>Динамика работоспособности на уроке (для среднего и старшего звен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7" w:firstLine="51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</wp:posOffset>
                </wp:positionH>
                <wp:positionV relativeFrom="paragraph">
                  <wp:posOffset>142875</wp:posOffset>
                </wp:positionV>
                <wp:extent cx="0" cy="17145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25pt" to="48.45pt,146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315</wp:posOffset>
                </wp:positionH>
                <wp:positionV relativeFrom="paragraph">
                  <wp:posOffset>13335</wp:posOffset>
                </wp:positionV>
                <wp:extent cx="4267200" cy="121031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906">
                              <a:moveTo>
                                <a:pt x="0" y="1800"/>
                              </a:moveTo>
                              <a:lnTo>
                                <a:pt x="1091" y="0"/>
                              </a:lnTo>
                              <a:lnTo>
                                <a:pt x="3885" y="0"/>
                              </a:lnTo>
                              <a:lnTo>
                                <a:pt x="4090" y="360"/>
                              </a:lnTo>
                              <a:lnTo>
                                <a:pt x="4294" y="0"/>
                              </a:lnTo>
                              <a:lnTo>
                                <a:pt x="4499" y="540"/>
                              </a:lnTo>
                              <a:lnTo>
                                <a:pt x="4772" y="180"/>
                              </a:lnTo>
                              <a:lnTo>
                                <a:pt x="4976" y="720"/>
                              </a:lnTo>
                              <a:lnTo>
                                <a:pt x="5181" y="360"/>
                              </a:lnTo>
                              <a:lnTo>
                                <a:pt x="5317" y="720"/>
                              </a:lnTo>
                              <a:lnTo>
                                <a:pt x="6720" y="19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1906" path="m0,1800l1091,0l3885,0l4090,360l4294,0l4499,540l4772,180l4976,720l5181,360l5317,720l6720,1906e" stroked="t" o:allowincell="f" style="position:absolute;margin-left:48.45pt;margin-top:1.05pt;width:335.95pt;height:9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5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85pt" to="85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833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.85pt" to="151.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85pt" to="179.5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7.85pt" to="210.9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85pt" to="239.4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852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85pt" to="270.7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67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7.85pt" to="302.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5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38735</wp:posOffset>
                </wp:positionV>
                <wp:extent cx="427101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.05pt" to="384.7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965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.05pt" to="82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7" w:firstLine="51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        10      15       20      25      30      35      40  </w:t>
      </w:r>
    </w:p>
    <w:p>
      <w:pPr>
        <w:pStyle w:val="Normal"/>
        <w:spacing w:lineRule="auto" w:line="360"/>
        <w:ind w:left="2889" w:firstLine="651"/>
        <w:rPr>
          <w:sz w:val="28"/>
          <w:szCs w:val="28"/>
        </w:rPr>
      </w:pPr>
      <w:r>
        <w:rPr>
          <w:sz w:val="28"/>
          <w:szCs w:val="28"/>
        </w:rPr>
        <w:t>Минуты 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  <w:szCs w:val="28"/>
        </w:rPr>
        <w:t>На первых уроках фаза утомляемости наступает чуть позже, на последних – раньше.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На уроках математики практически вся учебная деятельность связана с классной доской. Очень важно, чтобы к началу урока были уже сделаны необходимые записи на доске: задания для устного счета, опроса, быть может, план работы на уроке. Можно сразу указать в зависимости от степени сложности задания, какой оценке соответствует его выполнение. Зная весь план урока, какие знания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умения, навыки необходимо приобрести, какой объем работы выполнить, ученик может выбрать степень сложности задания, распределить работу по своему усмотрению, что формирует учащегося как субъекта учебной деятельности. 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ланируя работу на доске, иногда удается расположить задания так, что выполняются сначала более простые, требующие меньше записей, они и были помещены в нижней части доски. </w:t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 xml:space="preserve">По мере их выполнения, убираются с доски записи их решений, освобождается место для более трудных заданий, которые помещались выше и требуют больше места для записи решения. В конце урока решается самое сложное задание, после чего и вытирают это задание. Доска остается чистой, ученики уходят с урока с чувством успешно и полностью выполненной работы. </w:t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 xml:space="preserve">При изучении нового материала, наоборот, хорошо, когда весь материал урока записан на доске и при подведении итогов урока есть возможность окинуть еще раз взглядом полученные формулы, соотношения, графики. </w:t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 xml:space="preserve">Далеко не всем учащимся легко дается математика, поэтому необходимо проводить работу по профилактике стрессов. Хорошие результаты дает работа в парах, в группах, как на местах так и у доски, где ведомый, более «слабый» ученик чувствует поддержку товарища. Антистрессовым моментом на уроке является стимулирование учащихся к использованию различных способов решения, без боязни ошибиться, получить неправильный ответ. </w:t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 xml:space="preserve">При оценке выполненной работы необходимо учитывать не только полученный результат но и степень усердия ученика. 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Некоторым ученикам трудно запомнить даже хорошо понятый материал. Для этого очень полезно развивать зрительную память, использовать различные формы выделения наиболее важного материала (подчеркнуть, обвести, записать более крупно, другим цветом). </w:t>
      </w:r>
    </w:p>
    <w:p>
      <w:pPr>
        <w:pStyle w:val="Style14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 xml:space="preserve">Хорошие результаты во всех классах дает хоровое проговаривание иногда целых правил, иногда только отдельных терминов. Часто ученик, много раз слышавший сложный термин, понимающий его смысл, не в состоянии его произнести, что ставит его в неловкое положение перед товарищами. </w:t>
      </w:r>
    </w:p>
    <w:p>
      <w:pPr>
        <w:pStyle w:val="Style14"/>
        <w:spacing w:lineRule="auto" w:line="360"/>
        <w:ind w:firstLine="1134"/>
        <w:rPr/>
      </w:pPr>
      <w:r>
        <w:rPr>
          <w:sz w:val="28"/>
          <w:szCs w:val="28"/>
        </w:rPr>
        <w:t>Несколько минут на уроке необходимо уделять оздоровительным моментам. Потраченное время окупается усилением работоспособности, а, главное, укреплением здоровья учащихс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Очень хорошо если предлагаемые упражнения для физкультминутки органически вплетаются в канву урока. Так например, при изучении правильных и неправильных дробей ученики познакомились с определениями и провели первичное закрепление материала. Для выяснения усвоения всеми ребятами нового понятия учитель предлагает во время физкультминутки следующее упражнение: ученики встают руки  вытянуты вперед; задание: если учитель назовет правильную дробь, ученики поднимают руки вверх, можно при этом подняться на носки, потянуться; если неправильную – руки опускают вниз с наклоном и расслаблением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Очень важно развить воображение учеников. С этой целью выполняется следующее упражнение. После введения нового материала, хорового прочтения нового термина ученикам предлагается закрыть глаза и представить, что нос вырос, как у Буратино, обмакнуть его, как в сказке, в чернила и написать как можно красивее носом в воздухе этот новый термин, это можно сделать только мысленно или с движением головы; зафиксировать перед глазами записанное слово, запомнить его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ребята легко отвлекаются. С целью концентрации внимания устный счет в 5-6 классах можно проводить с закрытыми глазами. Особенно это хорошо удается при решении цепочки примеров. Учитель читает последовательно каждый пример, ребята решают его и готовность выполнять следующий показывают под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нятием руки. В конце задания (через 5-6 примеров) ребята открывают глаза, сверяют ответы. Работа проводится в быстром темпе, вызывает интерес ребят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10-11 классе полезно предлагать учащимся представлять стереометрические модели, мысленно поворачивая их, рассматривая со всех сторон. Стараться представить модель как можно более четко, удерживать ее перед мысленным взором в течение нескольких минут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Простейшие упражнения для глаз  обязательно нужно включать в физкультминутку, так как они не только служат профилактикой нарушения зрения, но и благоприятны при неврозах, гипертонии, повышенном внутричерепном давлении. Это следующие упражнения: </w:t>
        <w:br/>
        <w:t xml:space="preserve">1) вертикальные движения глаз вверх – вниз; </w:t>
        <w:br/>
        <w:t xml:space="preserve">2) горизонтальное вправо – влево; </w:t>
        <w:br/>
        <w:t xml:space="preserve">3) вращение глазами по часовой стрелке и против; </w:t>
        <w:br/>
        <w:t xml:space="preserve">4) закрыть глаза и представить по очереди цвета радуги как можно отчетливее; </w:t>
        <w:br/>
        <w:t xml:space="preserve">5) на доске до начала урока начертить какую-либо кривую (спираль, окружность, ломаную); предлагается глазами «нарисовать» эти фигуры несколько раз в одном, а затем в другом направлении  приложение 1)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Более тысячи биологически активных точек на ухе известно в настоящее время, поэтому, массируя их, можно апосредовательно воздействовать на весь организм. Нужно стараться так помассировать ушные раковины, чтобы уши «горели». Упражнение можно выполнять в такой последовательности:</w:t>
        <w:br/>
        <w:t xml:space="preserve">1) потягивание за мочки сверху вниз; </w:t>
        <w:br/>
        <w:t xml:space="preserve">2) потягивание ушной раковины вверх; </w:t>
        <w:br/>
        <w:t xml:space="preserve">3) потягивание ушной раковины к наружи; </w:t>
        <w:br/>
        <w:t xml:space="preserve">4) круговые движения ушной раковины по часовой стрелке и  против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дня, на первом уроке, можно провести точечный массаж биологически активных точек лица и головы, чтобы окончательно «разбудить» детей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и задать соответствующий рабочий настрой на целый учебный день. При массаже активизируется кровообращение в кончиках пальчиков, что предотвращает застой крови не только в руках, но и во всем теле, так как кончики пальцев непосредственно связаны с мозго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аж проводится в следующей последовательности: </w:t>
        <w:br/>
        <w:t>1) точка на лбу между бровями («третий глаз»);</w:t>
        <w:br/>
        <w:t xml:space="preserve">2) парные точки по краям крыльев носа (помогает восстановить обоняние); </w:t>
        <w:br/>
        <w:t xml:space="preserve">3) точка посередине верхнего края подбородка; </w:t>
        <w:br/>
        <w:t xml:space="preserve">4) парные точки в височных ямках; </w:t>
        <w:br/>
        <w:t xml:space="preserve">5) три точки на затылке в углублениях; </w:t>
        <w:br/>
        <w:t xml:space="preserve">6) парные точки в области  козелка уха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Нужно помнить, что любое упражнение может принести пользу, не оказать никакого воздействия, принести вред. Поэтому нужно выполнять его очень старательно, обязательно в хорошем настроении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конце урока нужно обсудить не только то, что усвоено нового, но выяснить, что понравилось на уроке, какие вопросы хотелось бы повторить, задания какого типа выполнить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я домашнее задание учитель должен прокомментировать его, указать что ученики должны выполнить, чтобы подготовить задание на «три», «четыре», «пять»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1.Егорова Н.Н « В помощь </w:t>
      </w:r>
      <w:r>
        <w:rPr>
          <w:b/>
          <w:bCs/>
          <w:sz w:val="28"/>
          <w:szCs w:val="28"/>
        </w:rPr>
        <w:t xml:space="preserve">руководителю методического объединения» - </w:t>
      </w:r>
      <w:r>
        <w:rPr>
          <w:b/>
          <w:sz w:val="28"/>
          <w:szCs w:val="28"/>
        </w:rPr>
        <w:t>Беловский район, 2005г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2.Косаткина Е.П. – «Здоровьесберегающие технологии в работе педагога» - Москва, 2008. 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3.Симкина Л.В. – «Физкультминутки на уроках математики» -  Тюмень, 2006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Heading1"/>
        <w:spacing w:lineRule="auto" w:line="360"/>
        <w:ind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ложение 1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стика для глаз</w:t>
      </w:r>
    </w:p>
    <w:p>
      <w:pPr>
        <w:pStyle w:val="TextBody"/>
        <w:spacing w:lineRule="auto" w:line="360"/>
        <w:ind w:firstLine="261"/>
        <w:rPr/>
      </w:pPr>
      <w:r>
        <w:rPr>
          <w:color w:val="000000"/>
          <w:sz w:val="28"/>
          <w:szCs w:val="28"/>
        </w:rPr>
        <w:t>Схемы должны быть расположены выше уровня глаз. Учащиеся своим взглядом обводят линии на этих схемах. За урок рекомендуется отследить 2 схемы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94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1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902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2117090</wp:posOffset>
                </wp:positionV>
                <wp:extent cx="27432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6.7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3580130</wp:posOffset>
                </wp:positionV>
                <wp:extent cx="27432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1.9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0060</wp:posOffset>
                </wp:positionH>
                <wp:positionV relativeFrom="paragraph">
                  <wp:posOffset>3488690</wp:posOffset>
                </wp:positionV>
                <wp:extent cx="27432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4.7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18110</wp:posOffset>
                </wp:positionV>
                <wp:extent cx="914400" cy="1280160"/>
                <wp:effectExtent l="9525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9144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0"/>
                            <a:ext cx="274320" cy="182880"/>
                          </a:xfrm>
                          <a:prstGeom prst="flowChartMerge">
                            <a:avLst/>
                          </a:prstGeom>
                          <a:solidFill>
                            <a:srgbClr val="339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9.3pt;width:72pt;height:100.75pt" coordorigin="741,186" coordsize="1440,2015">
                <v:oval id="shape_0" fillcolor="white" stroked="t" o:allowincell="f" style="position:absolute;left:741;top:474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41;top:906;width:1440;height:576">
                  <v:oval id="shape_0" fillcolor="white" stroked="t" o:allowincell="f" style="position:absolute;left:741;top:906;width:1439;height:575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oval>
                  <v:line id="shape_0" from="741,1194" to="2180,119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339966" stroked="t" o:allowincell="f" style="position:absolute;left:1173;top:186;width:431;height:287;mso-wrap-style:none;v-text-anchor:middle" type="_x0000_t128">
                  <v:fill o:detectmouseclick="t" type="solid" color2="#cc6699"/>
                  <v:stroke color="black" weight="19080" joinstyle="miter" endcap="flat"/>
                  <w10:wrap type="none"/>
                </v:shape>
                <v:line id="shape_0" from="1461,1914" to="1461,2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3,2202" to="1748,2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4605020</wp:posOffset>
                </wp:positionV>
                <wp:extent cx="2560320" cy="1005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362.6pt;width:20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3050540</wp:posOffset>
                </wp:positionV>
                <wp:extent cx="1371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240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3050540</wp:posOffset>
                </wp:positionV>
                <wp:extent cx="128016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40.2pt;width:100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1678940</wp:posOffset>
                </wp:positionV>
                <wp:extent cx="1828800" cy="1005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32.2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678940</wp:posOffset>
                </wp:positionV>
                <wp:extent cx="1737360" cy="1005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32.2pt;width:136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-457200</wp:posOffset>
                </wp:positionV>
                <wp:extent cx="1371600" cy="1828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-36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-457200</wp:posOffset>
                </wp:positionV>
                <wp:extent cx="1554480" cy="1828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36pt;width:122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-457200</wp:posOffset>
                </wp:positionV>
                <wp:extent cx="13716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-36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-457200</wp:posOffset>
                </wp:positionV>
                <wp:extent cx="1554480" cy="1828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-36pt;width:122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548640</wp:posOffset>
                </wp:positionV>
                <wp:extent cx="822960" cy="0"/>
                <wp:effectExtent l="635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3.2pt" to="231.35pt,43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4620</wp:posOffset>
                </wp:positionH>
                <wp:positionV relativeFrom="paragraph">
                  <wp:posOffset>-274320</wp:posOffset>
                </wp:positionV>
                <wp:extent cx="0" cy="1280160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-21.6pt" to="310.6pt,79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-182880</wp:posOffset>
                </wp:positionV>
                <wp:extent cx="1005840" cy="1280160"/>
                <wp:effectExtent l="0" t="43180" r="1143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80160"/>
                          <a:chOff x="0" y="0"/>
                          <a:chExt cx="100584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0584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-14.4pt;width:79.15pt;height:100.75pt" coordorigin="7940,-288" coordsize="1583,2015">
                <v:line id="shape_0" from="7940,-288" to="9379,-2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0,1728" to="9523,17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0,-288" to="9379,17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0,-288" to="9523,172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1953260</wp:posOffset>
                </wp:positionV>
                <wp:extent cx="1363345" cy="365760"/>
                <wp:effectExtent l="19050" t="190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5" h="10800">
                              <a:moveTo>
                                <a:pt x="84" y="9453"/>
                              </a:moveTo>
                              <a:arcTo wR="10800" hR="10800" stAng="-10370021" swAng="10370021"/>
                              <a:lnTo>
                                <a:pt x="10800" y="10800"/>
                              </a:lnTo>
                              <a:close/>
                            </a:path>
                            <a:path fill="none" w="21515" h="10800">
                              <a:moveTo>
                                <a:pt x="84" y="9453"/>
                              </a:moveTo>
                              <a:arcTo wR="10800" hR="10800" stAng="-10370021" swAng="1037002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5,10800" path="l0,21600xee" stroked="t" o:allowincell="f" style="position:absolute;margin-left:22.6pt;margin-top:153.8pt;width:107.3pt;height:28.7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1920240</wp:posOffset>
                </wp:positionV>
                <wp:extent cx="1355725" cy="365760"/>
                <wp:effectExtent l="19050" t="19685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94" h="10800">
                              <a:moveTo>
                                <a:pt x="21412" y="12806"/>
                              </a:moveTo>
                              <a:arcTo wR="10800" hR="10800" stAng="642192" swAng="9963844"/>
                              <a:lnTo>
                                <a:pt x="10800" y="10800"/>
                              </a:lnTo>
                              <a:close/>
                            </a:path>
                            <a:path fill="none" w="21394" h="10800">
                              <a:moveTo>
                                <a:pt x="21412" y="12806"/>
                              </a:moveTo>
                              <a:arcTo wR="10800" hR="10800" stAng="642192" swAng="996384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,10800" coordsize="21394,10800" path="l0,21600xee" stroked="t" o:allowincell="f" style="position:absolute;margin-left:173.8pt;margin-top:151.2pt;width:106.7pt;height:28.7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1953260</wp:posOffset>
                </wp:positionV>
                <wp:extent cx="1645920" cy="548640"/>
                <wp:effectExtent l="57150" t="18415" r="5715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459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459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153.8pt;width:129.55pt;height:43.15pt" coordorigin="7076,3076" coordsize="2591,863">
                <v:line id="shape_0" from="7076,3076" to="7076,39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68,3076" to="9668,39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3076" to="9667,393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3076" to="9667,39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340</wp:posOffset>
                </wp:positionH>
                <wp:positionV relativeFrom="paragraph">
                  <wp:posOffset>3233420</wp:posOffset>
                </wp:positionV>
                <wp:extent cx="1005840" cy="822960"/>
                <wp:effectExtent l="0" t="15240" r="1206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22960"/>
                          <a:chOff x="0" y="0"/>
                          <a:chExt cx="1005840" cy="82296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91440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5840" cy="82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254.6pt;width:79.15pt;height:64.75pt" coordorigin="8084,5092" coordsize="1583,1295">
                <v:line id="shape_0" from="8228,5236" to="9667,63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092" to="9667,638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ragraph">
                  <wp:posOffset>3324860</wp:posOffset>
                </wp:positionV>
                <wp:extent cx="914400" cy="914400"/>
                <wp:effectExtent l="57150" t="57150" r="5715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61.8pt;width:71.95pt;height:71.95pt" coordorigin="5492,5236" coordsize="1439,1439">
                <v:line id="shape_0" from="5492,5236" to="5492,667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5236" to="6931,52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32,5236" to="6932,667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6676" to="6931,667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1105</wp:posOffset>
                </wp:positionH>
                <wp:positionV relativeFrom="paragraph">
                  <wp:posOffset>4787900</wp:posOffset>
                </wp:positionV>
                <wp:extent cx="2195195" cy="640080"/>
                <wp:effectExtent l="19050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640080"/>
                          <a:chOff x="0" y="0"/>
                          <a:chExt cx="219528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9144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144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377pt;width:172.85pt;height:50.4pt" coordorigin="5922,7540" coordsize="3457,1008">
                <v:group id="shape_0" style="position:absolute;left:5922;top:7540;width:1153;height:864">
                  <v:rect id="shape_0" coordsize="21338,10800" path="l0,21600xee" stroked="t" o:allowincell="f" style="position:absolute;left:5923;top:7828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6499;top:7540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7074;top:7684;width:1153;height:864">
                  <v:rect id="shape_0" coordsize="21338,10800" path="l0,21600xee" stroked="t" o:allowincell="f" style="position:absolute;left:7075;top:7972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7651;top:7684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8226;top:7684;width:1153;height:864">
                  <v:rect id="shape_0" coordsize="21338,10800" path="l0,21600xee" stroked="t" o:allowincell="f" style="position:absolute;left:8227;top:7972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8803;top:7684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3324860</wp:posOffset>
                </wp:positionV>
                <wp:extent cx="570865" cy="1645920"/>
                <wp:effectExtent l="19685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645920"/>
                          <a:chOff x="0" y="0"/>
                          <a:chExt cx="570960" cy="164592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296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296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296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61.8pt;width:44.95pt;height:129.6pt" coordorigin="596,5236" coordsize="899,2592">
                <v:rect id="shape_0" coordsize="11668,21600" path="l0,21600xee" stroked="t" o:allowincell="f" style="position:absolute;left:994;top:5236;width:466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009,21600" path="l0,21600xee" stroked="t" o:allowincell="f" style="position:absolute;left:596;top:5668;width:440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668,21600" path="l0,21600xee" stroked="t" o:allowincell="f" style="position:absolute;left:1028;top:6100;width:466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009,21600" path="l0,21600xee" stroked="t" o:allowincell="f" style="position:absolute;left:596;top:6532;width:440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668,21600" path="l0,21600xee" stroked="t" o:allowincell="f" style="position:absolute;left:1028;top:6964;width:466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009,21600" path="l0,21600xee" stroked="t" o:allowincell="f" style="position:absolute;left:596;top:7396;width:440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5820</wp:posOffset>
                </wp:positionH>
                <wp:positionV relativeFrom="paragraph">
                  <wp:posOffset>3141980</wp:posOffset>
                </wp:positionV>
                <wp:extent cx="518160" cy="2014220"/>
                <wp:effectExtent l="19685" t="19050" r="1143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014200"/>
                          <a:chOff x="0" y="0"/>
                          <a:chExt cx="518040" cy="20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52" h="21600">
                                <a:moveTo>
                                  <a:pt x="20053" y="16370"/>
                                </a:moveTo>
                                <a:arcTo wR="10800" hR="10800" stAng="1862814" swAng="14403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52" h="21600">
                                <a:moveTo>
                                  <a:pt x="20053" y="16370"/>
                                </a:moveTo>
                                <a:arcTo wR="10800" hR="10800" stAng="1862814" swAng="144038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5151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8" h="21600">
                                <a:moveTo>
                                  <a:pt x="17731" y="19083"/>
                                </a:moveTo>
                                <a:arcTo wR="10800" hR="10800" stAng="3004658" swAng="160479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8" h="21600">
                                <a:moveTo>
                                  <a:pt x="17731" y="19083"/>
                                </a:moveTo>
                                <a:arcTo wR="10800" hR="10800" stAng="3004658" swAng="1604799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511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89" h="21600">
                                <a:moveTo>
                                  <a:pt x="19691" y="16931"/>
                                </a:moveTo>
                                <a:arcTo wR="10800" hR="10800" stAng="2075254" swAng="17684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89" h="21600">
                                <a:moveTo>
                                  <a:pt x="19691" y="16931"/>
                                </a:moveTo>
                                <a:arcTo wR="10800" hR="10800" stAng="2075254" swAng="1768452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3320"/>
                            <a:ext cx="492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7" h="21600">
                                <a:moveTo>
                                  <a:pt x="19368" y="17375"/>
                                </a:moveTo>
                                <a:arcTo wR="10800" hR="10800" stAng="2250214" swAng="16931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7" h="21600">
                                <a:moveTo>
                                  <a:pt x="19368" y="17375"/>
                                </a:moveTo>
                                <a:arcTo wR="10800" hR="10800" stAng="2250214" swAng="1693163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960"/>
                            <a:ext cx="492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84" h="21600">
                                <a:moveTo>
                                  <a:pt x="19385" y="17353"/>
                                </a:moveTo>
                                <a:arcTo wR="10800" hR="10800" stAng="2241247" swAng="17087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84" h="21600">
                                <a:moveTo>
                                  <a:pt x="19385" y="17353"/>
                                </a:moveTo>
                                <a:arcTo wR="10800" hR="10800" stAng="2241247" swAng="170875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7640"/>
                            <a:ext cx="504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57" h="21600">
                                <a:moveTo>
                                  <a:pt x="19857" y="16683"/>
                                </a:moveTo>
                                <a:arcTo wR="10800" hR="10800" stAng="1980332" swAng="17552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57" h="21600">
                                <a:moveTo>
                                  <a:pt x="19857" y="16683"/>
                                </a:moveTo>
                                <a:arcTo wR="10800" hR="10800" stAng="1980332" swAng="1755257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7000"/>
                            <a:ext cx="499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39" h="21600">
                                <a:moveTo>
                                  <a:pt x="12356" y="21487"/>
                                </a:moveTo>
                                <a:arcTo wR="10800" hR="10800" stAng="4903063" swAng="1459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39" h="21600">
                                <a:moveTo>
                                  <a:pt x="12356" y="21487"/>
                                </a:moveTo>
                                <a:arcTo wR="10800" hR="10800" stAng="4903063" swAng="1459294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247.4pt;width:40.8pt;height:158.6pt" coordorigin="3332,4948" coordsize="816,3172">
                <v:rect id="shape_0" coordsize="20052,21600" path="l0,21600xee" stroked="t" o:allowincell="f" style="position:absolute;left:3332;top:4948;width:802;height:57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8768,21600" path="l0,21600xee" stroked="t" o:allowincell="f" style="position:absolute;left:3337;top:5238;width:810;height:72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20089,21600" path="l0,21600xee" stroked="t" o:allowincell="f" style="position:absolute;left:3336;top:5672;width:804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367,21600" path="l0,21600xee" stroked="t" o:allowincell="f" style="position:absolute;left:3335;top:6103;width:775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384,21600" path="l0,21600xee" stroked="t" o:allowincell="f" style="position:absolute;left:3333;top:6967;width:775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857,21600" path="l0,21600xee" stroked="t" o:allowincell="f" style="position:absolute;left:3333;top:6535;width:794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639,21600" path="l0,21600xee" stroked="t" o:allowincell="f" style="position:absolute;left:3336;top:7400;width:786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0535</wp:posOffset>
                </wp:positionH>
                <wp:positionV relativeFrom="paragraph">
                  <wp:posOffset>3041015</wp:posOffset>
                </wp:positionV>
                <wp:extent cx="1299210" cy="23050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81.5pt;mso-wrap-distance-left:9.05pt;mso-wrap-distance-right:9.05pt;mso-wrap-distance-top:0pt;mso-wrap-distance-bottom:0pt;margin-top:239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3041015</wp:posOffset>
                </wp:positionV>
                <wp:extent cx="1299210" cy="2305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81.5pt;mso-wrap-distance-left:9.05pt;mso-wrap-distance-right:9.05pt;mso-wrap-distance-top:0pt;mso-wrap-distance-bottom:0pt;margin-top:239.4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9415</wp:posOffset>
                </wp:positionH>
                <wp:positionV relativeFrom="paragraph">
                  <wp:posOffset>1669415</wp:posOffset>
                </wp:positionV>
                <wp:extent cx="2122170" cy="10248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7.1pt;height:80.7pt;mso-wrap-distance-left:9.05pt;mso-wrap-distance-right:9.05pt;mso-wrap-distance-top:0pt;mso-wrap-distance-bottom:0pt;margin-top:131.4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580</wp:posOffset>
                </wp:positionH>
                <wp:positionV relativeFrom="paragraph">
                  <wp:posOffset>1770380</wp:posOffset>
                </wp:positionV>
                <wp:extent cx="274320" cy="2743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9.4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4540</wp:posOffset>
                </wp:positionH>
                <wp:positionV relativeFrom="paragraph">
                  <wp:posOffset>3050540</wp:posOffset>
                </wp:positionV>
                <wp:extent cx="365760" cy="2743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0.2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3050540</wp:posOffset>
                </wp:positionV>
                <wp:extent cx="365760" cy="2743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0.2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860</wp:posOffset>
                </wp:positionH>
                <wp:positionV relativeFrom="paragraph">
                  <wp:posOffset>4605020</wp:posOffset>
                </wp:positionV>
                <wp:extent cx="365760" cy="274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2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7580</wp:posOffset>
                </wp:positionH>
                <wp:positionV relativeFrom="paragraph">
                  <wp:posOffset>6433820</wp:posOffset>
                </wp:positionV>
                <wp:extent cx="365760" cy="2743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6.6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0</wp:posOffset>
                </wp:positionH>
                <wp:positionV relativeFrom="paragraph">
                  <wp:posOffset>213995</wp:posOffset>
                </wp:positionV>
                <wp:extent cx="274320" cy="2959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pt;mso-wrap-distance-left:9.05pt;mso-wrap-distance-right:9.05pt;mso-wrap-distance-top:0pt;mso-wrap-distance-bottom:0pt;margin-top:16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ier Russi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9" w:before="0" w:after="120"/>
      <w:ind w:firstLine="260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НИП4"/>
    <w:basedOn w:val="Normal"/>
    <w:qFormat/>
    <w:pPr/>
    <w:rPr>
      <w:rFonts w:ascii="Jourier Russian;Times New Roman" w:hAnsi="Jourier Russian;Times New Roman" w:cs="Jourier Russian;Times New Roman"/>
      <w:sz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/>
      <w:ind w:firstLine="260"/>
      <w:jc w:val="center"/>
    </w:pPr>
    <w:rPr>
      <w:sz w:val="4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7:00Z</dcterms:created>
  <dc:creator>Андрей</dc:creator>
  <dc:description/>
  <cp:keywords/>
  <dc:language>en-US</dc:language>
  <cp:lastModifiedBy>сош5</cp:lastModifiedBy>
  <cp:lastPrinted>2006-01-20T13:34:00Z</cp:lastPrinted>
  <dcterms:modified xsi:type="dcterms:W3CDTF">2019-05-18T13:38:00Z</dcterms:modified>
  <cp:revision>17</cp:revision>
  <dc:subject/>
  <dc:title>Здоровье сберегающие технологии на уроках математики</dc:title>
</cp:coreProperties>
</file>