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70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5 с. Нижнее Казанище»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205.  РД,  Буйнакский район, с. Нижнее Казанище                                         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n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Kazanische</w:t>
        </w:r>
        <w:r>
          <w:rPr>
            <w:rStyle w:val="InternetLink"/>
            <w:b/>
            <w:sz w:val="18"/>
            <w:szCs w:val="18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school</w:t>
        </w:r>
        <w:r>
          <w:rPr>
            <w:rStyle w:val="InternetLink"/>
            <w:b/>
            <w:sz w:val="18"/>
            <w:szCs w:val="18"/>
          </w:rPr>
          <w:t>5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19 г.                                                                                                  № 33/ОД-19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переносе учебного д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рационального использования работниками выходных и праздничных дней, оптимизации учебного процесса, в соответствии с Федеральным законом РФ «Об образовании в Российской Федерации» и запросом участников образовательных отноше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нести учебные занятия во 2-11 классах с 04.05.2019 г. на 12.05.2019 г.       1, 2, 3, 9 и 10 мая 2018-2019 учебного года считать праздничными, 5 мая – выходной день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ным руководителям довести данную информацию до участников образовательных отношений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бдурагимовой А.Г., ответственному  разместить данный приказ на официальном сайте учреждения.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Г.М. Абдулмеджидов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-Kazanische_schol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1:00Z</dcterms:created>
  <dc:creator>ххх</dc:creator>
  <dc:description/>
  <cp:keywords/>
  <dc:language>en-US</dc:language>
  <cp:lastModifiedBy>школа№5</cp:lastModifiedBy>
  <cp:lastPrinted>2018-02-01T12:31:00Z</cp:lastPrinted>
  <dcterms:modified xsi:type="dcterms:W3CDTF">2019-04-30T11:13:00Z</dcterms:modified>
  <cp:revision>8</cp:revision>
  <dc:subject/>
  <dc:title> </dc:title>
</cp:coreProperties>
</file>