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96"/>
        </w:rPr>
      </w:pPr>
      <w:r>
        <w:rPr>
          <w:rFonts w:cs="Times New Roman" w:ascii="Times New Roman" w:hAnsi="Times New Roman"/>
          <w:b/>
          <w:i/>
          <w:sz w:val="28"/>
          <w:szCs w:val="96"/>
        </w:rPr>
        <w:t>МБОУ «СОШ №5 с.Нжнее Казанищ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96"/>
          <w:szCs w:val="96"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Игра -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«Занимательная грамматик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2640</wp:posOffset>
            </wp:positionH>
            <wp:positionV relativeFrom="margin">
              <wp:posOffset>4153535</wp:posOffset>
            </wp:positionV>
            <wp:extent cx="5219700" cy="3924300"/>
            <wp:effectExtent l="0" t="0" r="0" b="0"/>
            <wp:wrapSquare wrapText="bothSides"/>
            <wp:docPr id="1" name="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  <w:t xml:space="preserve">Провели учител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36"/>
        </w:rPr>
        <w:t xml:space="preserve">Акаева Л.Г, Гаджиханова С.Б.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русскому языку, стремление к знан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предмету. Расширять и углублять знания; повышать активность. Развивать логическое, творческое и нестандартное мышление, внимание, наблюдательность. Обогащать словарный запас. Расширять кругозор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экран, презентация, музыка, песни о русском языке, цветы из бумаги, магниты, песня о русском языке в исполнении Григория Глад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на стадии подготовки к празднику должны быть сформированы 2 команды </w:t>
      </w:r>
      <w:r>
        <w:rPr>
          <w:rFonts w:cs="Times New Roman" w:ascii="Times New Roman" w:hAnsi="Times New Roman"/>
          <w:i/>
          <w:sz w:val="28"/>
          <w:szCs w:val="28"/>
        </w:rPr>
        <w:t>«Слово», «Предложение»</w:t>
      </w:r>
      <w:r>
        <w:rPr>
          <w:rFonts w:cs="Times New Roman" w:ascii="Times New Roman" w:hAnsi="Times New Roman"/>
          <w:sz w:val="28"/>
          <w:szCs w:val="28"/>
        </w:rPr>
        <w:t>; разучивание песни «Чему учат в школе»; подготовка приветствий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ветств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приветствуют гостей. Ведущий представляет команды соперницы. Команды приветствуют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анда «Слово». </w:t>
      </w:r>
      <w:r>
        <w:rPr>
          <w:rFonts w:cs="Times New Roman" w:ascii="Times New Roman" w:hAnsi="Times New Roman"/>
          <w:sz w:val="28"/>
          <w:szCs w:val="28"/>
        </w:rPr>
        <w:t>Победу , а не пораж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вам желаем «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анда «Предложение»</w:t>
      </w:r>
      <w:r>
        <w:rPr>
          <w:rFonts w:cs="Times New Roman" w:ascii="Times New Roman" w:hAnsi="Times New Roman"/>
          <w:sz w:val="28"/>
          <w:szCs w:val="28"/>
        </w:rPr>
        <w:t xml:space="preserve"> У нас приветствие гото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бятам из команды «Слово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Соперник наш, не позабуд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беде очень труден путь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время года придёт на смену зиме? (Весна) А что происходит в природе весн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рода оживает, появляются листочки на деревьях, расцветают цветы). Сегодня за правильные ответы на полянке каждой команды тоже будут расцветать цветы. На чьей полянке их окажется больше, та команда и побед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й конкурс  -  «Отгадай слов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справиться с этим заданием нужно вспомнить, какие части слова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ть нужно в команде. Записывать части слов нужно на листике. Команда, которая быстрее справится с заданием подаёт сигнал – стучит молоточк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-е зада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в слове «вязать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в слове «замолчать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в слове «сказк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в слове «рыба»            Завязка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е зад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в слове «снежинк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в слове «подъезжал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в слове «лесник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в слове «стол».        Подснежн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й конкурс – Ана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ставив местами буквы образовать новые слова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шим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руп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аснеж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у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с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чулок, малыши, подруга, снежинка, сумка, соба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й  конкурс «Сыщ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сполняют песню “Учат в школе”, затем получают текст этой песни, находят и подчёркивают все глаг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квы разные писа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нким пёрышком в тетрад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тать и умножать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лышей не обижа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четырём прибавить дв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слогам читать сл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нижки добрые люби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воспитанными бы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исовать квадрат и круг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нать, где север, а где юг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не путать никог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трова и гор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й  конкурс  «Дальше, дальше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звуков в слове «пью» 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асть слова, которая стоит после корня и служит для образования новых с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ого рода слово «дочь» 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акое окончание пишется в слове «дышим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оним к слову «сухо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чите пословицу «Поспешишь -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сказать одним словом «унести ноги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сказать одним словом «унести ноги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звуков в слове «ёлка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оним слова «большо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ова, имеющие противоположное знач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тоним к слову «быстры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окончание пишется в слове «смотрим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го рода слово «пень»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одолжите пословицу «Сделал дело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 сказать одним словом «рукой подать»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конкурс «Разгадываем ребусы»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9730" cy="1116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15237" b="3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2070" cy="1041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0375" cy="1494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10902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9" t="20437" r="8360" b="2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8425" cy="1543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ремя отдохнуть. К доске приглашаются по одному представителю от команды, они выберут понравившийся шарик, в нём спрятано зад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команде нужно найти спрятанные в классе имена существите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команде –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Будьте очень внимательны! В классе спрятаны слова разных частей речи. Чья команда больше отыщет слов нужной части речи, та и получит цве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су, пробежал, низко, лёгкий, полем, интересно, читать, гладкий, три, подошёл, человек, тарелки, спою, красивый, далеко, восьмой, подъезд, подъехал, молчи, прыжок, длинный, скучно, он, прыгает, молоточком, мой, живой, жизнь, живу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-й конкурс  -  «Путаниц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команде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СМКЕНРОДЕ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секундоме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ОСНВМТ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к</w:t>
      </w:r>
      <w:r>
        <w:rPr>
          <w:rFonts w:cs="Times New Roman" w:ascii="Times New Roman" w:hAnsi="Times New Roman"/>
          <w:i/>
          <w:iCs/>
          <w:sz w:val="28"/>
          <w:szCs w:val="28"/>
        </w:rPr>
        <w:t>осмонав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 команде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ИЬЛУНИД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будильни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ИКРАЧП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ча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-</w:t>
      </w:r>
      <w:r>
        <w:rPr>
          <w:rFonts w:cs="Times New Roman" w:ascii="Times New Roman" w:hAnsi="Times New Roman"/>
          <w:b/>
          <w:iCs/>
          <w:sz w:val="28"/>
          <w:szCs w:val="28"/>
        </w:rPr>
        <w:t>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пропущенную букву в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…рандаш                                    л…сица                                к…пу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…традь                                       за…ц                                  б…рё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…бота                                         к…рова                              …гуре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…ник                                        с…бака                                 п…мид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…журный                                   м…дведь                                       яг…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й конкурс « Наборщ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с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ЛЕБОЗАВ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ак можно больше с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й конкурс «Сложи пословиц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и       сме        лю  шишь  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ь    не    мей  то  и з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й        с       спе    на    руб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   то   мей   с   дру  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пешишь – людей насмешиш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имей сто рублей, а имей сто дру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й конкурс. </w:t>
        <w:br/>
        <w:t>«Грамматическая арифме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 – п + муха =?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ка – тка +ица=?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– ый + о + слива – а = 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й – ый + о + тело –о = ?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 – на + ка = 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ы</w:t>
      </w:r>
      <w:r>
        <w:rPr>
          <w:rFonts w:cs="Times New Roman" w:ascii="Times New Roman" w:hAnsi="Times New Roman"/>
          <w:i/>
          <w:iCs/>
          <w:sz w:val="28"/>
          <w:szCs w:val="28"/>
        </w:rPr>
        <w:t>: черем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ушка, чернослив, чистотел, чудесны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граждение коман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1:00Z</dcterms:created>
  <dc:creator>Эдик</dc:creator>
  <dc:description/>
  <cp:keywords/>
  <dc:language>en-US</dc:language>
  <cp:lastModifiedBy>1</cp:lastModifiedBy>
  <dcterms:modified xsi:type="dcterms:W3CDTF">2019-04-15T16:35:00Z</dcterms:modified>
  <cp:revision>6</cp:revision>
  <dc:subject/>
  <dc:title/>
</cp:coreProperties>
</file>