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МБОУ «СОШ №5 с.Нижнее Казанище»</w:t>
      </w:r>
    </w:p>
    <w:p>
      <w:pPr>
        <w:pStyle w:val="Normal"/>
        <w:spacing w:lineRule="auto" w:line="360"/>
        <w:ind w:left="-900" w:firstLine="9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color w:val="FF0000"/>
          <w:sz w:val="96"/>
          <w:szCs w:val="28"/>
        </w:rPr>
      </w:pPr>
      <w:r>
        <w:rPr>
          <w:b/>
          <w:color w:val="FF0000"/>
          <w:sz w:val="96"/>
          <w:szCs w:val="28"/>
        </w:rPr>
      </w:r>
    </w:p>
    <w:p>
      <w:pPr>
        <w:pStyle w:val="Normal"/>
        <w:ind w:left="-900" w:firstLine="900"/>
        <w:jc w:val="center"/>
        <w:rPr>
          <w:b/>
          <w:b/>
          <w:color w:val="FF0000"/>
          <w:sz w:val="96"/>
          <w:szCs w:val="28"/>
        </w:rPr>
      </w:pPr>
      <w:r>
        <w:rPr>
          <w:b/>
          <w:color w:val="FF0000"/>
          <w:sz w:val="96"/>
          <w:szCs w:val="28"/>
        </w:rPr>
        <w:t xml:space="preserve">Классный час на тему: </w:t>
      </w:r>
    </w:p>
    <w:p>
      <w:pPr>
        <w:pStyle w:val="Normal"/>
        <w:ind w:left="-900" w:firstLine="900"/>
        <w:jc w:val="center"/>
        <w:rPr>
          <w:b/>
          <w:b/>
          <w:color w:val="FF0000"/>
          <w:sz w:val="96"/>
          <w:szCs w:val="28"/>
        </w:rPr>
      </w:pPr>
      <w:r>
        <w:rPr>
          <w:b/>
          <w:color w:val="FF0000"/>
          <w:sz w:val="96"/>
          <w:szCs w:val="28"/>
        </w:rPr>
        <w:t>«Светофор и его сигналы»</w:t>
      </w:r>
    </w:p>
    <w:p>
      <w:pPr>
        <w:pStyle w:val="Normal"/>
        <w:spacing w:lineRule="auto" w:line="360"/>
        <w:ind w:left="-900"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14045</wp:posOffset>
            </wp:positionH>
            <wp:positionV relativeFrom="margin">
              <wp:posOffset>4424045</wp:posOffset>
            </wp:positionV>
            <wp:extent cx="4248785" cy="4085590"/>
            <wp:effectExtent l="0" t="0" r="0" b="0"/>
            <wp:wrapSquare wrapText="bothSides"/>
            <wp:docPr id="1" name="svetofor_kartinki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ofor_kartinki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подаватель: Акаева Л.Г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900" w:right="1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стойчивых знаний о правилах безопасного поведения на дорогах у младших школьников</w:t>
      </w:r>
    </w:p>
    <w:p>
      <w:pPr>
        <w:pStyle w:val="Normal"/>
        <w:shd w:fill="FFFFFF" w:val="clear"/>
        <w:ind w:left="900" w:right="1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познакомить детей с  сигналами   светофора и их назначением;</w:t>
      </w:r>
    </w:p>
    <w:p>
      <w:pPr>
        <w:pStyle w:val="Normal"/>
        <w:shd w:fill="FFFFFF" w:val="clear"/>
        <w:ind w:left="900" w:right="10" w:hanging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ладших школьников адекватное восприятие ту или иную ситуацию на дороге, уметь соблюдать ПДД;</w:t>
      </w:r>
    </w:p>
    <w:p>
      <w:pPr>
        <w:pStyle w:val="Normal"/>
        <w:shd w:fill="FFFFFF" w:val="clear"/>
        <w:spacing w:before="101" w:after="0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светофор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льтимедиа, карточки с понятиями «пешеходный светофор» и «транспортный светофор», кроссворд для решения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900" w:right="1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900" w:right="10" w:hanging="900"/>
        <w:rPr/>
      </w:pPr>
      <w:r>
        <w:rPr>
          <w:rStyle w:val="Emphasis"/>
          <w:i w:val="false"/>
          <w:sz w:val="28"/>
          <w:szCs w:val="28"/>
        </w:rPr>
        <w:t>Вот и прозвенел звонок,</w:t>
      </w:r>
    </w:p>
    <w:p>
      <w:pPr>
        <w:pStyle w:val="Normal"/>
        <w:shd w:fill="FFFFFF" w:val="clear"/>
        <w:ind w:left="900" w:right="10" w:hanging="90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инается урок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 занятия.</w:t>
      </w:r>
    </w:p>
    <w:p>
      <w:pPr>
        <w:pStyle w:val="Normal"/>
        <w:shd w:fill="FFFFFF" w:val="clear"/>
        <w:ind w:left="900" w:right="1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пределить тему нашего сегодняшнего занятия поможет кроссворд. Разгадав его полностью, и прочитав ключевое слово вы узнаете, о чём пойдёт речь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ки отгадывают кроссворд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sz w:val="28"/>
          <w:szCs w:val="28"/>
        </w:rPr>
        <w:t>Знак, подаваемый транспортным средством или све</w:t>
        <w:softHyphen/>
        <w:t>тоф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реждение машины (транспортного средства) во время движения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тка на дороге, обозначающая пешеходный пере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before="5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ицо, управляющее транспортным сре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1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еловек, идущий пеш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вердое и гладкое покрыти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ковая часть, край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есто, предназначенное и специально устроенное для передвижения с одной стороны улицы на другую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i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43840</wp:posOffset>
                </wp:positionV>
                <wp:extent cx="429958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529"/>
                              <w:gridCol w:w="613"/>
                              <w:gridCol w:w="613"/>
                              <w:gridCol w:w="613"/>
                              <w:gridCol w:w="529"/>
                              <w:gridCol w:w="529"/>
                              <w:gridCol w:w="529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0.7pt;mso-wrap-distance-left:9pt;mso-wrap-distance-right:9pt;mso-wrap-distance-top:0pt;mso-wrap-distance-bottom:0pt;margin-top:19.2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529"/>
                        <w:gridCol w:w="613"/>
                        <w:gridCol w:w="613"/>
                        <w:gridCol w:w="613"/>
                        <w:gridCol w:w="529"/>
                        <w:gridCol w:w="529"/>
                        <w:gridCol w:w="529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ое ключевое слово получилос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то догадался, о чём пойдёт речь сегодня на занятии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О светофоре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поговорим о светофорах, о том какие виды светофора бывают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Разминка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вас на столах лежат листочки, со стихотворением прочитайте и  и закрасьте кружочки. Читайте внимательно не ошиб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ти читают стихотворение.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Если свет зажегся 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  <w:t>значит двигаться опасно.</w:t>
      </w:r>
    </w:p>
    <w:p>
      <w:pPr>
        <w:pStyle w:val="Normal"/>
        <w:spacing w:lineRule="auto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вет — предупрежденье: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290195</wp:posOffset>
                </wp:positionV>
                <wp:extent cx="228600" cy="2286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2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«Жди сигнала для движенья». </w:t>
      </w:r>
    </w:p>
    <w:p>
      <w:pPr>
        <w:pStyle w:val="Normal"/>
        <w:spacing w:lineRule="auto" w:line="360"/>
        <w:ind w:left="1608" w:firstLine="516"/>
        <w:rPr/>
      </w:pPr>
      <w:r>
        <w:rPr>
          <w:sz w:val="28"/>
          <w:szCs w:val="28"/>
        </w:rPr>
        <w:t xml:space="preserve">Свет      говорит: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  <w:t>«Проходите, путь открыт»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стихотворение. О чём оно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 светоф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ой информацией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Что такое светофор? 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 – это устройство, у которого есть три сигнала – зелёный, жёлтый, красный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ерно. И надо помнить о том, что эти сигналы располагаются в строгой последовательности: вверху – красный, внизу зелёный, в середине – жёлтый. Где устанавливают светофоры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ветофоры устанавливают на самых опасных участках дорог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 xml:space="preserve">О чём говорит красный сигнал светофора?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bCs/>
          <w:i/>
          <w:iCs/>
        </w:rPr>
        <w:t>Дети.</w:t>
      </w:r>
      <w:r>
        <w:rPr/>
        <w:t xml:space="preserve"> </w:t>
      </w:r>
      <w:r>
        <w:rPr>
          <w:sz w:val="28"/>
        </w:rPr>
        <w:t>Хором читают:</w:t>
      </w:r>
    </w:p>
    <w:p>
      <w:pPr>
        <w:pStyle w:val="Style15"/>
        <w:rPr>
          <w:sz w:val="28"/>
        </w:rPr>
      </w:pPr>
      <w:r>
        <w:rPr>
          <w:sz w:val="28"/>
        </w:rPr>
        <w:t>Самый строгий – красный свет,</w:t>
        <w:br/>
        <w:t>Если он горит - стой!</w:t>
        <w:br/>
        <w:t>Дороги дальше нет!</w:t>
        <w:br/>
        <w:t xml:space="preserve">Путь для всех закрыт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- Что подсказывает жёлтый сигнал? </w:t>
      </w:r>
      <w:r>
        <w:rPr>
          <w:b/>
          <w:bCs/>
          <w:i/>
          <w:iCs/>
          <w:sz w:val="28"/>
          <w:szCs w:val="28"/>
        </w:rPr>
        <w:t>Ответы детей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sz w:val="28"/>
          <w:szCs w:val="28"/>
        </w:rPr>
        <w:t>Хором чит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спокойно перешёл ты, </w:t>
        <w:br/>
        <w:t>слушай наш совет: - Жди!</w:t>
        <w:br/>
        <w:t>Увидишь скоро жёлтый</w:t>
        <w:br/>
        <w:t xml:space="preserve">В середине све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/>
        <w:t xml:space="preserve">- </w:t>
      </w:r>
      <w:r>
        <w:rPr>
          <w:sz w:val="28"/>
          <w:szCs w:val="28"/>
        </w:rPr>
        <w:t xml:space="preserve">А зелёный сигнал?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Хором чит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ним зелёный свет</w:t>
        <w:br/>
        <w:t>Вспыхнет впереди.</w:t>
        <w:br/>
        <w:t>Скажет он:</w:t>
        <w:br/>
        <w:t>“Препятствий нет,</w:t>
        <w:br/>
        <w:t xml:space="preserve">Смело в путь иди!”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чему красный свет запрещающий, зелёный свет – разрешающий, а не наоборот? Обсуждение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ый свет – сигнал опасности, сигнал тревоги. </w:t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 xml:space="preserve">И так не только в светофоре. Именно красные лампочки, а не какого-либо другого цвета загораются с наступлением темноты на углах забора, ограждающего место, где ремонтируют дорогу или улицу; именно красные фонарики вспыхивают позади каждой машины, когда она тормозит; именно красный огонек, тревожно мигая, сигналит водителям и пешеходам на железнодорожном переезде о приближении поезда; именно в красный цвет окрашены мчащиеся к месту происшествия пожарные машины; и маяк, друг и помощник капитана, посылает далеко в море не какой-нибудь, а красный луч. И это неспроста. Красный цвет – самый заметный, он издалека виден, и его не спутаешь ни с каким другим. А синий, зеленый, желтый можно спутать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 “Светофорчик”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>- Устали, наверное? Предлагаю отдохну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 зеленом сигнале светофора ученики топают на месте ногами, будто идут; когда горит жёлтый свет, дети стоят на месте. При красном свете – все садятся на своё место за парту и грозят друг другу пальчико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отдохнули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ы думаете: отдыхают ли светофоры?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офоры всегда остаются на своих местах. И днем, и ночью они мигают огоньками, оберегая пешеходов и машины от несчастных случаев. Подойдет к перекрестку пешеход - будет более осторожным. Прежде чем перейти улицу, он обязательно посмотрит, не подъезжает ли к перекрестку машин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ветофор день и ночь стоит на своем посту. Предупреждает всех, кто находится на улице: “Я стою на перекрестке, будьте внимательны!”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едставьте себе такую ситуацию: вы подходите к пешеходному переходу и вдруг зелёный сигнал светофора начал мигать. Как вы поступите?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Если подходишь к дороге, а зелёный сигнал начинает мигать, то надо подождать, когда включится немигающий зелёны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ветофоры, которые имеют только две секции – красную и зелёную, с изображением красного неподвижного человечка – запрещающий сигнал, зелёного шагающего человечка – разрешающий движение, предназначены только для пешеходов. Такой светофор называется «ПЕШЕХОДНЫМ». Светофор, у которого три сигнала называется «ТРАНСПОРТНЫМ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Закрепление пройденно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Светофорчик» </w:t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783580" cy="1443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ой вид имеет светофор, предназначенный только для пешеходов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офоры, предназначенные только для пешеходов, имеют только две секции – красную и зелёну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3.7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ой вид имеет светофор, предназначенный только для пешеходов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тофоры, предназначенные только для пешеходов, имеют только две секции – красную и зелёную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накомит игроков с правилами игры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просы: 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4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Что такое светофор?</w:t>
              <w:br/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 – это устройство, которое световыми сигналами разрешает или запрещает движение транспорта и пешех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15965" cy="899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де устанавливают светофоры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етофоры устанавливают на самых опасных участках дорог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0.8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9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9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де устанавливают светофоры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етофоры устанавливают на самых опасных участках дорог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882640" cy="12395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9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располагаются сигналы светофора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игналы располагаются в нём в строгой последовательности: красный, жёлтый, зелё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7.6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9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располагаются сигналы светофора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игналы располагаются в нём в строгой последовательности: красный, жёлтый, зелёный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5919470" cy="18529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ови эти дорожные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«Подземный пешеходный перех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«Транспортный светоф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«Пешеходный перех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- «Де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«Пешеходный светоф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5.9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ови эти дорожные знаки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«Подземный пешеходный переход»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«Транспортный светофор»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«Пешеходный переход»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- «Дети»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«Пешеходный светофор»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812790" cy="1035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ли зелёный сигнал мигает, как ты поступишь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подходишь к дороге, а зелёный сигнал начал мигать, надо подождать, когда включится немигающий зелёный сигн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81.5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ли зелёный сигнал мигает, как ты поступишь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 подходишь к дороге, а зелёный сигнал начал мигать, надо подождать, когда включится немигающий зелёный сигн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829300" cy="1035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то обозначают сигналы светофора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1 – стой, 2 – внимание, 3 – ид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то обозначают сигналы светофора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1 – стой, 2 – внимание, 3 – иди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b/>
          <w:sz w:val="28"/>
          <w:szCs w:val="28"/>
        </w:rPr>
        <w:t>Итог классного час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 нового вы узнали сегодня на занятии?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Что светофоры бывают «Пешеходными» и «Транспортными».</w:t>
      </w:r>
    </w:p>
    <w:p>
      <w:pPr>
        <w:pStyle w:val="Normal"/>
        <w:shd w:fill="FFFFFF" w:val="clear"/>
        <w:ind w:left="900" w:right="23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Где вы встречали «Пешеходный светофор»? «Транспортный светофор»?</w:t>
      </w:r>
    </w:p>
    <w:p>
      <w:pPr>
        <w:pStyle w:val="Normal"/>
        <w:shd w:fill="FFFFFF" w:val="clear"/>
        <w:ind w:left="708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понравилось на уроке? Что было трудно, осталось непонятны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Молодцы, ребята. Всегда соблюдайте правила дорожного движения.</w:t>
      </w:r>
    </w:p>
    <w:sectPr>
      <w:footerReference w:type="default" r:id="rId3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2:00Z</dcterms:created>
  <dc:creator>Ольга</dc:creator>
  <dc:description/>
  <cp:keywords/>
  <dc:language>en-US</dc:language>
  <cp:lastModifiedBy>1</cp:lastModifiedBy>
  <dcterms:modified xsi:type="dcterms:W3CDTF">2019-04-15T17:21:00Z</dcterms:modified>
  <cp:revision>8</cp:revision>
  <dc:subject/>
  <dc:title>Тема</dc:title>
</cp:coreProperties>
</file>