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0"/>
          <w:szCs w:val="36"/>
        </w:rPr>
      </w:pPr>
      <w:r>
        <w:rPr>
          <w:b/>
          <w:i/>
          <w:color w:val="FF0000"/>
          <w:sz w:val="4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Cs w:val="36"/>
        </w:rPr>
      </w:pPr>
      <w:r>
        <w:rPr>
          <w:b/>
          <w:i/>
          <w:color w:val="FF0000"/>
          <w:szCs w:val="36"/>
        </w:rPr>
        <w:t>МБОУ «СОШ №5 с.Нижнее Казанище» 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36"/>
        </w:rPr>
      </w:pPr>
      <w:r>
        <w:rPr>
          <w:b/>
          <w:bCs/>
          <w:i/>
          <w:color w:val="FF0000"/>
          <w:sz w:val="4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28"/>
        </w:rPr>
      </w:pPr>
      <w:r>
        <w:rPr>
          <w:b/>
          <w:bCs/>
          <w:i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56"/>
        </w:rPr>
      </w:pPr>
      <w:r>
        <w:rPr>
          <w:b/>
          <w:bCs/>
          <w:i/>
          <w:color w:val="FF0000"/>
          <w:sz w:val="72"/>
          <w:szCs w:val="56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56"/>
        </w:rPr>
      </w:pPr>
      <w:r>
        <w:rPr>
          <w:b/>
          <w:bCs/>
          <w:i/>
          <w:color w:val="FF0000"/>
          <w:sz w:val="72"/>
          <w:szCs w:val="56"/>
        </w:rPr>
        <w:t>по  профилактике детского дорожно-транспортного травматизма</w:t>
      </w:r>
      <w:r>
        <w:rPr>
          <w:rStyle w:val="Appleconvertedspace"/>
          <w:b/>
          <w:i/>
          <w:color w:val="FF0000"/>
          <w:sz w:val="72"/>
          <w:szCs w:val="56"/>
        </w:rPr>
        <w:t xml:space="preserve"> </w:t>
      </w:r>
      <w:r>
        <w:rPr>
          <w:b/>
          <w:bCs/>
          <w:i/>
          <w:color w:val="FF0000"/>
          <w:sz w:val="72"/>
          <w:szCs w:val="56"/>
        </w:rPr>
        <w:t>«Уважайте правила движения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2"/>
        </w:rPr>
      </w:pPr>
      <w:r>
        <w:rPr>
          <w:b/>
          <w:bCs/>
          <w:i/>
          <w:color w:val="FF0000"/>
          <w:sz w:val="56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4"/>
        </w:rPr>
        <w:t xml:space="preserve">                                                                         </w:t>
      </w:r>
      <w:r>
        <w:rPr>
          <w:b/>
          <w:bCs/>
          <w:i/>
          <w:color w:val="FF0000"/>
          <w:sz w:val="40"/>
          <w:szCs w:val="44"/>
        </w:rPr>
        <w:t xml:space="preserve">Учитель 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40"/>
          <w:szCs w:val="44"/>
        </w:rPr>
      </w:pPr>
      <w:r>
        <w:rPr>
          <w:b/>
          <w:bCs/>
          <w:i/>
          <w:color w:val="FF0000"/>
          <w:sz w:val="40"/>
          <w:szCs w:val="44"/>
        </w:rPr>
        <w:t>Акаева Л.Г.</w:t>
      </w:r>
    </w:p>
    <w:p>
      <w:pPr>
        <w:pStyle w:val="Normal"/>
        <w:jc w:val="right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 w:val="40"/>
          <w:szCs w:val="44"/>
        </w:rPr>
        <w:t xml:space="preserve">    </w:t>
      </w:r>
      <w:r>
        <w:rPr>
          <w:b/>
          <w:bCs/>
          <w:i/>
          <w:color w:val="FF0000"/>
          <w:sz w:val="40"/>
          <w:szCs w:val="44"/>
        </w:rPr>
        <w:t>Гаджиханова С.Б.</w:t>
      </w:r>
    </w:p>
    <w:p>
      <w:pPr>
        <w:pStyle w:val="Normal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Способствовать развитию мышления, скорости реакции, познавательной активности, создание атмосферы взаимовыручки. 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ые: </w:t>
        <w:br/>
        <w:t xml:space="preserve"> активизация интереса к предмету через игровую деятельность; </w:t>
        <w:br/>
        <w:t xml:space="preserve"> формирование умений применять полученные знания в нестандартной ситуации; </w:t>
        <w:br/>
        <w:t xml:space="preserve"> формирование умений выбирать рациональные способы выполнения работы; </w:t>
        <w:br/>
        <w:t xml:space="preserve"> закрепление правил дорожного движения; </w:t>
        <w:br/>
        <w:t xml:space="preserve"> формирование умений коллективной работы. </w:t>
        <w:br/>
        <w:t>• Воспитательные: </w:t>
        <w:br/>
        <w:t xml:space="preserve"> воспитать систему взглядов на окружающий мир; </w:t>
        <w:br/>
        <w:t xml:space="preserve"> воспитать способность следовать нормам поведения; </w:t>
        <w:br/>
        <w:t xml:space="preserve"> воспитать нормы социального поведения детей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уважительное отношение к предмету. </w:t>
        <w:br/>
        <w:t>• Развивающие: </w:t>
        <w:br/>
        <w:t xml:space="preserve"> развитие речи, мышления, памяти; </w:t>
        <w:br/>
        <w:t xml:space="preserve"> развитие сенсорной и эмоционально-волевой сфер личности; </w:t>
        <w:br/>
        <w:t xml:space="preserve"> развитие навыков определения опасных дорожных зон и ситуаций; </w:t>
        <w:br/>
        <w:t xml:space="preserve"> развитие умственной деятельности, способности наблюдать, делать выводы, проверять результаты.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. Разминка.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2.Выступления учащихся. « Это интересно знать…» (из истории правил дорожного движения). </w:t>
      </w:r>
    </w:p>
    <w:p>
      <w:pPr>
        <w:pStyle w:val="Normal"/>
        <w:rPr/>
      </w:pPr>
      <w:r>
        <w:rPr>
          <w:sz w:val="28"/>
          <w:szCs w:val="28"/>
        </w:rPr>
        <w:t>3. Игра - конкурс дорож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Дорисуй дорожный знак.</w:t>
      </w:r>
    </w:p>
    <w:p>
      <w:pPr>
        <w:pStyle w:val="Normal"/>
        <w:rPr/>
      </w:pPr>
      <w:r>
        <w:rPr>
          <w:sz w:val="28"/>
          <w:szCs w:val="28"/>
        </w:rPr>
        <w:t xml:space="preserve">4.Викторина. «Кто лучше знае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ульти.</w:t>
      </w:r>
    </w:p>
    <w:p>
      <w:pPr>
        <w:pStyle w:val="Normal"/>
        <w:rPr/>
      </w:pPr>
      <w:r>
        <w:rPr>
          <w:sz w:val="28"/>
          <w:szCs w:val="28"/>
        </w:rPr>
        <w:t xml:space="preserve">6. Выступления детей. </w:t>
      </w:r>
    </w:p>
    <w:p>
      <w:pPr>
        <w:pStyle w:val="Normal"/>
        <w:rPr/>
      </w:pPr>
      <w:r>
        <w:rPr>
          <w:sz w:val="28"/>
          <w:szCs w:val="28"/>
        </w:rPr>
        <w:t>7.Заклю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,  ручка –корректор (с белым цветом)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158750</wp:posOffset>
            </wp:positionV>
            <wp:extent cx="1039495" cy="929640"/>
            <wp:effectExtent l="0" t="0" r="0" b="0"/>
            <wp:wrapTight wrapText="bothSides">
              <wp:wrapPolygon edited="0">
                <wp:start x="6081" y="2409"/>
                <wp:lineTo x="4543" y="3885"/>
                <wp:lineTo x="3215" y="5596"/>
                <wp:lineTo x="2376" y="9482"/>
                <wp:lineTo x="3705" y="14146"/>
                <wp:lineTo x="2796" y="15389"/>
                <wp:lineTo x="4543" y="18032"/>
                <wp:lineTo x="4963" y="20520"/>
                <wp:lineTo x="6500" y="20520"/>
                <wp:lineTo x="10695" y="20520"/>
                <wp:lineTo x="15098" y="19276"/>
                <wp:lineTo x="15308" y="18032"/>
                <wp:lineTo x="18314" y="14612"/>
                <wp:lineTo x="18593" y="14146"/>
                <wp:lineTo x="19642" y="10726"/>
                <wp:lineTo x="19852" y="10026"/>
                <wp:lineTo x="19433" y="8782"/>
                <wp:lineTo x="17475" y="6295"/>
                <wp:lineTo x="18314" y="4585"/>
                <wp:lineTo x="15308" y="3109"/>
                <wp:lineTo x="6990" y="2409"/>
                <wp:lineTo x="6081" y="240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ольше. Но автомобил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профилактики детского – дорожного травматизма, именно в начале учебного год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/>
        <w:drawing>
          <wp:inline distT="0" distB="0" distL="0" distR="0">
            <wp:extent cx="1428115" cy="103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ЭТО ИНТЕРЕСНО ЗНАТЬ…</w:t>
      </w:r>
      <w:r>
        <w:rPr>
          <w:sz w:val="28"/>
          <w:szCs w:val="28"/>
        </w:rPr>
        <w:t>» (из истории дорожного движения)- Рассказывают заранее подготовленные де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. «В старину улицы в городах и загородные дороги были едиными и для тех, кт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орог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учен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 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3 ученик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 У любого перекрёстк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 пешеходом раз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вет зелёный – про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Жёлтый – лучше по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Если свет зажегся крас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ускай пройдет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равила движени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Я. Пишум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известен светофор. А знаете ли вы, как он появился?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о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ждение светофо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улировщик.»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Не заметить и не понять сигналы светофора прос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ерные цвета…(красный, жёлтый, зелё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1849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Игра - конкурс дорож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табл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«Т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сказочных героев правильно перешел бы улиц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ни -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ой дороге машина лучше тормоз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ям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загорелся зеленый свет светофора, что ты будешь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нешься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 выйдешь на пен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равильно перейти дорогу, выйдя из автобу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зть под автобусом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54200" cy="194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«Дорожные знак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дороге дружно в ряд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ски белые лежа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ебя есть, крошка…  (пешеходная дорож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Я хочу спросить про зна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еугольнике , ребят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сех ног бегут куда-то.  («Осторожно, дети!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Шли из школы мы дом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м – знак над мостов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, внутри- велосипе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Этот мостик над дор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ит нам большой подм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улицу вед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…    (надземный переход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треугольнике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стоит с лопа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роет  ,строит что-т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…  ( дорожные работы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Дорисуй дорожный знак»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sz w:val="28"/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>
          <w:sz w:val="28"/>
          <w:szCs w:val="28"/>
        </w:rPr>
        <w:t>2.</w:t>
        <w:tab/>
        <w:t>(пункт первой медицинской помощ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sz w:val="28"/>
          <w:szCs w:val="28"/>
        </w:rPr>
        <w:t>3.</w:t>
        <w:tab/>
        <w:t>(движение без остановки запрещен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47115" cy="875030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62025" cy="943610"/>
            <wp:effectExtent l="0" t="0" r="0" b="0"/>
            <wp:docPr id="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27305" distR="27940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62.25pt;margin-top:3.0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             </w:t>
      </w:r>
      <w:r>
        <w:rPr>
          <w:sz w:val="28"/>
          <w:szCs w:val="28"/>
        </w:rPr>
        <w:drawing>
          <wp:inline distT="0" distB="0" distL="0" distR="0">
            <wp:extent cx="960120" cy="962660"/>
            <wp:effectExtent l="0" t="0" r="0" b="0"/>
            <wp:docPr id="1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остановка запрещ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гра “Разрешается – запрещается”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Играть на мостовой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Идти толпой по тротуару…(разреш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ереходить улицу по подземному переходу…(разреш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Идти по тротуару слева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Выбегать на проезжую часть дороги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Кататься на велосипеде, не держась за руль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Болтать и громко смеяться в транспорте…(запрещаетс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Уважать правила дорожного движения…(разрешается)</w:t>
      </w:r>
    </w:p>
    <w:p>
      <w:pPr>
        <w:pStyle w:val="Normal"/>
        <w:ind w:left="780" w:hanging="0"/>
        <w:rPr>
          <w:sz w:val="28"/>
          <w:szCs w:val="28"/>
        </w:rPr>
      </w:pPr>
      <w:r>
        <w:rPr/>
        <w:drawing>
          <wp:inline distT="0" distB="0" distL="0" distR="0">
            <wp:extent cx="1148715" cy="1497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ВИКТОРИ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Знание правил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аком порядке расположены сигналы светофора сверху вниз? (красный, желт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обозначает красный свет светофора? (стоп)</w:t>
      </w:r>
    </w:p>
    <w:p>
      <w:pPr>
        <w:pStyle w:val="Normal"/>
        <w:rPr/>
      </w:pPr>
      <w:r>
        <w:rPr>
          <w:sz w:val="28"/>
          <w:szCs w:val="28"/>
        </w:rPr>
        <w:t>в) Что обозначает желтый свет светофора? ( внимание)</w:t>
      </w:r>
    </w:p>
    <w:p>
      <w:pPr>
        <w:pStyle w:val="Normal"/>
        <w:rPr/>
      </w:pPr>
      <w:r>
        <w:rPr>
          <w:sz w:val="28"/>
          <w:szCs w:val="28"/>
        </w:rPr>
        <w:t>г) Что обозначает зелёный свет светофора? (иди)</w:t>
      </w:r>
    </w:p>
    <w:p>
      <w:pPr>
        <w:pStyle w:val="Normal"/>
        <w:rPr/>
      </w:pPr>
      <w:r>
        <w:rPr>
          <w:sz w:val="28"/>
          <w:szCs w:val="28"/>
        </w:rPr>
        <w:t>д) Человек , совершающий пешком движение по улице.(пешеход)</w:t>
      </w:r>
    </w:p>
    <w:p>
      <w:pPr>
        <w:pStyle w:val="Normal"/>
        <w:rPr/>
      </w:pPr>
      <w:r>
        <w:rPr>
          <w:sz w:val="28"/>
          <w:szCs w:val="28"/>
        </w:rPr>
        <w:t>е) Проезжая часть дороги с твердым покрытием.(шо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С какого возраста дети могут ездить на велосипеде по шоссе? (с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омер телефона скорой помощи.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бозначенное место для перехода проезжей части улицы.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пределите, что это за знак, что он значит? В каких случаях ставится?(показать учащимся знаки «Въезд запрещен», «Движение на велосипедах запрещено», « Скользкая дорога», « Велосипедная дорожка», «Пункт питания», « Больница»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942975" cy="1428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Автомуль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чём ехал Емеля к царю во д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sz w:val="28"/>
          <w:szCs w:val="28"/>
        </w:rPr>
        <w:t>(На п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двухколёсный вид транспорта кота Леополь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мазывал свой моторчик Карлсон, который живёт на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sz w:val="28"/>
          <w:szCs w:val="28"/>
        </w:rPr>
        <w:t>(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дарок сделали родители дяди Фёдора почтальону Печк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(В ка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м летал старик Хоттабыч? (На ковре – самолё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транспорт Бабы – 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</w:t>
      </w:r>
      <w:r>
        <w:rPr>
          <w:sz w:val="28"/>
          <w:szCs w:val="28"/>
        </w:rPr>
        <w:t>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м поехал в Ленинград человек рассеянный с улицы Бассей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м летал Барон Мюнхгауз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</w:rPr>
        <w:t>(На я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м катался Кай?                     (На санках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10970" cy="1926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ВЫСТУПЛЕНИЕ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ков на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 закон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кажет пеше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ься к переход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всем – ид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внимани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т в движенье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увидел друга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машины и …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б быстрей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 пробежать по мостов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, побежал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радае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дит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пект пересе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автобу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 боюсь!</w:t>
      </w:r>
    </w:p>
    <w:p>
      <w:pPr>
        <w:pStyle w:val="Normal"/>
        <w:rPr/>
      </w:pPr>
      <w:r>
        <w:rPr>
          <w:sz w:val="28"/>
          <w:szCs w:val="28"/>
        </w:rPr>
        <w:t>Потому что зде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ерехо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ебр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ней люди вс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улиц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есь на перекрё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зебра в самый р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в полос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ет нас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безопасной нашу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друг друга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 законам подчи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будут про печаль и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все вокруг смея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читель</w:t>
      </w:r>
      <w:r>
        <w:rPr>
          <w:sz w:val="28"/>
          <w:szCs w:val="28"/>
        </w:rPr>
        <w:t>: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ыполнять. Во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вешаю правила для пеш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ди по тротуару, придерживаясь правой сторо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ходи улицу спокойным шагом только по пешеходному перех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 переходе дороги убедись в безопасности. Посмотри, нет ли рядом маш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ходи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олько на зелёный сигнал светоф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когда не перебегай проезжую часть перед близко идущим автомобил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городом безопаснее идти навстречу движущемуся транспортному пото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да обрати внимание на знаки и светофору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ю, что настане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sz w:val="28"/>
          <w:szCs w:val="28"/>
        </w:rPr>
        <w:t>Буд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ыва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мер хороши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2:00Z</dcterms:created>
  <dc:creator>Admin</dc:creator>
  <dc:description/>
  <cp:keywords/>
  <dc:language>en-US</dc:language>
  <cp:lastModifiedBy>1</cp:lastModifiedBy>
  <cp:lastPrinted>2018-09-25T08:17:00Z</cp:lastPrinted>
  <dcterms:modified xsi:type="dcterms:W3CDTF">2019-04-15T17:23:00Z</dcterms:modified>
  <cp:revision>18</cp:revision>
  <dc:subject/>
  <dc:title/>
</cp:coreProperties>
</file>