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нк данных учителей МБОУ «СОШ№5 с. Нижнее Казанище» на 2018 -2019</w:t>
      </w:r>
      <w:r>
        <w:rPr/>
        <w:t xml:space="preserve"> учебный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134"/>
        <w:gridCol w:w="1559"/>
        <w:gridCol w:w="1276"/>
        <w:gridCol w:w="426"/>
        <w:gridCol w:w="992"/>
        <w:gridCol w:w="850"/>
        <w:gridCol w:w="709"/>
        <w:gridCol w:w="1133"/>
        <w:gridCol w:w="1135"/>
        <w:gridCol w:w="1418"/>
        <w:gridCol w:w="991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ата рож-д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Образование (ука-зать ВУЗ или СУЗ и факультет), год оконч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олжность, преподавае-мый предм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( в каких классах работа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ед-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Резуль-таты аттестации(год прохож-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Год про-хождения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Рук. РМО и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И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щиеся 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Электронный адр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нтакт-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Страх. св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атуллаева Айзанат Абдулмедж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6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шее ДГПУ 1997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м.ди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305981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inatullaeva72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673-2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гаибова Азинат Шагабутд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6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уйнакское пед.училище 1977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705903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личник образования 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sazinat@bk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566-9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-125-288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брагимова Джамиля Магомеддаг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2005,Уч.нач.кл. с доп.под.в обл.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704052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zhamilya.ibragimova.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88-792-0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9-263-757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мова Саида Абсалю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шее,РГПУ  2004,им.А.И.Герцена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704376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sakamova@bk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507-85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-124-771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джиханова Садия Бе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2000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кат. 24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300533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Gadzhikhanov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018@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518-79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-058-273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каева Атикат Абду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1997,Уч.нач.кл., уч.араб.яз.в5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шая кат.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700374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aulakaev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507-91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-905-538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каева Лайла Га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шее,ДГПУ 2013,Педагог-психолог,Средне-спец.,БПК 2009 Уч.нач.кл. с доп.подиностр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кат. от 28.08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700854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Akaeva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539-24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-609-804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аева Саида Ума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2000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706201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usaeva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676-6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бекова Умжаган Мугутд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шее,ДГПУ 2004,Уч.нач.кл.,Средне-спец.,БПК 2001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azbekova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962-51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-383-847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ырова Наидат Яку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2005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6105664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bnaidat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88-273-72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7-625-373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омедова Мадинат Арсланбек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8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2000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700285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magomedova20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961-30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-258-406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Зарема  Магомеднаб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1994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704809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Zarema.magomedova.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521-51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-878-406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улаева Мадинат Зайн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2001,Уч.нач.кл. с доп.под.по 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709173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Abdulaev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17@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276-8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-057-938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мурадова Патимат Ильм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2003,Уч.нач.кл. с доп.под.по 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705123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Gadzhimuradova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31-303-5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3-998-984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анова Умукусум Тат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.,БПК 2000,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50700302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Osmanova_17@mail.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514-25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-258-428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маева Динара Мужа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04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шее, ДГУ, 2010 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кат.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50701662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516-91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рзаханова Нурият Абдулбас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08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, БПК 2001 учит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980-55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сланалиева Минавар Гам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8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едне-спец, Буйнакское педагогическое училище 1995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.нач.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сшая, 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8-515-89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0:00Z</dcterms:created>
  <dc:creator>RUPI</dc:creator>
  <dc:description/>
  <cp:keywords/>
  <dc:language>en-US</dc:language>
  <cp:lastModifiedBy>Пользователь Windows</cp:lastModifiedBy>
  <cp:lastPrinted>2017-10-25T12:43:00Z</cp:lastPrinted>
  <dcterms:modified xsi:type="dcterms:W3CDTF">2019-04-22T11:11:00Z</dcterms:modified>
  <cp:revision>29</cp:revision>
  <dc:subject/>
  <dc:title/>
</cp:coreProperties>
</file>