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700" cy="804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5 с. Нижнее Казанище»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68205.  РД,  Буйнакский район, с. Нижнее Казанище                                         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 </w:t>
      </w:r>
      <w:hyperlink r:id="rId3">
        <w:r>
          <w:rPr>
            <w:rStyle w:val="InternetLink"/>
            <w:b/>
            <w:sz w:val="18"/>
            <w:szCs w:val="18"/>
            <w:lang w:val="en-US"/>
          </w:rPr>
          <w:t>n</w:t>
        </w:r>
        <w:r>
          <w:rPr>
            <w:rStyle w:val="InternetLink"/>
            <w:b/>
            <w:sz w:val="18"/>
            <w:szCs w:val="18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Kazanische</w:t>
        </w:r>
        <w:r>
          <w:rPr>
            <w:rStyle w:val="InternetLink"/>
            <w:b/>
            <w:sz w:val="18"/>
            <w:szCs w:val="18"/>
          </w:rPr>
          <w:t>_</w:t>
        </w:r>
        <w:r>
          <w:rPr>
            <w:rStyle w:val="InternetLink"/>
            <w:b/>
            <w:sz w:val="18"/>
            <w:szCs w:val="18"/>
            <w:lang w:val="en-US"/>
          </w:rPr>
          <w:t>school</w:t>
        </w:r>
        <w:r>
          <w:rPr>
            <w:rStyle w:val="InternetLink"/>
            <w:b/>
            <w:sz w:val="18"/>
            <w:szCs w:val="18"/>
          </w:rPr>
          <w:t>5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.03.2019 г.                                                                                                  № 20/ОД-19</w:t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 переносе учебного дн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целях рационального использования работниками выходных и праздничных дней, оптимизации учебного процесса, в соответствии с Федеральным законом РФ «Об образовании в Российской Федерации» и запросом участников образовательных отнош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еренести учебные занятия во 2-11 классах с 09.03.2019 г. на 23.03.2019 г., первый каникулярный ден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етверти 2018-2019 учебного года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ассным руководителям довести данную информацию до участников образовательных отношений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бдурагимовой А.Г., ответственному  разместить данный приказ на официальном сайте учреждения.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иректор                                         Г.М. Абдулмеджидов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-Kazanische_schol5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1:00Z</dcterms:created>
  <dc:creator>ххх</dc:creator>
  <dc:description/>
  <dc:language>en-US</dc:language>
  <cp:lastModifiedBy>школа№5</cp:lastModifiedBy>
  <cp:lastPrinted>2018-02-01T12:31:00Z</cp:lastPrinted>
  <dcterms:modified xsi:type="dcterms:W3CDTF">2019-03-07T09:21:00Z</dcterms:modified>
  <cp:revision>2</cp:revision>
  <dc:subject/>
  <dc:title/>
</cp:coreProperties>
</file>