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, ты не самая светлая гол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то непревзойдённый проводник све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особо одарённые люди способ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мулировать одарённость друг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оддержка, развитие и социализация одаренных детей становятся одной из приоритетных задач соврем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даренности в системе образования на организационном уровне обычно решается путем создания специальных школ для одаренных  и талантливых детей или специальных классов для одаренных.  Но существует  возможность и другого решения – не удалять одаренного ребенка из естественной для него среды.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детская одаренность» и «одаренные дети» определяют неоднозначные подходы в организации педагогической деятельности. С одной стороны каждый  ребенок «одарен», и задача педагогов состоит в раскрытии интеллектуально-творческого потенциала каждого ребенка. С другой стороны существует категория детей, качественно отличающихся  от своих сверстников, и, соответственно, требующих организации особого обучения, развит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й, одаренный ученик – это высокий уровень,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 бывает  художественной (музыкальная, художественная), психомоторной (спортивная), академической (способность учиться), интеллектуальной (умение анализировать, мыслить), творческой (не шаблонное мыш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ый отход системы образования от «штамповки» и понимание возможности воспитания будущего творца на образовательном  «конвейере» все больше осознается и заставляет искать новые образовательные формы  работы с  одаренными и талантливы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маленькие дети наделены с рождения определенными задатками и способностями. Однако не все они развивают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хочется способствовать развитию внутреннего деятельностного потенциала ребёнка, способности быть автором, творцом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истема   работы  с  одарёнными   детьми  в  условиях введения стандартов второго поколения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ение и внедрение методов и форм работы по выявлению, обучению, развитию, воспитанию и поддержке  одарённых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актуальные психолого-педагогические проблемы обучения, воспитания и развития одарённых, способных и талантливы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диагностических исследований для определения интересов, способностей и наклонностей детей в период обучения в начальной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 использовать при организации воспитательно-образовательного процесса методы и формы, способствующие развитию возможностей самовыражения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Решение приоритетных задач современного образования по выявлению, поддержке, развитию и социализации одаренных дете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 ходе организации воспитательно-образовательного процесса в начальной школ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4"/>
        <w:gridCol w:w="450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Этапы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роки 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ействия, мероприят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7-2020уч.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анализ состояния воспитательно-образовательного  процесс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тиворечий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литературу и материалы сети Интернет по проблеме.</w:t>
            </w:r>
          </w:p>
          <w:p>
            <w:pPr>
              <w:pStyle w:val="Style15"/>
              <w:spacing w:before="0" w:after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стический 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конкретных задач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sz w:val="28"/>
                <w:szCs w:val="28"/>
              </w:rPr>
              <w:t>Формулировка и прогнозирование результатов.</w:t>
            </w:r>
          </w:p>
          <w:p>
            <w:pPr>
              <w:pStyle w:val="Style15"/>
              <w:spacing w:before="0" w:after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самообразованию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ьно-техническую базу и методическое  обеспечение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спективный план работы с одарёнными детьм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017-2020уч.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бственного перспективного плана по работе с одарёнными, способными и талантливыми детьм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ромежуточных результатов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ь семинары и конференции по проблеме одарённости в образовани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/>
            </w:pPr>
            <w:r>
              <w:rPr>
                <w:sz w:val="28"/>
                <w:szCs w:val="28"/>
              </w:rPr>
              <w:t>Провести самоанализ и самооценку собственной деятельност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очны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диагностических процедур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корректировка перспективного план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курсы повышения квалификаци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017-2020уч.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ученных данных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полученных результатов с планируемым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, описание результатов. Разработка программы с одарёнными детьм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омплект рекомендаций по работе с одарёнными детьм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чески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работанных материалов в собственной педагогической деятельност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данного комплекта при наличии запроса на него.</w:t>
            </w:r>
          </w:p>
        </w:tc>
      </w:tr>
      <w:tr>
        <w:trPr>
          <w:trHeight w:val="4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ализ и оценка деятельности в процессе само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ормы подведения итогов (программа работы с одарёнными детьми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sz w:val="28"/>
                <w:szCs w:val="28"/>
              </w:rPr>
              <w:t>Презентация результатов работы перед педагогическим  коллектив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36"/>
          <w:szCs w:val="36"/>
        </w:rPr>
        <w:t>План работы с одаренными  обучающимися на 2017- 2020уч.год.</w:t>
      </w:r>
    </w:p>
    <w:p>
      <w:pPr>
        <w:pStyle w:val="Normal"/>
        <w:tabs>
          <w:tab w:val="clear" w:pos="708"/>
          <w:tab w:val="left" w:pos="3525" w:leader="none"/>
        </w:tabs>
        <w:ind w:lef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55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4"/>
        <w:gridCol w:w="3260"/>
        <w:gridCol w:w="2268"/>
      </w:tblGrid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first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одаренных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работы,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й работы с одаренными деть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индивидуаль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 этапа  олимпиады по родному языку и литерату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я, выполнение олимпиад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бучающихся к участию в  муниципальном  этап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я, выполнение олимпиад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йонной олимпиаде по родному  языку  и родной литературе     проекта «Инфоу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, групповые занятия с одаренны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одарённых детей по вопросам развития способностей их детей.</w:t>
              <w:br/>
              <w:t>Подготовка отчетов о работе с одаренными деть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Использование вариативных домашних заданий повышенного уровня сложности, творческих заданий.</w:t>
            </w:r>
          </w:p>
          <w:p>
            <w:pPr>
              <w:pStyle w:val="C10"/>
              <w:spacing w:before="280" w:after="0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бучение работе со справочной, дополнительной литературой, Интернет - ресурсами.</w:t>
            </w:r>
          </w:p>
          <w:p>
            <w:pPr>
              <w:pStyle w:val="Normal"/>
              <w:spacing w:before="0" w:after="0"/>
              <w:ind w:left="360" w:hanging="0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оздание условий для реализации творческих способностей одарённых детей:</w:t>
            </w:r>
          </w:p>
          <w:p>
            <w:pPr>
              <w:pStyle w:val="Normal"/>
              <w:spacing w:before="0" w:after="0"/>
              <w:ind w:left="360" w:hanging="0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;</w:t>
            </w:r>
            <w:r>
              <w:rPr>
                <w:rStyle w:val="C4"/>
                <w:sz w:val="28"/>
                <w:szCs w:val="28"/>
              </w:rPr>
              <w:t xml:space="preserve"> организация познава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C4"/>
                <w:sz w:val="28"/>
                <w:szCs w:val="28"/>
              </w:rPr>
              <w:t>Использование занимательного лингвистического материала на уроках родного языка и литературы как средства повышения интереса к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Во время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C4"/>
                <w:sz w:val="28"/>
                <w:szCs w:val="28"/>
              </w:rPr>
              <w:t>Проведение «Открытого урока чт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;</w:t>
            </w:r>
            <w:r>
              <w:rPr>
                <w:rStyle w:val="C4"/>
                <w:sz w:val="28"/>
                <w:szCs w:val="28"/>
              </w:rPr>
              <w:t xml:space="preserve"> организация познава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Формирование высокой мотивации изучения родного языка и литературы.</w:t>
            </w:r>
          </w:p>
          <w:p>
            <w:pPr>
              <w:pStyle w:val="Normal"/>
              <w:spacing w:before="0" w:after="0"/>
              <w:ind w:left="360" w:hanging="0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На уроках и во внеур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Анализ работы с одаренными учащимися за 2017 – 2018 учебный год, перспективы в работе на 2019 - 2020учебный год.</w:t>
            </w:r>
          </w:p>
          <w:p>
            <w:pPr>
              <w:pStyle w:val="C10"/>
              <w:spacing w:before="280" w:after="0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Диагностические работы,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432" w:hanging="43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9:00Z</dcterms:created>
  <dc:creator>Зайдулина Л.М.</dc:creator>
  <dc:description/>
  <cp:keywords/>
  <dc:language>en-US</dc:language>
  <cp:lastModifiedBy>SHAMIL</cp:lastModifiedBy>
  <cp:lastPrinted>2018-10-07T21:07:00Z</cp:lastPrinted>
  <dcterms:modified xsi:type="dcterms:W3CDTF">2018-11-10T20:04:00Z</dcterms:modified>
  <cp:revision>21</cp:revision>
  <dc:subject/>
  <dc:title/>
</cp:coreProperties>
</file>