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нейка посвященная неделе математики.</w:t>
      </w:r>
    </w:p>
    <w:p>
      <w:pPr>
        <w:pStyle w:val="Heading3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color w:val="333333"/>
          <w:sz w:val="28"/>
          <w:szCs w:val="28"/>
          <w:shd w:fill="FFFFFF" w:val="clear"/>
        </w:rPr>
        <w:t>С тех пор, как существует мироздань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ого нет, кто б не нуждался в знань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ой мы не возьмем язык и век 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гда стремился к знанью человек…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день. Именно сегодня стартует неделя, посвященная математике, информатике и физике.  Математика – наука очень сложная и необходимая, без которой мы не обходимся ни одного дня, как и информатика и фи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ы всё хотим измерить в мире – </w:t>
        <w:br/>
        <w:t>Что видим, слышим. И найти </w:t>
        <w:br/>
        <w:t>Чьи чувства глубже, мысли – шире </w:t>
        <w:br/>
        <w:t>На неизведанном пути. </w:t>
        <w:br/>
        <w:br/>
        <w:t>Тысячелетий скоротечность </w:t>
        <w:br/>
        <w:t>Стараясь в формулу свернуть, </w:t>
        <w:br/>
        <w:t>Мы измеряем бесконечность </w:t>
        <w:br/>
        <w:t>И умножаем жизни суть</w:t>
      </w:r>
      <w:r>
        <w:rPr/>
        <w:t>. 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, этой недели у нас в школе пройдет много разнообразных мероприятий, в ходе которых вы узнаете много нового и интересного о математике, информатике и физике. Также мы попробуем выявить самых сообразительных и находчивых ребят, лучших знатоков математики. За активное участие во всех мероприятиях вы будете зарабатывать баллы. И дети, которые в течение этой недели заработают большее количество баллов,  в конце недели на торжественной линейке будут награждены грамотами. Поэтому в ваших интересах быть активными и постараться заработать как можно больше баллов. Также будет определен и коллективный результат. Мы выявим самый активный класс, который также будет награжден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А сейчас я предлагаю послушать стихи в исполнении ребят, посвященные наши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– 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ИНФОРМАТИКА повсюд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азом только поведешь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программ различных уйм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вокруг себя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ой уче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строительство большо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жде чем его нач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но было все подроб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чертить и рас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 ий уче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иначе в этом до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частья нам не увида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кла будут с перекос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лок провалит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ому, друзья, скаж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может 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– ый ученик)</w:t>
      </w:r>
    </w:p>
    <w:p>
      <w:pPr>
        <w:pStyle w:val="Normal"/>
        <w:ind w:left="2124" w:firstLine="6"/>
        <w:rPr/>
      </w:pPr>
      <w:r>
        <w:rPr>
          <w:color w:val="000000"/>
          <w:sz w:val="28"/>
          <w:szCs w:val="28"/>
        </w:rPr>
        <w:t>Чтоб водить корабли,</w:t>
        <w:br/>
        <w:t>Чтобы в небо взлететь,</w:t>
        <w:br/>
        <w:t>Надо многое знать,</w:t>
        <w:br/>
        <w:t>Надо много уметь!</w:t>
        <w:br/>
        <w:t>И при этом, и при этом</w:t>
        <w:br/>
        <w:t>Вы заметьте-ка, друзья,</w:t>
        <w:br/>
        <w:t xml:space="preserve">Очень важная наука-ФИЗИК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 – ый ученик </w:t>
      </w:r>
    </w:p>
    <w:p>
      <w:pPr>
        <w:pStyle w:val="Normal"/>
        <w:spacing w:before="280" w:after="280"/>
        <w:ind w:left="2124" w:hanging="0"/>
        <w:rPr/>
      </w:pPr>
      <w:r>
        <w:rPr>
          <w:color w:val="000000"/>
          <w:sz w:val="28"/>
          <w:szCs w:val="28"/>
        </w:rPr>
        <w:t>Почему корабли не садятся на мель,</w:t>
        <w:br/>
        <w:t>А по курсу идут сквозь туман и метель?</w:t>
        <w:br/>
        <w:t>Потому что, потому что вы заметьте-ка, друзья,</w:t>
        <w:br/>
        <w:t>Капитанам помогает МАТЕМАТИКА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 - ой ученик</w:t>
      </w:r>
    </w:p>
    <w:p>
      <w:pPr>
        <w:pStyle w:val="Normal"/>
        <w:spacing w:before="280" w:after="28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рачом, моряком или лётчиком стать,</w:t>
        <w:br/>
        <w:t>Надо, прежде всего математику знать!</w:t>
        <w:br/>
        <w:t>И на свете нет профессии,</w:t>
        <w:br/>
        <w:t>Вы заметьте-ка, друзья,</w:t>
        <w:br/>
        <w:t>Где бы нам ни пригодилась МАТЕМАТИКА!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ла к концу эта небольшая линейка, посвященная недели математики, которую я хочу закончить следующими строка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вайте, ребята, давайте считать: </w:t>
        <w:br/>
        <w:t>Делить, прибавлять, умножать, вычитать. </w:t>
        <w:br/>
        <w:t>Смекалку свою проявите: </w:t>
        <w:br/>
        <w:t>Считайте, рисуйте, чертите! </w:t>
        <w:br/>
        <w:t>Вы все молодцы! Вы все удальцы! </w:t>
        <w:br/>
        <w:t>И пусть на года любимой всегда </w:t>
        <w:br/>
        <w:t>Для вас математика будет! </w:t>
        <w:br/>
        <w:t>Она и серьёзна, она и трудна! </w:t>
        <w:br/>
        <w:t>Но если чуть-чуть постараться, </w:t>
        <w:br/>
        <w:t>То можно и в ней играть и шутить, </w:t>
        <w:br/>
        <w:t>Смеяться и улыбаться. </w:t>
        <w:br/>
        <w:t>Пусть ставят перед вами задачи, </w:t>
        <w:br/>
        <w:t>А вы, поразмыслив, решите их, да? </w:t>
        <w:br/>
        <w:t>Желаем вам успехов и удачи! 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, информатики, математики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Умарова П.О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7:00Z</dcterms:created>
  <dc:creator>Берестов Денис Викторович</dc:creator>
  <dc:description/>
  <cp:keywords/>
  <dc:language>en-US</dc:language>
  <cp:lastModifiedBy>admin</cp:lastModifiedBy>
  <cp:lastPrinted>2013-11-11T08:28:00Z</cp:lastPrinted>
  <dcterms:modified xsi:type="dcterms:W3CDTF">2019-02-26T16:51:00Z</dcterms:modified>
  <cp:revision>9</cp:revision>
  <dc:subject/>
  <dc:title>План линейки</dc:title>
</cp:coreProperties>
</file>